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3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 xml:space="preserve">สภาพบริบททั่วไปของโรงเรียน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ประวัติโรงเรียน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ชุมชนบ้านวังเพิ่ม ตั้งขึ้น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ศาลาวัดสว่างโนนงามเปิดเป็นที่ทำการสอนโดยใช้ชื่อว่า “ โรงเรียนประชาบาลตำบลศรีสุข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) ”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4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แห่งนี้ถูกยุบเนื่องจากประเทศตกอยู่ในสภาวะเศรษฐกิจตกต่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4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ปิดทำการสอนใหม่อีก โดยเปิดทำการสอนตั้งแต่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ปิดสอน ป</w:t>
      </w:r>
      <w:r>
        <w:rPr>
          <w:rFonts w:cs="TH SarabunPSK" w:ascii="TH SarabunPSK" w:hAnsi="TH SarabunPSK"/>
          <w:color w:val="000000"/>
          <w:sz w:val="32"/>
          <w:szCs w:val="32"/>
        </w:rPr>
        <w:t>.1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เปลี่ยนชื่อเรียกใหม่ว่า“โรงเรียนมัธยมสามัญบ้านวังเพิ่ม ”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กองการพิเศษ กรมสามัญ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1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ปิดการเรียนการสอนระดับ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7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ปิดการเรียนการสอนระดับ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ปิดการเรียนการสอนระดับชั้น ม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ตั้ง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โนนสว่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วังเพิ่ม อำเภอสีชมพู จังหวัดขอนแก่นแก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220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43-399074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http://www.bwp.ac.th 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มี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 แปล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วา  แปลง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8250" cy="26695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39" t="24779" r="-3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ภาพชุมชน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ชุมชนบ้านวัง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โรงเรียนขยายโอกาสทางการศึกษา ตั้งอยู่ในเขตเทศบาลตำบลสีชมพ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มู่บ้านในเขต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คือ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วังเพิ่ม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ทรายทอง 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วังทอง 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(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โนนสว่าง 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   (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วังชมพู 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ของประชากรในเขตบริการมีอาชีพเกษตรกรรม รับจ้าง และค้าขาย  สภาพเศรษฐกิจเลี้ยงตนเองได้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ปรัชญาของโรงเรีย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ินัย     ใฝ่ศึกษา    กีฬาเด่น   เป็นคนด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ีประจำ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ขียว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เหลือง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ีเขียว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วามอุดมสมบูรณ์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หลือง 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มายถึง   แสงสว่างแห่งป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อักษรย่อของโรง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8625</wp:posOffset>
            </wp:positionH>
            <wp:positionV relativeFrom="paragraph">
              <wp:posOffset>111760</wp:posOffset>
            </wp:positionV>
            <wp:extent cx="1682750" cy="1682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ราประจำ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วิสัยทัศน์ของ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ปี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ชุมชนบ้านวังเพิ่ม  ได้มาตรฐาน   นักเรียนมีคุณภาพ  บุคลากรและการบริหารจัดการเด่น  เน้นกระบวนการเรียนรู้คู่คุณธรรม นำเทคโนโลยีแหล่งเรียนรู้สู่สถานศึกษา ประชาร่วมใจ ภูมิทัศน์สดใส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ดำ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ซึ่งวัฒนธรรมไท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พื้นฐาน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ทั่วไป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บ้านวัง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เขตพื้นที่การศึกษาขอนแก่น   เขต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ชุมชนบ้านวังเพิ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งเพิ่ม อำเภอสีชมพู จังหวัดขอนแก่น รหัสไปรษณี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2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43-399074 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48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ชาย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1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3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เรียน จำแนกตามเพศ ระดับปฐมวัย – 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3"/>
        <w:gridCol w:w="803"/>
        <w:gridCol w:w="803"/>
        <w:gridCol w:w="803"/>
        <w:gridCol w:w="804"/>
        <w:gridCol w:w="803"/>
        <w:gridCol w:w="803"/>
        <w:gridCol w:w="804"/>
        <w:gridCol w:w="803"/>
        <w:gridCol w:w="79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2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เรียน จำแนกตามเพศ ระดับชั้น 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8"/>
        <w:gridCol w:w="1728"/>
        <w:gridCol w:w="1728"/>
        <w:gridCol w:w="18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นักเรียนที่มีลักษณะพิเศ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92"/>
        <w:gridCol w:w="3311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ของจำนวนนักเรียนทั้งหมด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ี่มีความบกพร่องเรียนร่ว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ี่มีภาวะทุพโภชนากา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7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ปัญญาเลิ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7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ที่ต้องการความช่วยเหลือเป็นพิเศษ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ก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อยโอกาส ฯล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ิติจำนวนนักเรียนด้านอื่น 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92"/>
        <w:gridCol w:w="3311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ของจำนวนนักเรียนทั้งหมด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ี่เรียนซ้ำชั้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ออกกลางคั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ที่อยู่ในภาวะเสี่ย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ดส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เสพต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ุนแร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ก้าวร้าวตามคำตัดสินของแพท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นักเรียนเฉลี่ยต่อห้องเรีย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6"/>
        <w:gridCol w:w="2100"/>
        <w:gridCol w:w="204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ปฐมวั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– 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ขึ้น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ประถมศึกษ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– 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ขึ้น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มัธยมศึกษ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–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ขึ้น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บุคลาก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บุคลากร จำแนกตามหน้าที่ เพศ ระดับการศึกษา อายุ และประสบการณ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40"/>
        <w:gridCol w:w="698"/>
        <w:gridCol w:w="635"/>
        <w:gridCol w:w="663"/>
        <w:gridCol w:w="646"/>
        <w:gridCol w:w="623"/>
        <w:gridCol w:w="618"/>
        <w:gridCol w:w="762"/>
        <w:gridCol w:w="657"/>
        <w:gridCol w:w="634"/>
        <w:gridCol w:w="681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เฉลี่ย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บการณ์ในตำแหน่ง</w:t>
            </w:r>
          </w:p>
        </w:tc>
      </w:tr>
      <w:tr>
        <w:trPr>
          <w:trHeight w:val="113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ูงกว่า 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ขึ้นไ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ขึ้นไป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ประจำ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สาขาวิชาเ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880"/>
      </w:tblGrid>
      <w:tr>
        <w:trPr>
          <w:trHeight w:val="84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รูที่สอนตรงตามวิชาเ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รูที่ไม่สอนตรงตามวิชาเอก แต่สอนตามความถน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มายถึง  ครูปฏิบัติการสอนทั้งที่เป็นครูประจำการ พนักงานราชการและครูอัตราจ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วิทยฐ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610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วิทยฐาน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</w:tr>
    </w:tbl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ผลงานดีเด่น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บริหารและ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ผ่านการประเมินเป็นโรงเรียนต้นแบบ “การพัฒนาคุณธรรมนำวิชาการ ตามหลักความดีพื้นฐานสากล” ในโครงการพัฒนาคุณภาพโรงเรียนในฝันและโรงเรียน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โล่เกียรติยศ “ประโยชน์สุขแห่งมหาชน” โล่พระราชทานจากพระบาทสมเด็จพระเจ้าอยู่หัวฯ พระราชทานแด่ โครงงานคุณธรรมเฉลิมพระเกียรติ สืบสาน พัฒนาภูมิปัญญาการละเล่นของเด็กไทย วันที่ </w:t>
      </w:r>
      <w:r>
        <w:rPr>
          <w:rFonts w:cs="TH SarabunPSK" w:ascii="TH SarabunPSK" w:hAnsi="TH SarabunPSK"/>
          <w:sz w:val="32"/>
          <w:szCs w:val="32"/>
        </w:rPr>
        <w:t xml:space="preserve">24-29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ิลปหัตถกรรมนักเรียน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60 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โล่พระราชทานสมเด็จพระเทพรัตนราชสุดาสยามบรมราชกุมารีฯ  รางวัล “ยอดเยี่ยมระดับประเทศ” โครงงานคุณธรรมเฉลิมพระเกียรติ สืบสาน พัฒนาภูมิปัญญาการละเล่นของเด็กไทย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ีเด่นด้านคุณธรรมและจริยธรรมระดับประเทศ โดยสำนักงานคณะกรรมการการศึกษาขั้นพื้นฐาน ร่วมกับธนาคารออมสิน  ประจำ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งวัลโครงงานคุณธรรมเฉลิมพระเกียรติยอดเยี่ยมระดับประเทศ “สืบสาน พัฒนาภูมิปัญญาการละเล่นของเด็กไทย”  โครงงานคุณธรรมเฉลิมพระเกียรติ “เยาวชนไทย ทำดี ถวายในหลวง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งวัลผู้บริหารดีเด่น ผู้ทำคุณประโยชน์ด้านการศึกษา ของสำนักงานคณะกรรมการ สก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8"/>
        <w:gridCol w:w="2400"/>
        <w:gridCol w:w="1194"/>
        <w:gridCol w:w="2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     ที่ได้รั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พัช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ผู้เป็นที่ศรัท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ยอมรับของเรียนเพื่อนครูและสังค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ดีในดวงใ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สำนักงานคณะกรรมการการศึกษาขั้นพื้นฐาน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พัช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รงคุณค่า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OBEC AWARD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ยอดเยี่ยม ระดับมัธยมศึกษาตอนต้น กิจกรรมเพื่อสังคมและสาธารณประโยชน์ ด้านวิชาก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ารศึกษาขั้นพื้นฐาน ประกาศเกียรติตคุณหน่วยงานและผู้มีผลงานดีเด่นที่ประสพผลสำเร็จเป็นที่ประจักษ์ เพื่อรับรางวัลทรงคุณค่า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OBEC AWARD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 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พัช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รงคุณค่า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OBEC AWARD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ยอดเยี่ยม ระดับมัธยมศึกษาตอนต้น กิจกรรม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มการการศึกษาขั้นพื้นฐ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พัชย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รงคุณค่า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OBEC AWARD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ยอดเยี่ยม ระดับมัธยมศึกษาตอนต้น กิจกรรมเพื่อสังคมและ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ตะ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ฉ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มการ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8"/>
        <w:gridCol w:w="2400"/>
        <w:gridCol w:w="1194"/>
        <w:gridCol w:w="2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     ที่ได้รั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ารวี  ทวยภ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GS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หยุด ผุยนว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GS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าญจนา  เจริญบุ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โครงงานวิทยาศาสตร์ ประเภทสิ่งประดิษฐ์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8"/>
        <w:gridCol w:w="2400"/>
        <w:gridCol w:w="1194"/>
        <w:gridCol w:w="2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     ที่ได้รั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ปอง  จักรโนวั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โครงงานวิทยาศาสตร์ ประเภทสิ่งประดิษฐ์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พร  หาพันธ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ตอบปัญหาสุขศึกษาและ           พล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ชาติ  แสนใ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ตอบปัญหาสุขศึกษาและ           พล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8"/>
        <w:gridCol w:w="2400"/>
        <w:gridCol w:w="1194"/>
        <w:gridCol w:w="2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     ที่ได้รั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ฏิภัทรพงษ์  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ชัย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          เดี่ยวดนต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าดทุ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          เดี่ยวดนต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ฆ้องวง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          ขับร้องเพลงพระราช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8"/>
        <w:gridCol w:w="2400"/>
        <w:gridCol w:w="1194"/>
        <w:gridCol w:w="2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     ที่ได้รั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ฏิภัทรพงษ์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ชั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          เดี่ยวโปงล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รส  เร่งมานะว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          เดี่ยวดนต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ฆ้องวง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          ขับร้องเพลงไท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8"/>
        <w:gridCol w:w="2400"/>
        <w:gridCol w:w="1194"/>
        <w:gridCol w:w="24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     ที่ได้รั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รส  เร่งมานะว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          ขับร้องเพลงไทยลูกทุ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ทิตย์  ทองด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          หุ่นยนต์อัตโนมัติ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คำยั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ควบคุมนักเรียน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          หุ่นยนต์อัตโนมัติ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82"/>
        <w:gridCol w:w="2376"/>
        <w:gridCol w:w="1292"/>
        <w:gridCol w:w="23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งวั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ยา  กงชัยภูม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ยอดเยี่ยม ระดับมัธยมศึกษาตอนต้น ด้านวิชาการ 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ยา กงชัยภูม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รูผู้สอนดีเด่น ระดับเขตพื้นที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ครื่องหมายเชิดชูเกียรติ และเกียรติบัต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เกียรติคุณครูผู้สอนดีเด่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รุสภา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ยา กงชัยภูม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ในด้านการปฏิบัติตน การปฏิบัติงาน และพัฒนาคุณภาพชีวิตให้ดีขึ้น เป็นที่ประจักษ์ต่อสาธารณช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ยกย่องเชิดชูเกียรติเป็นทำคุณประโยชน์ทางด้านการศึกษาระดับจังหวั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ส่งเสริมสวัสดิการและสวัสดิภาพครูและบุคลากร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รส  เร่งมานะวงษ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เดี่ยวดนตรีพื้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โปง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82"/>
        <w:gridCol w:w="2376"/>
        <w:gridCol w:w="1292"/>
        <w:gridCol w:w="23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งวั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างกาญจนา  เจริญบุญ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างสุดารัตน์  ปาปะขั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ประกวดโครงงานวิทยาศาสตร์ ประเภทสิ่งประดิษฐ์ ระดับ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รัฐ  โกศ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นักเรียน กิจกรรมการแข่งขันการเขียนภาพจิตรกรรมไทยสีเอกรงค์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รส  เร่งมานะวงษ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เดี่ยวดนตรีพื้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โห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ลุบล ธรรมะจันโ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เดี่ยวขลุ่ยเพียงออ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ทวดี  ดีวงษ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ขับร้องเพลงสากล ประเภทชาย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82"/>
        <w:gridCol w:w="2376"/>
        <w:gridCol w:w="1292"/>
        <w:gridCol w:w="23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งวั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ฏิภัทรพงษ์  ทรงชั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เดี่ยวฆ้องวงเล็ก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เดี่ยวระนาดทุ้ม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าพร  ศิริวงศ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นักเรียน 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ข่งขันขับร้องเพลงไทย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นงค์  สิงห์ทุ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ขับเดี่ยว        ฆ้องวงใหญ่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คำยัง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ทิตย์  ทองด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หุ่นยนต์อัตโนมัติ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รางวัลและผลงานดี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82"/>
        <w:gridCol w:w="2376"/>
        <w:gridCol w:w="1292"/>
        <w:gridCol w:w="23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งวั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 ภูวิชิต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นักเรียน 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ข่งขันเดี่ยวระนาดเอก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รส  เร่งมานะวงษ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เดี่ยวฆ้องวงเล็ก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ภาพ  แพ่งศรีส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นักเรียน 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ข่งขันเดี่ยวฆ้องวงใหญ่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โสรส เร่งมานะวงษ์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ายปฏิภัทรพงษ์ ทรงชัย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ัชระ  ลอยชัยภูม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ักเรียน กิจกรรมการแข่งขันการบรรเลงวงเครื่องสายวงเล็กผสมขิม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ายปฏิภัทรพงษ์ ทรงชัย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โสรส เร่งมานะวงษ์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ันธ์  ภูวิชิตร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นะ  ตำตา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นักเรียน กิจกรรมการแข่งขันการบรรเลงวง ปี่พาทย์ไม้นวมผสมเครื่องสายเล็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GS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าวุธ  เฟื่องนภา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ลยกร  วิเศษโวห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กวดโครงงานวิทยาศาสตร์ ประเภทสิ่งประดิษฐ์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ตรลดา  พันธ์ชะ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นาถ  พลณร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ญา  แหลมเง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ตอบปัญหาสุขศึกษาและพลศึกษา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ศิริ  หา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ฤทัย  ณ พ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ด้า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เดี่ยวดนต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าดทุ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ดี่ยว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าภัค  อุตสาวง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เดี่ยวดนตรี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ฆ้องวง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ดี่ยว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กร  พร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ขับร้องเพลงพระราช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ดี่ยว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ยา  แซ่เฮ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ด้า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เดี่ยวโปงลาง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ดี่ยว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จุมสุวร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เดี่ยวดนตรี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ฆ้องวง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ดี่ยว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รักษ์  พิโส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ขับร้องเพลงไทย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ดี่ยว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ไพศาล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ขับร้องเพลงไทยลูกทุ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เดี่ยว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ธร  สอนนว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หุ่นยนต์อัตโน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ฏิภาณ  กลางสวัส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ีระพัฒน์  แสนระเพ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ชยา  จันดาเบ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ภาคตะวันออกเฉียงเหนือ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เด็กไทยมุ่งมั่น สร้างสรรค์แบบอย่างด้วยปัญญ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premacy with Grace and Wisd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เดี่ยวดนตรีพื้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โปง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จุมสุวรร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กวดโครงงานวิทยาศาสตร์ ประเภทสิ่งประดิษฐ์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เทพ  มี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รัตน์  สีผ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ทัต  รัชตะสมบูรณ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การเขียนภาพจิตรกรรมไทยสี เอกรงค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นที  บุตรภักด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เดี่ยวดนตรีพื้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โห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พงษ์  บุดด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เดี่ยวขลุ่ยเพียงออ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รพงษ์  พงษ์พันธ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ขับร้องเพลงสากล ประเภทชาย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ฤต อุนทะยานนท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เงิน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ขับร้องเพลงไทย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ไพศาลธ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เงิน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เดี่ยวฆ้องวงเล็ก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กร  พรมสูงเน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เงิน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เดี่ยวฆ้องวงใหญ่ 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ญุดา  แคนหมั้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เงิน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เดี่ยวระนาดทุ้ม 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าพา  อุ่นกุดเชือ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เงิน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6 “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ดยอดเด็กไทย คิดไกล คิดเยี่ยม เปี่ยม คุณธรรม”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พนม และมุกดาห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หุ่นยนต์อัตโนมัติ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ินัย  จำปาทิ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  แก้ววง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ณรงค์ฤทธิ์ โยญาญา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แด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เดี่ยวฆ้องวง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ญา  รักใ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แด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เดี่ยวฆ้องว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รักษ์  พิโสรัมย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แด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ข่งขันเดี่ยวระนาด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ญศิริ  หารคำแพ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แด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งวัล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94"/>
        <w:gridCol w:w="2432"/>
        <w:gridCol w:w="1152"/>
        <w:gridCol w:w="23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การบรรเลงวงเครื่องสายวงเล็กผสมขิ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ภาวดี  กล่ำโก๋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จิตราภรณ์ สีชมชื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ารัตน์  สีผ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ฤทัย  ณ พ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นารินทร์  เพ็งวง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ชนีกร จันขาม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ฤษดา จันทร์ด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ญญารัตน์ พม่า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ดา  อั้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แด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แข่งขันการบรรเลงวง      ปี่พาทย์ไม้นวมผสม เครื่องสายวง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ิสสรา ต้นตะ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ิษา  ไพร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อุมา  ฐิตาป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ดา  ตั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  แสน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ธ พิมพ์คำไห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ธรรมวง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มณี  โคตร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ชนีกร จันขาม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ษราคัม แช่ม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ิกันนิการ์  ทวย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ิณ ดวงเท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ฑิมพิกา  ประเสริฐ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มาศ  สี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ญญารัตน์ พม่าศร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แด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ศิลปหัตถกรรมนักเรียนภาคตะวันออกเฉียงเหนือ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 “</w:t>
            </w:r>
            <w:r>
              <w:rPr>
                <w:rFonts w:ascii="TH SarabunPSK" w:hAnsi="TH SarabunPSK" w:cs="TH SarabunPSK"/>
              </w:rPr>
              <w:t>สุดยอดเด็กไทย คิดไกล คิดเยี่ยม เปี่ยม คุณธรรม”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พนม และมุกดาหาร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พ ชุมชนโดยรว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ของผู้ปกค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 ของจำนวนผู้ปกครองนัก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35"/>
        <w:gridCol w:w="1326"/>
        <w:gridCol w:w="1235"/>
        <w:gridCol w:w="1327"/>
        <w:gridCol w:w="1235"/>
        <w:gridCol w:w="115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กครองทั้งหมด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กว่าปริญญาตร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หลักของผู้ปกครอง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1"/>
        <w:gridCol w:w="1471"/>
        <w:gridCol w:w="1473"/>
        <w:gridCol w:w="1473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ชีพหลักของผู้ปกครอง 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-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-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-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อาชี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สนาที่ผู้ปกครองนับถือ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1"/>
        <w:gridCol w:w="1471"/>
        <w:gridCol w:w="1473"/>
        <w:gridCol w:w="1473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าสนาที่ผู้ปกครองนับถือ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1-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41-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61-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ก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ุท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ิสต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เฉลี่ยของผู้ปกครอง ต่อครอบครัว ต่อปี </w:t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>
          <w:trHeight w:val="8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น้อยกว่า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,000-3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0,001 – 4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มากกว่า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ด้านงบประมาณ และทรัพยาก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spacing w:before="240" w:after="0"/>
        <w:ind w:left="1440" w:hanging="2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ที่ได้รับ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305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รัฐ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905,8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42,6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บริจ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ากรที่จำเป็น ได้แก่ คอมพิวเตอร์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ท้องถิ่นและการ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สมุด   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  เป็นเอกเทศ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ัญญาท้องถิ่น  ได้แก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สาธารณะบึงทามจักจั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สีชมพ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ว่าการอำเภอสีชมพ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ีตำรวจสีชมพู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ัญญาบุคคล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มะลิ  นุชแจ้งบง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ขนมจี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เป๋าจากผักตบชวา และดอกไม้จันทน์ ซึ่งเป็นสินค้า 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ตำบ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ศรีนวน  หินทาง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ดอกไม้จากใบล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</w:p>
    <w:p>
      <w:pPr>
        <w:pStyle w:val="Style15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ิศทางการจัดทำแผนพัฒนาคุณภาพ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ชุมชนบ้านวังเพิ่ม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7-2560</w:t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ชุมชนบ้านวังเพิ่ม ได้กำหนดทิศทางการดำเนินงาน โดยกำหนด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V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ถึงภาพอนาคตหรือเป้าหมายการดำเนินงาน  พันธกิจ </w:t>
      </w:r>
      <w:r>
        <w:rPr>
          <w:rFonts w:cs="TH SarabunPSK" w:ascii="TH SarabunPSK" w:hAnsi="TH SarabunPSK"/>
          <w:sz w:val="32"/>
          <w:szCs w:val="32"/>
        </w:rPr>
        <w:t xml:space="preserve">(Mi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(Goa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ตัวชี้วัด  </w:t>
      </w:r>
      <w:r>
        <w:rPr>
          <w:rFonts w:cs="TH SarabunPSK" w:ascii="TH SarabunPSK" w:hAnsi="TH SarabunPSK"/>
          <w:sz w:val="32"/>
          <w:szCs w:val="32"/>
        </w:rPr>
        <w:t xml:space="preserve">(Key  Performance  Indicators : K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และกำหนด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e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ห็นแนวทางที่จะนำไปสู่การบรรลุผลตามเป้าประสงค์ ตัวชี้วัดและเป้าหมาย ดังนี้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บ้านวังเพิ่ม จัดการศึกษาขั้นพื้นฐานอย่างทั่วถึง มีคุณธรรม นำความรู้ตามหลักปรัชญาของเศรษฐกิจพอเพียง และมีคุณภาพตามเกณฑ์มาตรฐานสากล โดยการมีส่วนร่ว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 การจัดการศึกษาอย่างทั่วถึง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ลูกฝังคุณธรรม จริยธรรม ความสำนึกในความเป็นชาติไทย และวิถีชีวิต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คุณภาพผู้เรียนตามเกณฑ์มาตรฐานการศึกษาเข้าสู่คุณภาพระดับสากล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4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พัฒนาครู  บุคลากรทางการศึกษาเป็นบุคคลแห่งการเรียนรู้สู่มืออาชีพ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าการบริหารจัดการศึกษาให้มีประสิทธิภาพโดยการมีส่วนร่วม 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oal)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กรในวัยเรียนทุกคนได้รับโอกาสในการศึกษาขั้นพื้นฐานอย่างทั่วถึง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เรียนรู้ตลอดชีวิตอย่างมีคุณภาพ</w:t>
      </w:r>
    </w:p>
    <w:p>
      <w:pPr>
        <w:pStyle w:val="Style15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รียนมีคุณธรรม จริยธรรม มีจิตสำนึกของความเป็นไทยและวิถีชีวิต</w:t>
      </w:r>
      <w:r>
        <w:rPr>
          <w:rFonts w:ascii="TH SarabunPSK" w:hAnsi="TH SarabunPSK" w:cs="TH SarabunPSK"/>
          <w:sz w:val="32"/>
          <w:sz w:val="32"/>
          <w:szCs w:val="32"/>
        </w:rPr>
        <w:t>ตาม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เศรษฐกิจพอเพียง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รียนมีคุณภาพตามหลักสูตรและมาตรฐานการศึกษา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  และบุคลากรทางการศึกษา ได้รับการส่งเสริมและพัฒนาสมรรถนะเต็มตามศักยภาพ มีขวัญ กำลังใจ ปฏิบัติงานมีประสิทธิภาพ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ในการบริหารจัดการศึกษ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Target)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ก่อนวัยเรียนได้รับการเตรียมความพร้อมอย่างทั่วถึง 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ากรในวัยเรียนได้รับการศึกษาภาคบังคับ   </w:t>
      </w:r>
    </w:p>
    <w:p>
      <w:pPr>
        <w:pStyle w:val="Style15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ดอัตราการออกกลางคันของประชากรในวัยเรียน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ผู้เรียน ได้รับการปลูกฝังคุณธรรม จริยธรร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ได้รับการพัฒนาตามมาตรฐานการศึกษาและผ่านเกณฑ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ตามหลักสูตร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เรียนสู่ระดับสากล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รู บุคลากรทางการศึกษา  ได้รับการส่งเสริมและพัฒนาให้เต็มตามศักยภาพ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รู บุคลากรทางการศึกษา ได้รับขวัญและกำลังใจ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ในการบริหารจัดการศึกษ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ategies)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เสมอภาคและเพิ่มโอกาสให้ผู้เรียนได้รับการศึกษาขั้นพื้นฐาน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าคุณภาพกระบวนการเรียนรู้ที่เน้นผู้เรียนเป็นสำคัญ โดยใช้นวัตกรรม </w:t>
      </w:r>
    </w:p>
    <w:p>
      <w:pPr>
        <w:pStyle w:val="Style15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เรียนรู้ และเทคโนโลยีที่เอื้อต่อการเรียนรู้ เพื่อยกระดับคุณภาพและ มาตรฐานการศึกษาสู่สากล</w:t>
      </w:r>
    </w:p>
    <w:p>
      <w:pPr>
        <w:pStyle w:val="Style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พัฒนาบุคลากรให้เป็นครูมืออาชีพ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ประสิทธิภาพการบริหารจัดการศึกษาโดยการมีส่วนร่ว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ภาค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จัดทำแผ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คณะกรรมการสถานศึกษาที่เห็นชอบแผน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ของการตั้งค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เฉลี่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75200</wp:posOffset>
                </wp:positionH>
                <wp:positionV relativeFrom="paragraph">
                  <wp:posOffset>-685800</wp:posOffset>
                </wp:positionV>
                <wp:extent cx="1243965" cy="8172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pt;margin-top:-54pt;width:97.9pt;height:6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155</wp:posOffset>
                </wp:positionH>
                <wp:positionV relativeFrom="paragraph">
                  <wp:posOffset>-470535</wp:posOffset>
                </wp:positionV>
                <wp:extent cx="715010" cy="335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65pt;margin-top:-37.05pt;width:56.2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72"/>
          <w:sz w:val="72"/>
          <w:szCs w:val="72"/>
        </w:rPr>
        <w:t>แผนปฏิบัติ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72"/>
          <w:sz w:val="72"/>
          <w:szCs w:val="72"/>
        </w:rPr>
        <w:t xml:space="preserve">ประจำปีการศึกษา  </w:t>
      </w:r>
      <w:r>
        <w:rPr>
          <w:rFonts w:cs="TH SarabunPSK" w:ascii="TH SarabunPSK" w:hAnsi="TH SarabunPSK"/>
          <w:sz w:val="72"/>
          <w:szCs w:val="7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โรงเรียนชุมชนบ้านวังเพิ่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ังกัด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hadow/>
          <w:sz w:val="40"/>
          <w:szCs w:val="40"/>
        </w:rPr>
      </w:pPr>
      <w:r>
        <w:rPr>
          <w:rFonts w:cs="TH SarabunPSK" w:ascii="TH SarabunPSK" w:hAnsi="TH SarabunPSK"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40"/>
          <w:szCs w:val="40"/>
        </w:rPr>
      </w:pPr>
      <w:r>
        <w:rPr>
          <w:rFonts w:cs="TH SarabunPSK" w:ascii="TH SarabunPSK" w:hAnsi="TH SarabunPSK"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-438150</wp:posOffset>
                </wp:positionV>
                <wp:extent cx="715010" cy="33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95pt;margin-top:-34.5pt;width:56.2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ประจำ 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ชุมชนบ้านวังเพิ่มเล่มนี้ จัดทำขึ้นตามระบบการประกันคุณภาพภายในสถานศึกษา และเพื่อให้สอดคล้องกับแผนพัฒนาคุณภาพการจัดการศึกษาปีการศึกษาของโรงเรียนชุมชนบ้านวังเพิ่ม ระหว่าง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ต้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เป็นเครื่องมือในการบริหารจัดการคุณภาพการศึกษา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ร่วมมือจากทุกฝ่ายที่เกี่ยวข้อง ซึ่งได้นำผลการประเมินในปีการศึกษาที่ผ่านมา มาเป็นข้อมูลสำหรับการกำหนดเป้าหมาย และปรับปรุงแก้ไขโครงการ ตามความต้องการจำเป็นให้สอดคล้องกับสภาพปัจจุบันปัญหา  และความจำเป็นเร่งด่วน  ภายใต้เงื่อนไขที่มีทรัพยากร ปัจจัย  ในการปฏิบัติงานที่มีอย่างจำกัด เพื่อให้เกิดประโยชน์สูงสุดในการจัดการศึกษาและได้มาตรฐานการศึกษาของโรงเรียนต่อไป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แผนปฏิบัติการประจำ 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เล่มนี้ ได้รับความเห็นชอบจากคณะกรรมการการศึกษาขั้นพื้นฐานแล้ว ในคราววาระประชุมคณะกรรมการการศึกษาขั้นพื้นฐานครั้งที่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กลุ่มนิเทศ ติดตามและประเมินผลการจัดการศึกษา สำนักงานเขต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ี่การ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ความรู้และอำนวยความสะดวกเกี่ยวกับแนวทางการจัดทำและการเขียนแผนปฏิบัติประจำปี และขอขอบคุณคณะกรรมการการศึกษาขั้นพื้นของโรงเรียน คณะครู ผู้ปกครอง และผู้มีส่วนเกี่ยวข้องทุกท่านที่มีส่วนร่วมในการจัดทำแผนปฏิบัติการ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 และหวังเป็นอย่างยิ่งว่าผู้มีส่วนเกี่ยวข้องทุกฝ่าย จะนำแผนไปสู่การปฏิบัติได้จริง   อันจะนำไปสู่การพัฒนาคุณภาพมาตรฐานการศึกษาที่มีประสิทธิภาพ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before="240" w:after="0"/>
        <w:ind w:left="4536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นก  คำยัง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ชุมชนบ้านวังเพิ่ม          </w:t>
      </w:r>
    </w:p>
    <w:p>
      <w:pPr>
        <w:pStyle w:val="Normal"/>
        <w:spacing w:before="24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140</wp:posOffset>
                </wp:positionH>
                <wp:positionV relativeFrom="paragraph">
                  <wp:posOffset>-504190</wp:posOffset>
                </wp:positionV>
                <wp:extent cx="715010" cy="335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2pt;margin-top:-39.7pt;width:56.2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42"/>
          <w:sz w:val="42"/>
          <w:szCs w:val="42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บริบททั่วไปของโรงเรีย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โรงเรียน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ข้อมูลพื้นฐ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ลักษณะ ประเภทของสถานศึกษา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ครูและบุคลากรการศึกษา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และผลงานดีเด่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ชุมชนโดยรว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การเรียนรู้และการใช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ิศทางการพัฒนาคุณภาพการศึกษาตามมาตรฐ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 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ตามมาตรฐานการ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ะจำ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งบประมาณ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74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pacing w:val="-4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56:00Z</dcterms:created>
  <dc:creator>owner</dc:creator>
  <dc:description/>
  <cp:keywords/>
  <dc:language>en-US</dc:language>
  <cp:lastModifiedBy>Windows User</cp:lastModifiedBy>
  <cp:lastPrinted>2014-06-09T12:23:00Z</cp:lastPrinted>
  <dcterms:modified xsi:type="dcterms:W3CDTF">2014-06-09T05:24:00Z</dcterms:modified>
  <cp:revision>87</cp:revision>
  <dc:subject/>
  <dc:title>แผนพัฒนาสู่มาตรฐานการศึกษา</dc:title>
</cp:coreProperties>
</file>