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4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สำนักงานคณะกรรมการการศึกษาขั้นพื้นฐาน มีนโยบายเกี่ยวกับการปรับปรุงหลักสูตรการเรียนการสอน และบริหารจัดการศึกษา เรื่อง การปลูกฝังคุณธรรม จริยธรรม การสร้างวินัย การมีจ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ึกรับผิดชอบต่อสังคม ยึดมั่นในศาสนา พระมหากษัตริย์ และมีความภาคภูมิใจในความเป็นไทย กอปรกับในขณะนี้มีนโยบายด้านการเรียนการสอนวิชาประวัติศาสตร์และหน้าที่พลเมืองของคณะรักษาความสงบเรียบร้อย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ส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่งเสริมให้เด็กและเยาวชนในชาติได้มีความรู้ความเข้าใจในเรื่องประวัติศาสตร์ ความเป็นไทย รักชาติ ศาสนา และเทิดทูนสถาบันพระมหากษัตริย์ และเป็นพลเมืองดีในระบอบประชาธิปไตยอันมีพระมหากษัตริย์ทรงเป็นประมุข มีความปรองดองสมานฉันท์ เพื่อสันติสุขในสังคมไทย และกำหนดค่านิยมหลัก ๑๒ ประการ เพื่อสร้างคนไทยที่เข้มแข็งนำไปสู่การสร้างสรรค์ประเทศไทยให้เข้มแข็ง ดังนี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กชาติ ศาสนา พระมหากษัตริย์ ซึ่งเป็นสถาบันหลักของชาติในปัจจุบ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ซื่อสัตย์ เสียสละ อดทน มีอุดมการณ์ในสิ่งที่ดีงามเพื่อส่วนรว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กตัญญูต่อพ่อแม่ ผู้ปกครอง ครูบาอาจารย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ใฝ่หาความรู้ หมั่นศึกษาเล่าเรียนทางตรงและทางอ้อ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รักษาวัฒนธรรมไทย ประเพณีไทยอันงดง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มีศีลธรรม รักษาความสัตย์ หวังดีต่อผู้อื่น เผื่อแผ่และแบ่งป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ข้าใจ เรียนรู้ การเป็นประชาธิปไตยอันมีพระมหากษัตริย์ทรงเป็นประมุขที่ถูกต้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มีระเบียบวินัยเคารพกฎหมาย ผู้น้อยรู้จักเคารพผู้ใหญ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มีสติรู้ตัว รู้คิด รู้ทำ รู้ปฏิบัติ ตามพระราชดำรัสของพระบาทสมเด็จพระเจ้าอยู่หั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รู้จักดำรงตนอยู่โดยใช้หลักปรัชญาเศรษฐกิจพอเพียงตามพระราชดำรัสของพระบาทสมเด็จ พระเจ้าอยู่หัว รู้จักอดออมไว้ใช้เมื่อยามจำเป็น มีไว้พอกินพอใช้ ถ้าเหลือก็แจกจ่าย จำหน่าย และขยายกิจการ เมื่อมีความพร้อมโดยมีภูมิคุ้มกันที่ด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left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มีความเข้มแข็งทั้งร่างกายและจิตใจ ไม่ยอมแพ้ต่ออำนาจฝ่ายต่ำ หรือกิเลส มีความละอายเกรงกลัวต่อบาปตามหลักของศาสน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left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ำนึงถึงผลประโยชน์ของส่วนรวมและต่อชาติมากกว่าผลประโยชน์ของตนเอ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โรงเรียนชุมชนบ้านวังเพิ่ม ตระหนักถึงความสำคัญของการพัฒนาการศึกษาไทยในประเด็นของการพัฒนาการเรียนการสอนหน้าที่พลเมือง ในฐานะที่เป็นกลไกสำคัญในการเตรียมพลเมืองของชาติไปสู่การเป็นพลเมืองดีที่มีประสิทธิภาพ จึงได้จัดทำหลักสูตรสถานศึกษา รายวิชาเพิ่มเติมหน้าที่พลเมือง เพื่อพัฒนาผู้เรียนให้มีความรู้ ทักษะ เจตคติ และคุณลักษณะอันพึงประสงค์ สอดคล้องกับนโยบายการพัฒนาการเรียนการสอนหน้าที่พลเมือง และค่านิยมหลัก ๑๒ ประการ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หลักสูตรโรงเรียนชุมชนบ้านวังเพิ่ม พุทธศักราช ๒๕๕๗ เล่มนี้ สำเร็จได้ด้วยความร่วมแรงร่วมใจของคณะกรรมการบริหารหลักสูตรและงานวิชาการของโรงเรียน และคณะกรรมการสถานศึกษา  ขอขอบคุณคณะศึกษานิเทศก์ สำนักงานเขตพื้นที่การศึกษาประถมศึกษา</w:t>
      </w:r>
      <w:r>
        <w:rPr>
          <w:rFonts w:ascii="Angsana New" w:hAnsi="Angsana New"/>
          <w:color w:val="000000"/>
        </w:rPr>
        <w:t xml:space="preserve">ขอนแก่น เขต ๕ </w:t>
      </w:r>
      <w:r>
        <w:rPr>
          <w:rFonts w:ascii="Angsana New" w:hAnsi="Angsana New"/>
          <w:color w:val="000000"/>
        </w:rPr>
        <w:t xml:space="preserve">ที่ให้ความอนุเคราะห์ และให้คำปรึกษา คำแนะนำ ให้การจัดทำหลักสูตรสถานศึกษา รายวิชาเพิ่มเติมหน้าที่พลเมืองเล่มนี้สำเร็จได้ด้วยด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</w:rPr>
        <w:t>โรงเรียนชุมชนบ้านวังเพิ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drawing>
          <wp:inline distT="0" distB="0" distL="0" distR="0">
            <wp:extent cx="1145540" cy="10217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ประกาศโรงเรียนชุมชนบ้านวังเพิ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เรื่อง  ให้ใช้หลักสูตรโรงเรียนชุมชนบ้านวังเพิ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รายวิชาเพิ่มเติมหน้าที่พลเมือง  พุทธศักราช ๒๕๕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ตามหลักสูตรแกนกลางการศึกษาขั้นพื้นฐาน พุทธศักราช ๒๕๕๑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ตามที่กระทรวงศึกษาธิการ ได้มีคำสั่งกระทรวงศึกษา ที่ ศธ ๐๔๐๑๐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ว ๗๗๙ ลงวันที่ ๒๖ มิถุนายน ๒๕๕๗ มีนโยบายเกี่ยวกับการปรับปรุงหลักสูตรการเรียนการสอน และบริหารจัด</w:t>
      </w:r>
      <w:r>
        <w:rPr>
          <w:rFonts w:ascii="Angsana New" w:hAnsi="Angsana New"/>
          <w:color w:val="000000"/>
        </w:rPr>
        <w:t>ก</w:t>
      </w:r>
      <w:r>
        <w:rPr>
          <w:rFonts w:ascii="Angsana New" w:hAnsi="Angsana New"/>
          <w:color w:val="000000"/>
        </w:rPr>
        <w:t xml:space="preserve">ารศึกษา เรื่อง การปลูกฝังคุณธรรม จริยธรรม การสร้างวินัย การมีจิตสำนึกรับผิดชอบต่อสังคม ยึดมั่นในศาสนา พระมหากษัตริย์ และมีความภาคภูมิใจในความเป็นไทย ตลอดจนการเรียนการสอนในวิชาหน้าที่พลเมือง นั้น สำนักงานคณะกรรมการการศึกษาขั้นพื้นฐาน กำหนดแนวปฏิบัติ ให้สถานศึกษาจัดรายวิชาหน้าที่พลเมืองเป็นรายวิชาเพิ่มเติม ทุกระดับชั้นและช่วงชั้น โดย ระดับประถมศึกษา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 xml:space="preserve">ชั้นประถมศึกษาปีที่ ๑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และระดับมัธยมศึกษาตอนต้น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 xml:space="preserve">ชั้นมัธยมศึกษาปีที่ ๑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ให้สถานศึกษาจัดรายวิชา “หน้าที่พลเมือง” เป็นรายวิชาเพิ่มเติม จำนวน ๔๐ ชั่วโมงต่อปี 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 xml:space="preserve">โดยดำเนินการตั้งแต่ภาคเรียนที่ ๒ ของปีการศึกษา ๒๕๕๗ เป็นต้น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โรงเรียนชุมชนบ้านวังเพิ่ม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สังกัดสำนักงานเขตพื้นที่การศึกษาประถมศึกษา</w:t>
      </w:r>
      <w:r>
        <w:rPr>
          <w:rFonts w:ascii="Angsana New" w:hAnsi="Angsana New"/>
          <w:color w:val="000000"/>
        </w:rPr>
        <w:t xml:space="preserve">ขอนแก่น เขต </w:t>
      </w:r>
      <w:r>
        <w:rPr>
          <w:rFonts w:cs="Angsana New" w:ascii="Angsana New" w:hAnsi="Angsana New"/>
          <w:color w:val="000000"/>
        </w:rPr>
        <w:t xml:space="preserve">5 </w:t>
      </w:r>
      <w:r>
        <w:rPr>
          <w:rFonts w:ascii="Angsana New" w:hAnsi="Angsana New"/>
          <w:color w:val="000000"/>
        </w:rPr>
        <w:t>จึงกำหนดให้ใช้หลักสูตรโรงเรียนชุมชนบ้านวังเพิ่ม รายวิชาเพิ่มเติมหน้าที่พลเมือง  พุทธศักราช ๒๕๕๗ ทั้งนี้ หลักสูตรโรงเรียนได้รับความเห็นชอบจากคณะกรรมการสถานศึกษาขั้นพื้นฐาน เมื่อวันที่ ๒๙  เดือน  ตุลาคม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๕๕๗  จึงประกาศให้ใช้หลักสูตรโรงเรียนตั้งแต่บัดนี้ เป็นต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/>
          <w:color w:val="000000"/>
        </w:rPr>
        <w:t>ประกาศ  ณ  วันที่  ๓๑  เดือน ตุลาคม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๕๕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FF0000"/>
        </w:rPr>
        <w:t xml:space="preserve">  </w:t>
      </w:r>
      <w:r>
        <w:rPr>
          <w:rFonts w:ascii="Angsana New" w:hAnsi="Angsana New"/>
        </w:rPr>
        <w:t xml:space="preserve">นายบรรจง   ผาคำ   </w:t>
      </w:r>
      <w:r>
        <w:rPr>
          <w:rFonts w:cs="Angsana New" w:ascii="Angsana New" w:hAnsi="Angsana New"/>
          <w:color w:val="000000"/>
        </w:rPr>
        <w:t xml:space="preserve">)                               </w:t>
      </w:r>
      <w:r>
        <w:rPr>
          <w:rFonts w:cs="Angsana New" w:ascii="Angsana New" w:hAnsi="Angsana New"/>
          <w:color w:val="000000"/>
        </w:rPr>
        <w:t xml:space="preserve">                   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>นา</w:t>
      </w:r>
      <w:r>
        <w:rPr>
          <w:rFonts w:ascii="Angsana New" w:hAnsi="Angsana New"/>
          <w:color w:val="000000"/>
        </w:rPr>
        <w:t xml:space="preserve">ยเอนก        คำยัง   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ประธานคณะกรรมการสถานศึกษาขั้นพื้นฐาน     </w:t>
      </w:r>
      <w:r>
        <w:rPr>
          <w:rFonts w:ascii="Angsana New" w:hAnsi="Angsana New"/>
          <w:color w:val="000000"/>
        </w:rPr>
        <w:t xml:space="preserve">         </w:t>
      </w:r>
      <w:r>
        <w:rPr>
          <w:rFonts w:ascii="Angsana New" w:hAnsi="Angsana New"/>
          <w:color w:val="000000"/>
        </w:rPr>
        <w:t>ผู้อำนวยการโรงเรียนชุมชนบ้านวังเพิ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ความ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</w:r>
      <w:r>
        <w:rPr>
          <w:rFonts w:ascii="Angsana New" w:hAnsi="Angsana New"/>
          <w:color w:val="000000"/>
        </w:rPr>
        <w:t xml:space="preserve">การศึกษาของประเทศไทยให้ความสำคัญกับการพัฒนาคุณภาพของเด็กไทย โดยสะท้อนจากพัฒนาการจัดการศึกษาอย่างต่อเนื่อง กระทรวงศึกษาธิการเห็นความสำคัญของการปฏิรูปการศึกษาเพื่อให้นำไปสู่การปฏิบัติ ที่ชัดเจนยิ่งขึ้น โดยเฉพาะการปฏิรูปครู ปฏิรูปโรงเรียน และปฏิรูประบบบริหารจัดการศึกษา ทั้งนี้ ในประเด็นของหลักสูตรได้เน้นการพัฒนาหลักสูตร การเรียนการสอน และการบริหารจัดการ เพื่อให้คนรุ่นใหม่เกิดกระบวนการคิดอย่างมีระบบ และแก้ปัญหาอย่างเป็นเหตุเป็นผล รวมทั้งการพัฒนาคุณธรรมจริยธรรม การสร้างระเบียบวินัย การมีจิตสำนึกความรับผิดชอบต่อสังคม การยึดมั่นในสถาบันชาติ ศาสนา พระมหากษัตริย์ และความภาคภูมิใจ ในการเป็นคนไทย ซึ่งจะนำไปสู่การพัฒนาและยกระดับคุณภาพของสังคมไทยในอนาคต แนวคิดดังกล่าวคือ การพัฒนาความเป็นพลเมืองไทย และพลเมืองโลก ในระบอบประชาธิปไตยอันมีพระมหากษัตริย์ทรงเป็นประมุข ซึ่งเป็นวิสัยทัศน์ของหลักสูตรแกนกลางการศึกษาขั้นพื้นฐาน พุทธศักราช ๒๕๕๑ นอกจากนี้ ในการจัดการศึกษาของโลก มีแนวโน้มเกิดการเปลี่ยนแปลงในมิติด้านเนื้อหาและการเรียนรู้ เช่น การส่งเสริมการพัฒนาด้านทักษะ การรู้เท่าทัน ทักษะชีวิต </w:t>
      </w:r>
      <w:r>
        <w:rPr>
          <w:rFonts w:cs="Angsana New" w:ascii="Angsana New" w:hAnsi="Angsana New"/>
          <w:color w:val="000000"/>
        </w:rPr>
        <w:t xml:space="preserve">(Life Skills) </w:t>
      </w:r>
      <w:r>
        <w:rPr>
          <w:rFonts w:ascii="Angsana New" w:hAnsi="Angsana New"/>
          <w:color w:val="000000"/>
        </w:rPr>
        <w:t xml:space="preserve">การบูรณาการในลักษณะสหวิทยาการ รวมทั้งมีการเน้นวิชาการศึกษา เพื่อความเป็นพลเมือง </w:t>
      </w:r>
      <w:r>
        <w:rPr>
          <w:rFonts w:cs="Angsana New" w:ascii="Angsana New" w:hAnsi="Angsana New"/>
          <w:color w:val="000000"/>
        </w:rPr>
        <w:t xml:space="preserve">(Citizenship Education) </w:t>
      </w:r>
      <w:r>
        <w:rPr>
          <w:rFonts w:ascii="Angsana New" w:hAnsi="Angsana New"/>
          <w:color w:val="000000"/>
          <w:sz w:val="31"/>
          <w:sz w:val="31"/>
          <w:szCs w:val="31"/>
        </w:rPr>
        <w:t xml:space="preserve">กอปรกับในขณะนี้มีนโยบายด้านการเรียนการสอนวิชาประวัติศาสตร์และหน้าที่พลเมืองของคณะรักษาความสงบเรียบร้อยแห่งชาติ </w:t>
      </w:r>
      <w:r>
        <w:rPr>
          <w:rFonts w:cs="Angsana New" w:ascii="Angsana New" w:hAnsi="Angsana New"/>
          <w:color w:val="000000"/>
          <w:sz w:val="31"/>
          <w:szCs w:val="31"/>
        </w:rPr>
        <w:t>(</w:t>
      </w:r>
      <w:r>
        <w:rPr>
          <w:rFonts w:ascii="Angsana New" w:hAnsi="Angsana New"/>
          <w:color w:val="000000"/>
          <w:sz w:val="31"/>
          <w:sz w:val="31"/>
          <w:szCs w:val="31"/>
        </w:rPr>
        <w:t>คสช</w:t>
      </w:r>
      <w:r>
        <w:rPr>
          <w:rFonts w:cs="Angsana New" w:ascii="Angsana New" w:hAnsi="Angsana New"/>
          <w:color w:val="000000"/>
          <w:sz w:val="31"/>
          <w:szCs w:val="31"/>
        </w:rPr>
        <w:t xml:space="preserve">.) </w:t>
      </w:r>
      <w:r>
        <w:rPr>
          <w:rFonts w:ascii="Angsana New" w:hAnsi="Angsana New"/>
          <w:color w:val="000000"/>
          <w:sz w:val="31"/>
          <w:sz w:val="31"/>
          <w:szCs w:val="31"/>
        </w:rPr>
        <w:t xml:space="preserve">ที่ส่งเสริมให้เด็กและเยาวชนในชาติได้มีความรู้ความเข้าใจในเรื่องประวัติศาสตร์ ความเป็นไทย รักชาติ ศาสนา และเทิดทูนสถาบันพระมหากษัตริย์ และเป็นพลเมืองดีในระบอบประชาธิปไตยอันมีพระมหากษัตริย์ทรงเป็นประมุข มีความปรองดองสมานฉันท์ เพื่อสันติสุขในสังคมไทย และกำหนดค่านิยมหลัก ๑๒ ประการ เพื่อสร้างคนไทยที่เข้มแข็งนำไปสู่การสร้างสรรค์ประเทศไทยให้เข้มแข็ง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มีความรักชาติ ศาสนา พระมหากษัตริย์ ซึ่งเป็นสถาบันหลักของชาติในปัจจุบ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ซื่อสัตย์ เสียสละ อดทน มีอุดมการณ์ในสิ่งที่ดีงามเพื่อส่วนรว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กตัญญูต่อพ่อแม่ ผู้ปกครอง ครูบาอาจารย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ใฝ่หาความรู้ หมั่นศึกษาเล่าเรียนทางตรงและทางอ้อ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รักษาวัฒนธรรมไทย ประเพณีไทยอันงดง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มีศีลธรรม รักษาความสัตย์ หวังดีต่อผู้อื่น เผื่อแผ่และแบ่งป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ข้าใจ เรียนรู้ การเป็นประชาธิปไตยอันมีพระมหากษัตริย์ทรงเป็นประมุขที่ถูกต้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มีระเบียบวินัยเคารพกฎหมาย ผู้น้อยรู้จักเคารพผู้ใหญ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มีสติรู้ตัว รู้คิด รู้ทำ รู้ปฏิบัติ ตามพระราชดำรัสของพระบาทสมเด็จพระเจ้าอยู่หั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left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รู้จักดำรงตนอยู่โดยใช้หลักปรัชญาเศรษฐกิจพอเพียงตามพระราชดำรัสของพระบาทสมเด็จ พระเจ้าอยู่หัว รู้จักอดออมไว้ใช้เมื่อยามจำเป็น มีไว้พอกินพอใช้ ถ้าเหลือก็แจกจ่าย จำหน่าย และขยายกิจการ เมื่อมีความพร้อมโดยมีภูมิคุ้มกันที่ด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left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มีความเข้มแข็งทั้งร่างกายและจิตใจ ไม่ยอมแพ้ต่ออำนาจฝ่ายต่ำ หรือกิเลส มีความละอายเกรงกลัวต่อบาปตามหลักของศาสน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ำนึงถึงผลประโยชน์ของส่วนรวมและต่อชาติมากกว่าผลประโยชน์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สำนักงานคณะกรรมการการศึกษาขั้นพื้นฐาน ตระหนักถึงความสำคัญของการพัฒนาการศึกษาไทย ในประเด็นของการพัฒนาการเรียนการสอนหน้าที่พลเมืองในฐานะที่เป็นกลไกสำคัญในการเตรียมพลเมือง ของชาติไปสู่การเป็นพลเมืองดีที่มีประสิทธิภาพ นอกจากจะมีการกำหนดสาระหน้าที่พลเมือง วัฒนธรรม และ การดำเนินชีวิตในสังคม ในกลุ่มสาระการเรียนรู้สังคมศึกษา ศาสนา และวัฒนธรรม แล้ว และเพื่อพัฒนาผู้เรียน ให้มีความรู้ ทักษะ เจตคติ และคุณลักษณะอันพึงประสงค์ สอดคล้องกับนโยบายการพัฒนาการเรียน การสอนหน้าที่พลเมือง และค่านิยมหลัก ๑๒ ประการ จึงนำมาสู่การกำหนดรายวิชาเพิ่มเติมหน้าที่พลเมือง โดยเน้นการพัฒนาผู้เรียน ในเรื่อง ความเป็นไทย รักชาติ ยึดมั่นในศาสนา และเทิดทูนสถาบันพระมหากษัตริย์ ความเป็นพลเมืองดีในระบอบประชาธิปไตยอันมีพระมหากษัตริย์ทรงเป็นประมุข ความปรองดอง สมานฉันท์ และความมีวินัยในตนเอง เพื่อให้สถานศึกษานำไปจัดเป็นรายวิชาเพิ่มเติมในหลักสูตรสถานศึกษาตามกรอบความคิดในการพัฒนารายวิชาเพิ่มเติมหน้าที่พลเมืองได้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Style42"/>
        <w:jc w:val="center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Vision)</w:t>
      </w:r>
    </w:p>
    <w:p>
      <w:pPr>
        <w:pStyle w:val="Style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ปี </w:t>
      </w:r>
      <w:r>
        <w:rPr>
          <w:rFonts w:cs="Angsana New" w:ascii="Angsana New" w:hAnsi="Angsana New"/>
          <w:sz w:val="32"/>
          <w:szCs w:val="32"/>
        </w:rPr>
        <w:t xml:space="preserve">2560 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ชุมชนบ้านวัง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การศึกษาขั้นพื้นฐานอย่างทั่วถึง มีคุณธรรม นำความรู้ตามหลักปรัชญาของเศรษฐกิจพอเพียง และมีคุณภาพตามเกณฑ์มาตรฐานสากล โดย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จากชุมชน</w:t>
      </w:r>
    </w:p>
    <w:p>
      <w:pPr>
        <w:pStyle w:val="Style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42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ันธกิ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Mission)</w:t>
      </w:r>
    </w:p>
    <w:p>
      <w:pPr>
        <w:pStyle w:val="Style4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  การจัดการศึกษาอย่างทั่วถึง</w:t>
      </w:r>
    </w:p>
    <w:p>
      <w:pPr>
        <w:pStyle w:val="Style4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ลูกฝังคุณธรรม จริยธรรม ความสำนึกในความเป็นชาติไทย และวิถีชีวิต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ปรัชญาของเศรษฐกิจพอเพียง</w:t>
      </w:r>
    </w:p>
    <w:p>
      <w:pPr>
        <w:pStyle w:val="Style4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คุณภาพผู้เรียนตามเกณฑ์มาตรฐานการศึกษาเข้าสู่คุณภาพระดับสากล</w:t>
      </w:r>
    </w:p>
    <w:p>
      <w:pPr>
        <w:pStyle w:val="Style4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>4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ครู  บุคลากรทางการศึกษาเป็นบุคคลแห่งการเรียนรู้สู่มืออาชีพ</w:t>
      </w:r>
    </w:p>
    <w:p>
      <w:pPr>
        <w:pStyle w:val="Style4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ฒนาการบริหารจัดการศึกษาให้มีประสิทธิภาพโดยการมีส่วนร่วม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ทุกภาคส่วน</w:t>
      </w:r>
    </w:p>
    <w:p>
      <w:pPr>
        <w:pStyle w:val="Style42"/>
        <w:spacing w:before="240" w:after="0"/>
        <w:jc w:val="center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Goal)</w:t>
      </w:r>
    </w:p>
    <w:p>
      <w:pPr>
        <w:pStyle w:val="Style42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ชากรในวัยเรียนทุกคนได้รับโอกาสในการศึกษาขั้นพื้นฐานอย่างทั่วถึงและ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เรียนรู้ตลอดชีวิตอย่างมีคุณภาพ</w:t>
      </w:r>
    </w:p>
    <w:p>
      <w:pPr>
        <w:pStyle w:val="Style42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รียนมีคุณธรรม จริยธรรม มีจิตสำนึกของความเป็นไทยและวิถีชีวิต</w:t>
      </w:r>
      <w:r>
        <w:rPr>
          <w:rFonts w:ascii="Angsana New" w:hAnsi="Angsana New" w:cs="Angsana New"/>
          <w:sz w:val="32"/>
          <w:sz w:val="32"/>
          <w:szCs w:val="32"/>
        </w:rPr>
        <w:t>ตามหลัก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ปรัชญาของเศรษฐกิจพอเพียง</w:t>
      </w:r>
    </w:p>
    <w:p>
      <w:pPr>
        <w:pStyle w:val="Style42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รียนมีคุณภาพตามหลักสูตรและมาตรฐานการศึกษา</w:t>
      </w:r>
    </w:p>
    <w:p>
      <w:pPr>
        <w:pStyle w:val="Style4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ู  และบุคลากรทางการศึกษา ได้รับการส่งเสริมและพัฒนาสมรรถนะเต็มตาม</w:t>
      </w:r>
    </w:p>
    <w:p>
      <w:pPr>
        <w:pStyle w:val="Style4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ักยภาพ มีขวัญ กำลังใจ ปฏิบัติงานมีประสิทธิภาพ</w:t>
      </w:r>
    </w:p>
    <w:p>
      <w:pPr>
        <w:pStyle w:val="Style4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ทุกภาคส่วนมีส่วนร่วมในการบริหารจัดการศึกษา</w:t>
      </w:r>
    </w:p>
    <w:p>
      <w:pPr>
        <w:pStyle w:val="Style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42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Target)</w:t>
      </w:r>
    </w:p>
    <w:p>
      <w:pPr>
        <w:pStyle w:val="Style42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กรก่อนวัยเรียนได้รับการเตรียมความพร้อมอย่างทั่วถึง </w:t>
      </w:r>
    </w:p>
    <w:p>
      <w:pPr>
        <w:pStyle w:val="Style4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ชากรในวัยเรียนได้รับการศึกษาภาคบังคับ   </w:t>
      </w:r>
    </w:p>
    <w:p>
      <w:pPr>
        <w:pStyle w:val="Style42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ดอัตราการออกกลางคันของประชากรในวัยเรียน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Style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รียน ได้รับการปลูกฝังคุณธรรม จริยธรรม</w:t>
      </w:r>
    </w:p>
    <w:p>
      <w:pPr>
        <w:pStyle w:val="Style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เรียนได้รับการพัฒนาตามมาตรฐานการศึกษาและผ่านเกณฑ์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ตามหลักสูตร</w:t>
      </w:r>
    </w:p>
    <w:p>
      <w:pPr>
        <w:pStyle w:val="Style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ผู้เรียนสู่ระดับสากล</w:t>
      </w:r>
    </w:p>
    <w:p>
      <w:pPr>
        <w:pStyle w:val="Style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ของครู บุคลากรทางการศึกษา  ได้รับการส่งเสริมและพัฒนาให้เต็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ามศักยภาพ</w:t>
      </w:r>
    </w:p>
    <w:p>
      <w:pPr>
        <w:pStyle w:val="Style4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ของครู บุคลากรทางการศึกษา ได้รับขวัญและกำลังใจ</w:t>
      </w:r>
    </w:p>
    <w:p>
      <w:pPr>
        <w:pStyle w:val="Style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ทุกภาคส่วนมีส่วนร่วมในการบริหารจัดการศึกษา</w:t>
      </w:r>
    </w:p>
    <w:p>
      <w:pPr>
        <w:pStyle w:val="Style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trategies)</w:t>
      </w:r>
    </w:p>
    <w:p>
      <w:pPr>
        <w:pStyle w:val="Style42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ร้างความเสมอภาคและเพิ่มโอกาสให้ผู้เรียนได้รับการศึกษาขั้นพื้นฐาน</w:t>
      </w:r>
    </w:p>
    <w:p>
      <w:pPr>
        <w:pStyle w:val="Style4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ฒนาคุณภาพกระบวนการเรียนรู้ที่เน้นผู้เรียนเป็นสำคัญ โดยใช้นวัตกรรม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หล่งเรียนรู้ และเทคโนโลยีที่เอื้อต่อการเรียนรู้ เพื่อยกระดับคุณภาพแ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ะ </w:t>
      </w:r>
    </w:p>
    <w:p>
      <w:pPr>
        <w:pStyle w:val="Style4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ตรฐานการศึกษาสู่สากล</w:t>
      </w:r>
    </w:p>
    <w:p>
      <w:pPr>
        <w:pStyle w:val="Style4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บุคลากรให้เป็นครูมืออาชีพ</w:t>
      </w:r>
    </w:p>
    <w:p>
      <w:pPr>
        <w:pStyle w:val="Style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ประสิทธิภาพการบริหารจัดการศึกษาโดยการมีส่วนร่วม</w:t>
      </w:r>
    </w:p>
    <w:p>
      <w:pPr>
        <w:pStyle w:val="Heading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/>
          <w:sz w:val="22"/>
          <w:szCs w:val="2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22"/>
          <w:szCs w:val="22"/>
          <w:lang w:eastAsia="zh-CN"/>
        </w:rPr>
      </w:pPr>
      <w:r>
        <w:rPr>
          <w:rFonts w:cs="Angsana New" w:ascii="Angsana New" w:hAnsi="Angsana New"/>
          <w:b/>
          <w:bCs/>
          <w:sz w:val="22"/>
          <w:szCs w:val="22"/>
          <w:lang w:eastAsia="zh-CN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lang w:eastAsia="zh-CN"/>
        </w:rPr>
      </w:pPr>
      <w:r>
        <w:rPr>
          <w:rFonts w:ascii="Angsana New" w:hAnsi="Angsana New"/>
          <w:b/>
          <w:b/>
          <w:bCs/>
          <w:lang w:eastAsia="zh-CN"/>
        </w:rPr>
        <w:t>ปรัชญาของโรงเรียน</w:t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eastAsia="Angsana New" w:cs="Angsana New" w:ascii="Angsana New" w:hAnsi="Angsana New"/>
          <w:lang w:eastAsia="zh-CN"/>
        </w:rPr>
        <w:t xml:space="preserve">    </w:t>
      </w:r>
      <w:r>
        <w:rPr>
          <w:rFonts w:cs="Angsana New" w:ascii="Angsana New" w:hAnsi="Angsana New"/>
          <w:lang w:eastAsia="zh-CN"/>
        </w:rPr>
        <w:tab/>
      </w:r>
      <w:r>
        <w:rPr>
          <w:rFonts w:ascii="Angsana New" w:hAnsi="Angsana New"/>
          <w:lang w:eastAsia="zh-CN"/>
        </w:rPr>
        <w:t>มีวินัย  ใฝ่ศึกษา  กีฬาเด่น  เป็นคนดี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lang w:eastAsia="zh-CN"/>
        </w:rPr>
      </w:pPr>
      <w:r>
        <w:rPr>
          <w:rFonts w:cs="Angsana New" w:ascii="Angsana New" w:hAnsi="Angsana New"/>
          <w:b/>
          <w:bCs/>
          <w:lang w:eastAsia="zh-CN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lang w:eastAsia="zh-CN"/>
        </w:rPr>
      </w:pPr>
      <w:r>
        <w:rPr>
          <w:rFonts w:ascii="Angsana New" w:hAnsi="Angsana New"/>
          <w:b/>
          <w:b/>
          <w:bCs/>
          <w:lang w:eastAsia="zh-CN"/>
        </w:rPr>
        <w:t>สีประจำโรงเรียน</w:t>
      </w:r>
    </w:p>
    <w:p>
      <w:pPr>
        <w:pStyle w:val="Normal"/>
        <w:ind w:firstLine="720"/>
        <w:rPr>
          <w:rFonts w:ascii="Angsana New" w:hAnsi="Angsana New" w:cs="Angsana New"/>
          <w:lang w:eastAsia="zh-CN"/>
        </w:rPr>
      </w:pPr>
      <w:r>
        <w:rPr>
          <w:rFonts w:ascii="Angsana New" w:hAnsi="Angsana New"/>
          <w:lang w:eastAsia="zh-CN"/>
        </w:rPr>
        <w:t>เขียว</w:t>
      </w:r>
      <w:r>
        <w:rPr>
          <w:rFonts w:ascii="Angsana New" w:hAnsi="Angsana New"/>
          <w:lang w:eastAsia="zh-CN"/>
        </w:rPr>
        <w:t xml:space="preserve">  </w:t>
      </w:r>
      <w:r>
        <w:rPr>
          <w:rFonts w:ascii="Angsana New" w:hAnsi="Angsana New"/>
          <w:lang w:eastAsia="zh-CN"/>
        </w:rPr>
        <w:t xml:space="preserve"> เหลือง</w:t>
      </w:r>
    </w:p>
    <w:p>
      <w:pPr>
        <w:pStyle w:val="Normal"/>
        <w:ind w:firstLine="720"/>
        <w:rPr>
          <w:rFonts w:ascii="Angsana New" w:hAnsi="Angsana New" w:cs="Angsana New"/>
          <w:lang w:eastAsia="zh-CN"/>
        </w:rPr>
      </w:pPr>
      <w:r>
        <w:rPr>
          <w:rFonts w:ascii="Angsana New" w:hAnsi="Angsana New"/>
          <w:lang w:eastAsia="zh-CN"/>
        </w:rPr>
        <w:t>สีเขียว</w:t>
      </w:r>
      <w:r>
        <w:rPr>
          <w:rFonts w:cs="Angsana New" w:ascii="Angsana New" w:hAnsi="Angsana New"/>
          <w:lang w:eastAsia="zh-CN"/>
        </w:rPr>
        <w:tab/>
      </w:r>
      <w:r>
        <w:rPr>
          <w:rFonts w:ascii="Angsana New" w:hAnsi="Angsana New"/>
          <w:lang w:eastAsia="zh-CN"/>
        </w:rPr>
        <w:t>หมายถึง ความ</w:t>
      </w:r>
      <w:r>
        <w:rPr>
          <w:rFonts w:ascii="Angsana New" w:hAnsi="Angsana New"/>
          <w:lang w:eastAsia="zh-CN"/>
        </w:rPr>
        <w:t>อุดม</w:t>
      </w:r>
      <w:r>
        <w:rPr>
          <w:rFonts w:ascii="Angsana New" w:hAnsi="Angsana New"/>
          <w:lang w:eastAsia="zh-CN"/>
        </w:rPr>
        <w:t>สมบูรณ์</w:t>
      </w:r>
    </w:p>
    <w:p>
      <w:pPr>
        <w:pStyle w:val="Normal"/>
        <w:ind w:firstLine="720"/>
        <w:rPr>
          <w:rFonts w:ascii="Angsana New" w:hAnsi="Angsana New" w:cs="Angsana New"/>
          <w:lang w:eastAsia="zh-CN"/>
        </w:rPr>
      </w:pPr>
      <w:r>
        <w:rPr>
          <w:rFonts w:ascii="Angsana New" w:hAnsi="Angsana New"/>
          <w:lang w:eastAsia="zh-CN"/>
        </w:rPr>
        <w:t>สีเหลือง  หมายถึง  แสงสว่างแห่งปัญญา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lang w:eastAsia="zh-CN"/>
        </w:rPr>
      </w:pPr>
      <w:r>
        <w:rPr>
          <w:rFonts w:cs="Angsana New" w:ascii="Angsana New" w:hAnsi="Angsana New"/>
          <w:b/>
          <w:bCs/>
          <w:lang w:eastAsia="zh-CN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lang w:eastAsia="zh-CN"/>
        </w:rPr>
      </w:pPr>
      <w:r>
        <w:rPr>
          <w:rFonts w:ascii="Angsana New" w:hAnsi="Angsana New"/>
          <w:b/>
          <w:b/>
          <w:bCs/>
          <w:lang w:eastAsia="zh-CN"/>
        </w:rPr>
        <w:t>อักษรย่อของโรงเรียน</w:t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  <w:tab/>
        <w:t xml:space="preserve">  </w:t>
      </w:r>
      <w:r>
        <w:rPr>
          <w:rFonts w:ascii="Angsana New" w:hAnsi="Angsana New"/>
          <w:lang w:eastAsia="zh-CN"/>
        </w:rPr>
        <w:t>ว</w:t>
      </w:r>
      <w:r>
        <w:rPr>
          <w:rFonts w:cs="Angsana New" w:ascii="Angsana New" w:hAnsi="Angsana New"/>
          <w:lang w:eastAsia="zh-CN"/>
        </w:rPr>
        <w:t>.</w:t>
      </w:r>
      <w:r>
        <w:rPr>
          <w:rFonts w:ascii="Angsana New" w:hAnsi="Angsana New"/>
          <w:lang w:eastAsia="zh-CN"/>
        </w:rPr>
        <w:t>พ</w:t>
      </w:r>
      <w:r>
        <w:rPr>
          <w:rFonts w:cs="Angsana New" w:ascii="Angsana New" w:hAnsi="Angsana New"/>
          <w:lang w:eastAsia="zh-CN"/>
        </w:rPr>
        <w:t>.</w:t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lang w:eastAsia="zh-CN"/>
        </w:rPr>
      </w:pPr>
      <w:r>
        <w:rPr>
          <w:rFonts w:ascii="Angsana New" w:hAnsi="Angsana New"/>
          <w:b/>
          <w:b/>
          <w:bCs/>
          <w:lang w:eastAsia="zh-CN"/>
        </w:rPr>
        <w:t>ตราประจำโรงเรียน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lang w:val="en-US" w:eastAsia="zh-CN"/>
        </w:rPr>
      </w:pPr>
      <w:r>
        <w:rPr>
          <w:rFonts w:cs="Angsana New" w:ascii="Angsana New" w:hAnsi="Angsana New"/>
          <w:b/>
          <w:bCs/>
          <w:lang w:val="en-US" w:eastAsia="zh-CN"/>
        </w:rP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1737360</wp:posOffset>
            </wp:positionH>
            <wp:positionV relativeFrom="paragraph">
              <wp:posOffset>151765</wp:posOffset>
            </wp:positionV>
            <wp:extent cx="1864360" cy="1858645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lang w:eastAsia="zh-CN"/>
        </w:rPr>
      </w:pPr>
      <w:r>
        <w:rPr>
          <w:rFonts w:cs="Angsana New" w:ascii="Angsana New" w:hAnsi="Angsana New"/>
          <w:b/>
          <w:bCs/>
          <w:lang w:eastAsia="zh-CN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lang w:eastAsia="zh-CN"/>
        </w:rPr>
      </w:pPr>
      <w:r>
        <w:rPr>
          <w:rFonts w:cs="Angsana New" w:ascii="Angsana New" w:hAnsi="Angsana New"/>
          <w:b/>
          <w:bCs/>
          <w:lang w:eastAsia="zh-CN"/>
        </w:rPr>
      </w:r>
    </w:p>
    <w:p>
      <w:pPr>
        <w:pStyle w:val="Normal"/>
        <w:ind w:firstLine="720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zh-CN"/>
        </w:rPr>
      </w:pPr>
      <w:r>
        <w:rPr>
          <w:rFonts w:cs="Angsana New" w:ascii="Angsana New" w:hAnsi="Angsana New"/>
          <w:b/>
          <w:bCs/>
          <w:color w:val="000000"/>
          <w:lang w:eastAsia="zh-CN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5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ป้าหมายสำคัญในการจัดการเรียนรู้รายวิชาเพิ่มเติมหน้าที่พ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152400</wp:posOffset>
            </wp:positionH>
            <wp:positionV relativeFrom="paragraph">
              <wp:posOffset>-3175</wp:posOffset>
            </wp:positionV>
            <wp:extent cx="5073650" cy="4686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95" t="16663" r="22420" b="13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/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จุดเน้นและขอบข่าย รายวิชาเพิ่มเติมหน้าที่พลเมื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กลุ่มสาระการเรียนรู้สังคมศึกษา ศาสนา และ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จุดเน้นที่ ๑ ความเป็น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ลักษณะที่ดีของคนไทย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มารยาทไทย กตัญญูกตเวที เอื้อเฟื้อเผื่อแผ่ เสียสละ</w:t>
      </w:r>
      <w:r>
        <w:rPr>
          <w:rFonts w:cs="Angsana New" w:ascii="Angsana New" w:hAnsi="Angsana New"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ศิลปวัฒนธรรม ขนบธรรมเนียม และประเพณีไทย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การแต่งกาย ภาษา ภูมิปัญญา ประเพณี</w:t>
      </w:r>
      <w:r>
        <w:rPr>
          <w:rFonts w:cs="Angsana New" w:ascii="Angsana New" w:hAnsi="Angsana New"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จุดเน้นที่ ๒ รักชาติ ยึดมั่นในศาสนา และเทิดทูนสถาบันพระมหากษัตริย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 xml:space="preserve">การเห็นคุณค่าและการแสดงออกถึงความรักชาติ ยึดมั่นในศาสนา และเทิดทูนสถาบันพระมหากษัตริย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จุดเน้นที่ ๓ ความเป็นพลเมืองดีในระบอบประชาธิปไตยอันมีพระมหากษัตริย์ทรงเป็นประมุข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การดำเนินชีวิตตามวิถีประชาธิปไต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การมีส่วนร่วมทางการเมืองการปกครองในระบอบประชาธิปไตยอันมีพระมหากษัตริย์ ทรงเป็นประมุข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จุดเน้นที่ ๔ ความปรองดอง สมานฉันท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การอยู่ร่วมกันในสังคมแห่งความหลากหล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การจัดการความขัดแย้งและสันติวิธ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จุดเน้นที่ ๕ ความมีวินัยใน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both"/>
        <w:rPr>
          <w:rFonts w:ascii="Angsana New" w:hAnsi="Angsana New" w:cs="Angsana New"/>
          <w:b/>
          <w:b/>
          <w:bCs/>
          <w:color w:val="000000"/>
          <w:spacing w:val="-4"/>
          <w:sz w:val="36"/>
          <w:szCs w:val="36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ซื่อสัตย์สุจริต ขยันหมั่นเพียร อดทน ใฝ่หาความรู้ ตั้งใจปฏิบัติหน้าที่ ยอมรับผลที่เกิดจาก การกระทำ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both"/>
        <w:rPr>
          <w:rFonts w:ascii="Angsana New" w:hAnsi="Angsana New" w:cs="Angsana New"/>
          <w:b/>
          <w:b/>
          <w:bCs/>
          <w:color w:val="000000"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both"/>
        <w:rPr>
          <w:rFonts w:ascii="Angsana New" w:hAnsi="Angsana New" w:cs="Angsana New"/>
          <w:b/>
          <w:b/>
          <w:bCs/>
          <w:color w:val="000000"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both"/>
        <w:rPr>
          <w:rFonts w:ascii="Angsana New" w:hAnsi="Angsana New" w:cs="Angsana New"/>
          <w:b/>
          <w:b/>
          <w:bCs/>
          <w:color w:val="000000"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both"/>
        <w:rPr>
          <w:rFonts w:ascii="Angsana New" w:hAnsi="Angsana New" w:cs="Angsana New"/>
          <w:b/>
          <w:b/>
          <w:bCs/>
          <w:color w:val="000000"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both"/>
        <w:rPr>
          <w:rFonts w:ascii="Angsana New" w:hAnsi="Angsana New" w:cs="Angsana New"/>
          <w:b/>
          <w:b/>
          <w:bCs/>
          <w:color w:val="000000"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both"/>
        <w:rPr>
          <w:rFonts w:ascii="Angsana New" w:hAnsi="Angsana New" w:cs="Angsana New"/>
          <w:b/>
          <w:b/>
          <w:bCs/>
          <w:color w:val="000000"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both"/>
        <w:rPr>
          <w:rFonts w:ascii="Angsana New" w:hAnsi="Angsana New" w:cs="Angsana New"/>
          <w:b/>
          <w:b/>
          <w:bCs/>
          <w:color w:val="000000"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both"/>
        <w:rPr>
          <w:rFonts w:ascii="Angsana New" w:hAnsi="Angsana New" w:cs="Angsana New"/>
          <w:b/>
          <w:b/>
          <w:bCs/>
          <w:color w:val="000000"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both"/>
        <w:rPr>
          <w:rFonts w:ascii="Angsana New" w:hAnsi="Angsana New" w:cs="Angsana New"/>
          <w:b/>
          <w:b/>
          <w:bCs/>
          <w:color w:val="000000"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pacing w:val="-4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ผลการเรียนรู้และสาระการเรียนรู้ รายวิชาเพิ่มเติมหน้าที่พ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กลุ่มสาระการเรียนรู้สังคมศึกษา ศาสนา และ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จุดเน้นที่ ๑ ความเป็น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๑ ลักษณะที่ดีของคนไทย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มารยาทไทย กตัญญูกตเวที เอื้อเฟื้อเผื่อแผ่ เสียสละ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335"/>
        <w:gridCol w:w="3776"/>
      </w:tblGrid>
      <w:tr>
        <w:trPr>
          <w:trHeight w:val="20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การเรียนรู้</w:t>
            </w:r>
          </w:p>
        </w:tc>
      </w:tr>
      <w:tr>
        <w:trPr>
          <w:trHeight w:val="74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๑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ปฏิบัติตนเป็นผู้มีมารยาทไทย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มารยาทไท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แสดงความเคารพ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การไหว้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รับประทานอาหาร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ทักทายด้วยวาจา และยิ้ม </w:t>
            </w:r>
          </w:p>
        </w:tc>
      </w:tr>
      <w:tr>
        <w:trPr>
          <w:trHeight w:val="3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แสดงออกถึงความกตัญญูกตเวที ต่อบุคคลในครอบครัว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ความกตัญญูกตเวทีต่อพ่อแม่ ญาติผู้ใหญ่ </w:t>
            </w:r>
          </w:p>
        </w:tc>
      </w:tr>
      <w:tr>
        <w:trPr>
          <w:trHeight w:val="56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๒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ปฏิบัติตนเป็นผู้มีมารยาทไทย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มารยาทไท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พูดด้วยถ้อยคำไพเราะ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มีกิริยาสุภาพอ่อนน้อม </w:t>
            </w:r>
          </w:p>
        </w:tc>
      </w:tr>
      <w:tr>
        <w:trPr>
          <w:trHeight w:val="3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แสดงออกถึงความกตัญญูกตเวที ต่อบุคคลในโรงเรียน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ความกตัญญูกตเวทีต่อบุคคลในโรงเรียน </w:t>
            </w:r>
          </w:p>
        </w:tc>
      </w:tr>
      <w:tr>
        <w:trPr>
          <w:trHeight w:val="56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๓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ปฏิบัติตนเป็นผู้มีมารยาทไทย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มารยาทไท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ต้อนรับผู้มาเยือ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ปฏิบัติตนตามกาลเทศะ </w:t>
            </w:r>
          </w:p>
        </w:tc>
      </w:tr>
      <w:tr>
        <w:trPr>
          <w:trHeight w:val="38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แสดงออกถึงความกตัญญูกตเวที ต่อบุคคลในชุมชน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ความกตัญญูกตเวทีต่อบุคคลในชุมชน </w:t>
            </w:r>
          </w:p>
        </w:tc>
      </w:tr>
      <w:tr>
        <w:trPr>
          <w:trHeight w:val="56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๔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เห็นคุณค่าและปฏิบัติตนเป็นผู้มีมารยาทไทย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มารยาทไทยในพิธีการต่าง ๆ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กล่าวคำต้อนรับ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แนะนำตัวเอง แนะนำสถานที่ </w:t>
            </w:r>
          </w:p>
        </w:tc>
      </w:tr>
      <w:tr>
        <w:trPr>
          <w:trHeight w:val="38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แสดงออกถึงความกตัญญูกตเวทีต่อผู้ทำประโยชน์ในสังคม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ความกตัญญูกตเวทีต่อผู้ทำประโยชน์ในสังค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335"/>
        <w:gridCol w:w="3776"/>
      </w:tblGrid>
      <w:tr>
        <w:trPr>
          <w:trHeight w:val="20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การเรียนรู้</w:t>
            </w:r>
          </w:p>
        </w:tc>
      </w:tr>
      <w:tr>
        <w:trPr>
          <w:trHeight w:val="74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๕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เห็นคุณค่าและปฏิบัติตนเป็นผู้มี มารยาทไทย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มารยาทไท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สนทนา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ปฏิบัติตนตามกาลเทศะ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ต้อนรับผู้มาเยือน </w:t>
            </w:r>
          </w:p>
        </w:tc>
      </w:tr>
      <w:tr>
        <w:trPr>
          <w:trHeight w:val="38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รู้คุณค่าและบำรุงรักษาทรัพยากรธรรมชาติและสิ่งแวดล้อม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การรู้คุณค่า การใช้อย่างประหยัดและคุ้มค่า และ การบำรุงรักษาทรัพยากรธรรมชาติและสิ่งแวดล้อม </w:t>
            </w:r>
          </w:p>
        </w:tc>
      </w:tr>
      <w:tr>
        <w:trPr>
          <w:trHeight w:val="92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ปฏิบัติตนและชักชวนผู้อื่นให้มี มารยาทไทย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มารยาทไท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แสดงความเคารพ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สนทนา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ปฏิบัติตนตามกาลเทศะ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ต้อนรับผู้มาเยือน </w:t>
            </w:r>
          </w:p>
        </w:tc>
      </w:tr>
      <w:tr>
        <w:trPr>
          <w:trHeight w:val="3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มีส่วนร่วมและชักชวนผู้อื่นให้อนุรักษ์ทรัพยากรธรรมชาติและสิ่งแวดล้อม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การอนุรักษ์ทรัพยากรธรรมชาติและสิ่งแวดล้อม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๒ ศิลปวัฒนธรรม ขนบธรรมเนียม และประเพณีไทย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การแต่งกาย ภาษา ภูมิปัญญา ประเพณี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4053"/>
      </w:tblGrid>
      <w:tr>
        <w:trPr>
          <w:trHeight w:val="20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การเรียนรู้</w:t>
            </w:r>
          </w:p>
        </w:tc>
      </w:tr>
      <w:tr>
        <w:trPr>
          <w:trHeight w:val="2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เห็นความสำคัญของภาษาไทย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ความสำคัญของภาษาไทย </w:t>
            </w:r>
          </w:p>
        </w:tc>
      </w:tr>
      <w:tr>
        <w:trPr>
          <w:trHeight w:val="3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เห็นประโยชน์ของการแต่งกาย ด้วยผ้าไทย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การแต่งกายด้วยผ้าไทย </w:t>
            </w:r>
          </w:p>
        </w:tc>
      </w:tr>
      <w:tr>
        <w:trPr>
          <w:trHeight w:val="2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เห็นคุณค่าของภูมิปัญญาท้องถิ่น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ภูมิปัญญาท้องถิ่นในเรื่องต่าง ๆ </w:t>
            </w:r>
          </w:p>
        </w:tc>
      </w:tr>
      <w:tr>
        <w:trPr>
          <w:trHeight w:val="3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มีส่วนร่วมในขนบธรรมเนียม ประเพณีไทย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ขนบธรรมเนียมประเพณีไทยในท้องถิ่น </w:t>
            </w:r>
          </w:p>
        </w:tc>
      </w:tr>
      <w:tr>
        <w:trPr>
          <w:trHeight w:val="2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มีส่วนร่วมในศิลปวัฒนธรรมไทย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ศิลปวัฒนธรรมไทย </w:t>
            </w:r>
          </w:p>
        </w:tc>
      </w:tr>
      <w:tr>
        <w:trPr>
          <w:trHeight w:val="3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มีส่วนร่วมในขนบธรรมเนียม ประเพณี ศิลปวัฒนธรรม และภูมิปัญญาไทย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ขนบธรรมเนียม ประเพณี ศิลปวัฒนธรรม และ ภูมิปัญญาไทย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จุดเน้นที่ ๒ รักชาติ ยึดมั่นในศาสนา และเทิดทูนสถาบันพระมหากษัตริย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การเห็นคุณค่าและการแสดงออกถึงความรักชาติ ยึดมั่นในศาสนา และเทิดทูนสถาบันพระมหากษัตริย์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331"/>
        <w:gridCol w:w="4050"/>
      </w:tblGrid>
      <w:tr>
        <w:trPr>
          <w:trHeight w:val="20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การเรียนรู้</w:t>
            </w:r>
          </w:p>
        </w:tc>
      </w:tr>
      <w:tr>
        <w:trPr>
          <w:trHeight w:val="56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เข้าร่วมกิจกรรมเกี่ยวกับชาติ ศาสนา และสถาบันพระมหากษัตริย์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กิจกรรมเกี่ยวกับชาติ ศาสนา และสถาบันพระมหากษัตริย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วันสำคัญของชาติ ศาสนา และสถาบันพระมหากษัตริย์ </w:t>
            </w:r>
          </w:p>
        </w:tc>
      </w:tr>
      <w:tr>
        <w:trPr>
          <w:trHeight w:val="110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ตามพระบรมราโชวาท หลักการทรงงาน และหลักปรัชญาของเศรษฐกิจพอเพีย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พระบรมราโชวาท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ออ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ประหยัด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หลักการทรงงา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ประหยัด เรียบง่าย ได้ประโยชน์สูงสุด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ความซื่อสัตย์ สุจริต จริงใจต่อกัน </w:t>
            </w:r>
          </w:p>
        </w:tc>
      </w:tr>
      <w:tr>
        <w:trPr>
          <w:trHeight w:val="56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๒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เข้าร่วมกิจกรรมเกี่ยวกับชาติ ศาสนา และสถาบันพระมหากษัตริย์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กิจกรรมเกี่ยวกับชาติ ศาสนา และสถาบันพระมหากษัตริย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วันสำคัญของชาติ ศาสนา และสถาบันพระมหากษัตริย์ </w:t>
            </w:r>
          </w:p>
        </w:tc>
      </w:tr>
      <w:tr>
        <w:trPr>
          <w:trHeight w:val="110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ตามพระบรมราโชวาท หลักการทรงงาน และหลักปรัชญาของเศรษฐกิจพอเพีย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พระบรมราโชวาท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ความขยั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ความอดท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หลักการทรงงา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พึ่งตนเอง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รู้ รัก สามัคค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332"/>
        <w:gridCol w:w="4049"/>
        <w:gridCol w:w="59"/>
      </w:tblGrid>
      <w:tr>
        <w:trPr>
          <w:trHeight w:val="5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ชั้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ผลการเรียนรู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าระการเรียนรู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๓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เข้าร่วมกิจกรรมเกี่ยวกับชาติ ศาสนา และสถาบันพระมหากษัตริย์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กิจกรรมเกี่ยวกับชาติ ศาสนา และสถาบันพระมหากษัตริย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วันสำคัญของชาติ ศาสนา และสถาบันพระมหากษัตริย์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ตามพระบรมราโชวาท หลักการทรงงาน และหลักปรัชญาของเศรษฐกิจพอเพีย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พระบรมราโชวาท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ความซื่อสัตย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ความเสียสละ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หลักการทรงงา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มีส่วนร่ว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ความเพียร</w:t>
            </w:r>
            <w:r>
              <w:rPr>
                <w:rFonts w:cs="Angsana New" w:ascii="Angsana New" w:hAnsi="Angsana New"/>
                <w:color w:val="000000"/>
              </w:rPr>
              <w:t xml:space="preserve">: </w:t>
            </w:r>
            <w:r>
              <w:rPr>
                <w:rFonts w:ascii="Angsana New" w:hAnsi="Angsana New"/>
                <w:color w:val="000000"/>
              </w:rPr>
              <w:t xml:space="preserve">พระมหาชนก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เห็นความสำคัญและแสดงออกถึง ความรักชาติ ยึดมั่นในศาสนา และเทิดทูนสถาบันพระมหากษัตริย์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ใช้สินค้าไท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ดูแลรักษาโบราณสถาน โบราณวัตถุ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รักษาสาธารณสมบัติ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ปฏิบัติตนเป็นศาสนิกชนที่ดี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ปฏิบัติตนตามพระราชจริยวัตรและพระจริยวัตร </w:t>
            </w:r>
          </w:p>
        </w:tc>
      </w:tr>
      <w:tr>
        <w:trPr>
          <w:trHeight w:val="110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ตามพระบรมราโชวาท หลักการทรงงาน และหลักปรัชญา ของเศรษฐกิจพอเพียง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พระบรมราโชวาท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มีวินั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ข่มใจ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หลักการทรงงา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ประโยชน์ส่วนรว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พออยู่พอกิน </w:t>
            </w:r>
          </w:p>
        </w:tc>
      </w:tr>
      <w:tr>
        <w:trPr>
          <w:trHeight w:val="9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เห็นคุณค่าและแสดงออกถึง ความรักชาติ ยึดมั่นในศาสนา และเทิดทูนสถาบันพระมหากษัตริย์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ใช้สินค้าไท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ดูแลรักษาโบราณสถาน โบราณวัตถุ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รักษาสาธารณสมบัติ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ปฏิบัติตนเป็นศาสนิกชนที่ดี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ปฏิบัติตนตามพระราชจริยวัตรและพระจริยวัตร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333"/>
        <w:gridCol w:w="4108"/>
      </w:tblGrid>
      <w:tr>
        <w:trPr>
          <w:trHeight w:val="2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การเรียนรู้</w:t>
            </w:r>
          </w:p>
        </w:tc>
      </w:tr>
      <w:tr>
        <w:trPr>
          <w:trHeight w:val="11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ตามพระบรมราโชวาท หลักการทรงงาน และหลักปรัชญา ของเศรษฐกิจพอเพีย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พระบรมราโชวาท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เอื้อเฟื้อเผื่อแผ่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ความสามัคคี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หลักการทรงงา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ทำตามลำดับขั้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ทำงานอย่างมีความสุข </w:t>
            </w:r>
          </w:p>
        </w:tc>
      </w:tr>
      <w:tr>
        <w:trPr>
          <w:trHeight w:val="92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เห็นคุณค่าและแนะนำผู้อื่น ให้แสดงออกถึงความรักชาติ ยึดมั่นในศาสนา และเทิดทูนสถาบันพระมหากษัตริย์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ใช้สินค้าไท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ดูแลรักษาโบราณสถาน โบราณวัตถุ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รักษาสาธารณสมบัติ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ปฏิบัติตนเป็นศาสนิกชนที่ดี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ปฏิบัติตนตามพระราชจริยวัตรและพระจริยวัตร </w:t>
            </w:r>
          </w:p>
        </w:tc>
      </w:tr>
      <w:tr>
        <w:trPr>
          <w:trHeight w:val="110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ตามพระบรมราโชวาท หลักการทรงงาน และหลักปรัชญา ของเศรษฐกิจพอเพีย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พระบรมราโชวาท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ความใฝ่รู้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ความกตัญญูกตเวที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หลักการทรงงา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องค์รว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ทำให้ง่าย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b/>
          <w:b/>
          <w:bCs/>
          <w:color w:val="000000"/>
        </w:rPr>
        <w:t xml:space="preserve">จุดเน้นที่ ๓ ความเป็นพลเมืองดีในระบอบประชาธิปไตยอันมีพระมหากษัตริย์ทรงเป็นประมุข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 การดำเนินชีวิตตามวิถีประชาธิปไตย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4050"/>
      </w:tblGrid>
      <w:tr>
        <w:trPr>
          <w:trHeight w:val="20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การเรียนรู้</w:t>
            </w:r>
          </w:p>
        </w:tc>
      </w:tr>
      <w:tr>
        <w:trPr>
          <w:trHeight w:val="7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ปฏิบัติตนตามข้อตกลง กติกา และหน้าที่ที่ต้องปฏิบัติในห้องเรียน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ข้อตกลง กติกา และหน้าที่ที่ต้องปฏิบัติในห้องเรีย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รักษาความสะอาด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รักษาของใช้ร่วมกั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ส่งงาน </w:t>
            </w:r>
          </w:p>
        </w:tc>
      </w:tr>
      <w:tr>
        <w:trPr>
          <w:trHeight w:val="7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ปฏิบัติตนตามกฎ ระเบียบ และหน้าที่ที่ต้องปฏิบัติในโรงเรียน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กฎ ระเบียบ และหน้าที่ที่ต้องปฏิบัติในโรงเรียน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แต่งกา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เข้าแถว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ดูแลพื้นที่ที่ได้รับมอบหมาย </w:t>
            </w:r>
          </w:p>
        </w:tc>
      </w:tr>
      <w:tr>
        <w:trPr>
          <w:trHeight w:val="9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ปฏิบัติตนตามข้อตกลง กติกา กฎ ระเบียบ และหน้าที่ที่ต้องปฏิบัติ ในห้องเรียนและโรงเรียน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ข้อตกลง กติกา กฎ ระเบียบ และหน้าที่ที่ต้องปฏิบัติในห้องเรียนและโรงเรีย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ใช้สิ่งของ เครื่องใช้ และสถานที่ของส่วนรว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ดูแลรักษาสิ่งของ เครื่องใช้ และสถานที่ ของส่วนรวม </w:t>
            </w:r>
          </w:p>
        </w:tc>
      </w:tr>
      <w:tr>
        <w:trPr>
          <w:trHeight w:val="1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มีส่วนร่วมในการสร้างและปฏิบัติตามข้อตกลง กติกา ของห้องเรียน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ข้อตกลง กติกา ในห้องเรีย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รักษาความสะอาด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รักษาของใช้ร่วมกั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ส่งงา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การใช้กระบวนการมีส่วนร่วมในการสร้างข้อตกลง กติกา ด้วยหลักเหตุและผล และยึดถือประโยชน์ส่วนรวม </w:t>
            </w:r>
          </w:p>
        </w:tc>
      </w:tr>
      <w:tr>
        <w:trPr>
          <w:trHeight w:val="1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มีส่วนร่วมในการสร้างและปฏิบัติตามกฎ ระเบียบ ของโรงเรียน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กฎ ระเบียบ ในโรงเรีย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รักษาความสะอาด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รักษาของใช้ร่วมกั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ดูแลพื้นที่ที่ได้รับมอบหมา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การใช้กระบวนการมีส่วนร่วมในการสร้างกฎ ระเบียบ ด้วยหลักเหตุและผล และยึดถือประโยชน์ส่วนรวม </w:t>
            </w:r>
          </w:p>
        </w:tc>
      </w:tr>
      <w:tr>
        <w:trPr>
          <w:trHeight w:val="10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ปฏิบัติตนและแนะนำผู้อื่นให้ปฏิบัติตามข้อตกลง กติกา กฎ ระเบียบ ของห้องเรียนและโรงเรียน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ข้อตกลง กติกา กฎ ระเบียบ ในห้องเรียนและโรงเรีย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ใช้สิ่งของ เครื่องใช้ วัสดุอุปกรณ์ และสถานที่ ของส่วนรว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ดูแลรักษาสิ่งของ เครื่องใช้ วัสดุอุปกรณ์ และสถานที่ของส่วนรวม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 การมีส่วนร่วมทางการเมืองการปกครองในระบอบประชาธิปไตยอันมีพระมหากษัตริย์ ทรงเป็นประม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40"/>
        <w:gridCol w:w="4140"/>
      </w:tblGrid>
      <w:tr>
        <w:trPr>
          <w:trHeight w:val="20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การเรียนรู้</w:t>
            </w:r>
          </w:p>
        </w:tc>
      </w:tr>
      <w:tr>
        <w:trPr>
          <w:trHeight w:val="5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๗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ปฏิบัติตนตามบทบาทหน้าที่ในฐานะสมาชิกที่ดีของครอบครัว และห้องเรียน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บทบาทหน้าที่ของการเป็นสมาชิกที่ดีของครอบครัว และห้องเรีย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เชื่อฟังคำสั่งสอนของพ่อแม่ญาติผู้ใหญ่และครู </w:t>
            </w:r>
          </w:p>
        </w:tc>
      </w:tr>
      <w:tr>
        <w:trPr>
          <w:trHeight w:val="7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๗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ปฏิบัติตนตามบทบาทหน้าที่ในฐานะสมาชิกที่ดีของห้องเรียน และโรงเรียน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บทบาทหน้าที่ของการเป็นสมาชิกที่ดีของห้องเรียน และโรงเรีย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เป็นผู้นำและการเป็นสมาชิกที่ดี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หน้าที่และความรับผิดชอบ </w:t>
            </w:r>
          </w:p>
        </w:tc>
      </w:tr>
      <w:tr>
        <w:trPr>
          <w:trHeight w:val="9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๗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ปฏิบัติตนตามบทบาทหน้าที่ และ มีส่วนร่วมในกิจกรรมต่าง ๆ ของห้องเรียน และโรงเรียน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บทบาทหน้าที่ของการเป็นสมาชิกที่ดีของห้องเรียน และโรงเรีย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ใช้สิทธิและหน้าที่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ใช้เสรีภาพอย่างรับผิดชอบ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กิจกรรมต่าง ๆ ของห้องเรียนและโรงเรียน </w:t>
            </w:r>
          </w:p>
        </w:tc>
      </w:tr>
      <w:tr>
        <w:trPr>
          <w:trHeight w:val="1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๗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ปฏิบัติตนตามบทบาทหน้าที่ มีส่วนร่วมและรับผิดชอบในการตัดสินใจในกิจกรรมของครอบครัวและห้องเรียน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บทบาทหน้าที่ของการเป็นสมาชิกที่ดีของครอบครัว และห้องเรีย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เป็นผู้นำและการเป็นสมาชิกที่ดี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มีเหตุผลและยอมรับฟังความคิดเห็นของผู้อื่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ปฏิบัติตามเสียงข้างมากและยอมรับ เสียงข้างน้อ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กิจกรรมต่าง ๆ ของครอบครัวและห้องเรียน </w:t>
            </w:r>
          </w:p>
        </w:tc>
      </w:tr>
      <w:tr>
        <w:trPr>
          <w:trHeight w:val="1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๗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ปฏิบัติตนตามบทบาทหน้าที่ มีส่วนร่วมและรับผิดชอบในการตัดสินใจในกิจกรรมของห้องเรียนและโรงเรียน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บทบาทหน้าที่ของการเป็นสมาชิกที่ดีของห้องเรียนและโรงเรีย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ยึดถือหลักความจริง ความดีงาม ความถูกต้อง และหลักเหตุผล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ยึดถือประโยชน์ของส่วนรวมเป็นสำคัญ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ยึดหลักความเสมอภาคและความยุติธรร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กิจกรรมต่าง ๆ ของห้องเรียนและโรงเรียน </w:t>
            </w:r>
          </w:p>
        </w:tc>
      </w:tr>
      <w:tr>
        <w:trPr>
          <w:trHeight w:val="11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๗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เห็นคุณค่าและปฏิบัติตนตามบทบาทหน้าที่ มีส่วนร่วมและรับผิดชอบในการตัดสินใจในกิจกรรมของห้องเรียน และโรงเรียน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บทบาทหน้าที่ของการเป็นสมาชิกที่ดีของห้องเรียนและโรงเรีย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เป็นผู้นำและการเป็นสมาชิกที่ดี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ยึดถือประโยชน์ของส่วนรวมเป็นสำคัญ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ใช้สิทธิและหน้าที่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ใช้เสรีภาพอย่างรับผิดชอบ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กิจกรรมต่าง ๆ ของห้องเรียนและโรงเรียน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จุดเน้นที่ ๔ ความปรองดอง สมานฉันท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 การอยู่ร่วมกันในสังคมแห่งความหลากหลาย</w:t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241"/>
        <w:gridCol w:w="3954"/>
      </w:tblGrid>
      <w:tr>
        <w:trPr>
          <w:trHeight w:val="20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การเรียนรู้</w:t>
            </w:r>
          </w:p>
        </w:tc>
      </w:tr>
      <w:tr>
        <w:trPr>
          <w:trHeight w:val="5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ยอมรับความเหมือนและความแตกต่าง ของตนเองและผู้อื่น 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ความเหมือนและความแตกต่างระหว่างบุคคล ในเรื่องเชื้อชาติ ภาษา เพศ สุขภาพ ความพิการ ความสามารถ ถิ่นกำเนิด ฯลฯ </w:t>
            </w:r>
          </w:p>
        </w:tc>
      </w:tr>
      <w:tr>
        <w:trPr>
          <w:trHeight w:val="3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๒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ยอมรับความเหมือนและความแตกต่าง ของตนเองและผู้อื่น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14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๓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ยอมรับและอยู่ร่วมกับผู้อื่นอย่างสันติ 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ความเหมือนและความแตกต่างระหว่างบุคคล ในเรื่องเชื้อชาติ ภาษา เพศ สุขภาพ ความพิการ ความสามารถ ถิ่นกำเนิด สถานะของบุคคล ฯลฯ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การอยู่ร่วมกันอย่างสันติและการพึ่งพาซึ่งกัน และกั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ไม่รังแก ไม่ทำร้า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ไม่ล้อเลีย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ช่วยเหลือซึ่งกันและกัน แบ่งปัน </w:t>
            </w:r>
          </w:p>
        </w:tc>
      </w:tr>
      <w:tr>
        <w:trPr>
          <w:trHeight w:val="3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ยอมรับและอยู่ร่วมกับผู้อื่นอย่างสันติ และพึ่งพาซึ่งกันและกัน 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1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ยอมรับความหลากหลายทางสังคม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 xml:space="preserve">วัฒนธรรมในท้องถิ่น และอยู่ร่วมกับผู้อื่นอย่างสันติและพึ่งพาซึ่งกันและกัน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ความหลากหลายทางสังคมวัฒนธรรมในท้องถิ่น ในเรื่องวิถีชีวิต วัฒนธรรม ศาสนา สิ่งแวดล้อ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การอยู่ร่วมกันอย่างสันติและการพึ่งพาซึ่งกัน และกั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เคารพซึ่งกันและกั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ไม่แสดงกิริยาและวาจาดูหมิ่นผู้อื่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ช่วยเหลือซึ่งกันและกัน แบ่งปัน </w:t>
            </w:r>
          </w:p>
        </w:tc>
      </w:tr>
      <w:tr>
        <w:trPr>
          <w:trHeight w:val="1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ยอมรับความหลากหลายทางสังคม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 xml:space="preserve">วัฒนธรรมในประเทศไทย และอยู่ร่วมกับผู้อื่นอย่างสันติและพึ่งพาซึ่งกันและกัน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ความหลากหลายทางสังคมวัฒนธรรมในประเทศไทย ในเรื่องวิถีชีวิต วัฒนธรรม ศาสนา สิ่งแวดล้อ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การอยู่ร่วมกันอย่างสันติและการพึ่งพาซึ่งกัน และกั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เคารพซึ่งกันและกั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ไม่แสดงกิริยาและวาจาดูหมิ่นผู้อื่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ช่วยเหลือซึ่งกันและกัน แบ่งปัน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 การจัดการความขัดแย้งและสันติวิธ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86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960"/>
      </w:tblGrid>
      <w:tr>
        <w:trPr>
          <w:trHeight w:val="2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กตัวอย่างความขัดแย้งในห้องเรียน และเสนอวิธีการแก้ปัญหาโดยสันติวิธ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ขัดแย้งในห้องเรียน และวิธีการแก้ปัญหา โดยสันติวิธี ในกรณี 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คิดเห็นไม่ตรงกัน 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ละเมิดสิทธิของผู้อื่น </w:t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กตัวอย่างความขัดแย้งในโรงเรียน และเสนอวิธีการแก้ปัญหาโดยสันติวิธ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ขัดแย้งในโรงเรียนและวิธีการแก้ปัญหา โดยสันติวิธี ในกรณี 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ที่และความรับผิดชอบ 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ของส่วนรวม </w:t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กตัวอย่างความขัดแย้งในชุมชน และเสนอวิธีการแก้ปัญหาโดยสันติวิธ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ขัดแย้งในชุมชนและวิธีการแก้ปัญหา ความขัดแย้งโดยสันติวิธี ในกรณี 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สาธารณสมบัติ 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รักษาสิ่งแวดล้อม </w:t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เคราะห์ปัญหาความขัดแย้ง ในท้องถิ่น และเสนอแนวทางการแก้ปัญหา โดยสันติวิธ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ขัดแย้งในท้องถิ่น และแนวทางการแก้ปัญหาโดยสันติวิธี ในกรณี 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สาธารณสมบัติ 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รักษาสิ่งแวดล้อม </w:t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เคราะห์ปัญหาความขัดแย้ง ในภูมิภาคของตนเอง และเสนอ แนวทางการแก้ปัญหาโดยสันติวิธ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ขัดแย้งในภูมิภาคของตนเอง และแนวทาง การแก้ปัญหาโดยสันติวิธี 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การทรัพยาก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 ป่าไม้ ที่ด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ขัดแย้งทางความคิด </w:t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เคราะห์ปัญหาความขัดแย้ง ในประเทศไทย และเสนอแนวทาง การแก้ปัญหาโดยสันติวิธ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ัญหาความขัดแย้งที่เกิดขึ้นในประเทศไทย และแนวทางการแก้ปัญหาโดยสันติวิธี 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ละเมิดสิทธิ 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รักษาสิ่งแวดล้อม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จุดเน้นที่ ๕ ความมีวินัยใน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ซื่อสัตย์สุจริต ขยันหมั่นเพียร อดทน ใฝ่หาความรู้ ตั้งใจปฏิบัติหน้าที่ ยอมรับผลที่เกิดจาก การกระทำ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151"/>
        <w:gridCol w:w="4050"/>
      </w:tblGrid>
      <w:tr>
        <w:trPr>
          <w:trHeight w:val="20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การเรียนรู้</w:t>
            </w:r>
          </w:p>
        </w:tc>
      </w:tr>
      <w:tr>
        <w:trPr>
          <w:trHeight w:val="16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๑ – ๓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๐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ปฏิบัติตนเป็นผู้มีวินัยในตนเอง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คุณลักษณะของผู้มีวินัยในตนเอง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ความซื่อสัตย์สุจริต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ขยันหมั่นเพียร อดท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ใฝ่หาความรู้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ตั้งใจปฏิบัติหน้าที่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ยอมรับผลที่เกิดจากการกระทำของตนเอง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 xml:space="preserve">การพัฒนาผู้เรียนให้มีวินัยในตนเองให้นำไปบูรณาการกับผลการเรียนรู้และสาระการเรียนรู้ของจุดเน้น ที่ ๑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๔ ที่เกี่ยวข้อง</w:t>
            </w:r>
            <w:r>
              <w:rPr>
                <w:rFonts w:cs="Angsana New" w:ascii="Angsana New" w:hAnsi="Angsana New"/>
                <w:color w:val="000000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 xml:space="preserve">๔ – ๖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๐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ปฏิบัติตนเป็นผู้มีวินัยในตนเอง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ำอธิบายรายวิชาเพิ่มเติมหน้าที่พ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รหัสวิชา  ส ๑๑๒๐๒ 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รายวิชา หน้าที่พลเมือง ๑ 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ประถมศึกษาปีที่ ๑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เวลา ๔๐ ชั่วโม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 xml:space="preserve">ปฏิบัติตนเป็นผู้มีมารยาทไทย ในเรื่องการแสดงความเคารพ การรับประทานอาหาร การทักทายด้วยวาจาและยิ้ม แสดงออกถึงความกตัญญูกตเวทีต่อพ่อแม่และญาติผู้ใหญ่ เห็นความสำคัญของภาษาไทย ปฏิบัติตนเป็นผู้มีวินัย 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เข้าร่วมกิจกรรมเกี่ยวกับชาติ ศาสนา และสถาบันพระมหากษัตริย์ ปฏิบัติตนตามพระบรมราโชวาท ในเรื่องการออมและการประหยัด หลักการทรงงาน ในเรื่องการประหยัด ความเรียบง่าย ได้ประโยชน์สูงสุด ความซื่อสัตย์สุจริตและจริงใจต่อกัน และหลักปรัชญาของเศรษฐกิจพอเพียง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ปฏิบัติตนตามข้อตกลง กติกา และหน้าที่ที่ต้องปฏิบัติในห้องเรียน ในเรื่องการรักษาความสะอาด การรักษาของใช้ร่วมกัน และการส่งงาน ปฏิบัติตนตามบทบาทหน้าที่ในฐานะสมาชิกที่ดีของครอบครัวและห้องเรียน ในเรื่องการเชื่อฟังคำสั่งสอนของพ่อแม่ ญาติผู้ใหญ่และครู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ยอมรับความเหมือนและความแตกต่างของตนเองและผู้อื่น ในเรื่องเชื้อชาติ ภาษา เพศ สุขภาพ ความพิการ ความสามารถ ถิ่นกำเนิด ฯลฯ ยกตัวอย่างความขัดแย้งในห้องเรียน ในกรณีความคิดเห็นไม่ตรงกัน การละเมิดสิทธิของผู้อื่น และเสนอวิธีการแก้ปัญหาโดยสันติวิธี ปฏิบัติตนเป็นผู้มีวินัยในตนเอง ในเรื่องความซื่อสัตย์สุจริต อดทน 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โดยใช้กระบวนการคิด กระบวนการกลุ่ม กระบวนการปฏิบัติ กระบวนการเผชิญสถานการณ์ และกระบวนการแก้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เพื่อให้ผู้เรียนมีลักษณะที่ดีของคนไทย ภาคภูมิใจและรักษาไว้ซึ่งความเป็นไทย แสดงออกถึงความรักชาติ ยึดมั่นในศาสนา เทิดทูนสถาบันพระมหากษัตริย์ ดำเนินชีวิตตามวิถีประชาธิปไตย อยู่ร่วมกับผู้อื่นอย่างสันติ สามารถจัดการความขัดแย้งด้วยสันติวิธี และมีวินัยใน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ผล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เป็นผู้มีมารยาท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แสดงออกถึงความกตัญญูกตเวทีต่อบุคคลในครอบครั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ห็นความสำคัญของภาษา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ข้าร่วมกิจกรรมเกี่ยวกับชาติ ศาสนา และสถาบันพระมหากษัตริย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ตามพระบรมราโชวาท หลักการทรงงาน และหลักปรัชญาของเศรษฐกิจพอเพีย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ตามข้อตกลง กติกา และหน้าที่ที่ต้องปฏิบัติในห้อ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ตามบทบาทหน้าที่ในฐานะสมาชิกที่ดีของครอบครัวและห้อ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ยอมรับความเหมือนและความแตกต่างของตนเองและผู้อื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ยกตัวอย่างความขัดแย้งในห้องเรียนและเสนอวิธีการแก้ปัญหาโดยสันติวิธ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เป็นผู้มีวินัยใน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รวมทั้งหมด ๑๐ ผล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ำอธิบายรายวิชาเพิ่มเติมหน้าที่พ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รหัสวิชา  ส ๑๒๒๐๒  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รายวิชา หน้าที่พลเมือง ๒ 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ประถมศึกษาปีที่ ๒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เวลา ๔๐ ชั่วโม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ปฏิบัติตนเป็นผู้มีมารยาทไทย ในเรื่องการพูดด้วยถ้อยคำไพเราะและการมีกิริยาสุภาพอ่อนน้อม แสดงออกถึงความกตัญญูกตเวทีต่อบุคคลในโรงเรียน เห็นประโยชน์ของการแต่งกายด้วยผ้าไทย ปฏิบัติตนเป็นผู้มีวินัย 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เข้าร่วมกิจกรรมเกี่ยวกับชาติ ศาสนา และสถาบันพระมหากษัตริย์ ปฏิบัติตนตามพระบรมราโชวาท ในเรื่องความขยันและความอดทน หลักการทรงงาน ในเรื่องการพึ่งตนเองและรู้ รัก สามัคคี และหลักปรัชญาของเศรษฐกิจพอเพียง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ปฏิบัติตนตามกฎ ระเบียบ และหน้าที่ที่ต้องปฏิบัติในโรงเรียน ในเรื่องการแต่งกาย การเข้าแถว การดูแลพื้นที่ที่ได้รับมอบหมาย ปฏิบัติตนตามบทบาทหน้าที่ในฐานะสมาชิกที่ดีของห้องเรียนและโรงเรียน ในเรื่องการเป็นผู้นำและการเป็นสมาชิกที่ดี หน้าที่และความรับผิดชอบ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ยอมรับความเหมือนและความแตกต่างของตนเองและผู้อื่น ในเรื่องเชื้อชาติ ภาษา เพศ สุขภาพ ความพิการ ความสามารถ ถิ่นกำเนิด ฯลฯ ยกตัวอย่างความขัดแย้งในโรงเรียน ในกรณีหน้าที่และความรับผิดชอบ และการใช้ของส่วนรวม และเสนอวิธีการแก้ปัญหาโดยสันติวิธี ปฏิบัติตนเป็นผู้มีวินัยในตนเอง ในเรื่องความซื่อสัตย์สุจริต อดทน 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โดยใช้กระบวนการคิด กระบวนการกลุ่ม กระบวนการปฏิบัติ กระบวนการเผชิญสถานการณ์ และกระบวนการแก้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เพื่อให้ผู้เรียนมีลักษณะที่ดีของคนไทย ภาคภูมิใจและรักษาไว้ซึ่งความเป็นไทย แสดงออกถึงความรักชาติ ยึดมั่นในศาสนา เทิดทูนสถาบันพระมหากษัตริย์ ดำเนินชีวิตตามวิถีประชาธิปไตย อยู่ร่วมกับผู้อื่นอย่างสันติ สามารถจัดการความขัดแย้งด้วยสันติวิธี และมีวินัยใน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ผล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เป็นผู้มีมารยาท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แสดงออกถึงความกตัญญูกตเวทีต่อบุคคลใน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ห็นประโยชน์ของการแต่งกายด้วยผ้า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ข้าร่วมกิจกรรมเกี่ยวกับชาติ ศาสนา และสถาบันพระมหากษัตริย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ตามพระบรมราโชวาท หลักการทรงงาน และหลักปรัชญาของเศรษฐกิจพอเพีย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ตามกฎ ระเบียบ และหน้าที่ที่ต้องปฏิบัติใน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ตามบทบาทหน้าที่ในฐานะสมาชิกที่ดีของห้องเรียนและ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ยอมรับความเหมือนและความแตกต่างของตนเองและผู้อื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ยกตัวอย่างความขัดแย้งในโรงเรียนและเสนอวิธีการแก้ปัญหาโดยสันติวิธ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เป็นผู้มีวินัยใน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รวมทั้งหมด ๑๐ ผลการเรียนรู</w:t>
      </w:r>
      <w:r>
        <w:rPr>
          <w:rFonts w:ascii="Angsana New" w:hAnsi="Angsana New"/>
          <w:color w:val="000000"/>
        </w:rPr>
        <w:t>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ำอธิบายรายวิชาเพิ่มเติมหน้าที่พ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รหัสวิชา  ส ๑๓๒๐๒  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รายวิชา หน้าที่พลเมือง ๓ 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ประถมศึกษาปีที่ ๓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เวลา ๔๐ ชั่วโม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ปฏิบัติตนเป็นผู้มีมารยาทไทย ในเรื่องการต้อนรับผู้มาเยือน และการปฏิบัติตนตามกาลเทศะ แสดงออกถึง ความกตัญญูกตเวทีต่อบุคคลในชุมชน เห็นคุณค่าของภูมิปัญญาท้องถิ่นในเรื่องต่าง ๆ ปฏิบัติตนเป็นผู้มีวินัย ในตนเอง ในเรื่องความซื่อสัตย์สุจริต ขยันหมั่นเพียร อดทน 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เข้าร่วมกิจกรรมเกี่ยวกับชาติ ศาสนา และสถาบันพระมหากษัตริย์ ปฏิบัติตนตามพระบรมราโชวาท ในเรื่องความซื่อสัตย์และความเสียสละ หลักการทรงงาน ในเรื่องการมีส่วนร่วมและความเพียร และหลักปรัชญาของเศรษฐกิจพอเพียง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ปฏิบัติตนตามข้อตกลง กติกา กฎ ระเบียบ และหน้าที่ที่ต้องปฏิบัติในห้องเรียนและโรงเรียน ในเรื่องการใช้และการดูแลรักษาสิ่งของ เครื่องใช้และสถานที่ของส่วนรวม ปฏิบัติตนตามบทบาทหน้าที่ในฐานะสมาชิกที่ดี ของห้องเรียนและโรงเรียน ในเรื่องการใช้สิทธิและหน้าที่ และการใช้เสรีภาพอย่างรับผิดชอบ มีส่วนร่วมในกิจกรรม ต่าง ๆ ของห้องเรียนและโรงเรียน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ยอมรับความเหมือนและความแตกต่างระหว่างบุคคล ในเรื่องเชื้อชาติ ภาษา เพศ สุขภาพ ความพิการ ความสามารถ ถิ่นกำเนิด สถานะของบุคคล ฯลฯ อยู่ร่วมกับผู้อื่นอย่างสันติและพึ่งพาซึ่งกันและกัน ด้วยการไม่รังแก ไม่ทำร้าย ไม่ล้อเลียน ช่วยเหลือซึ่งกันและกัน และแบ่งปัน ยกตัวอย่างความขัดแย้งในชุมชน ในกรณีการใช้ สาธารณสมบัติและการรักษาสิ่งแวดล้อม และเสนอวิธีการปัญหาโดยสันติวิธี ปฏิบัติตนเป็นผู้มีวินัยในตนเอง ในเรื่องความซื่อสัตย์สุจริต อดทน 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โดยใช้กระบวนการคิด กระบวนการกลุ่ม กระบวนการปฏิบัติ กระบวนการเผชิญสถานการณ์ และกระบวนการแก้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เพื่อให้ผู้เรียนมีลักษณะที่ดีของคนไทย ภาคภูมิใจและรักษาไว้ซึ่งความเป็นไทย แสดงออกถึงความรักชาติ ยึดมั่นในศาสนา เทิดทูนสถาบันพระมหากษัตริย์ ดำเนินชีวิตตามวิถีประชาธิปไตย อยู่ร่วมกับผู้อื่นอย่างสันติ สามารถจัดการความขัดแย้งด้วยสันติวิธี และมีวินัยใน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ผล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เป็นผู้มีมารยาท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แสดงออกถึงความกตัญญูกตเวทีต่อบุคคลใน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ห็นคุณค่าของภูมิปัญญา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ข้าร่วมกิจกรรมเกี่ยวกับชาติ ศาสนา และสถาบันพระมหากษัตริย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ตามพระบรมราโชวาท หลักการทรงงาน และหลักปรัชญาของเศรษฐกิจพอเพีย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ตามข้อตกลง กติกา กฎ ระเบียบ และหน้าที่ที่ต้องปฏิบัติในห้องเรียนและ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ตามบทบาทหน้าที่และมีส่วนร่วมในกิจกรรมต่าง ๆ ของห้องเรียนและ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ยอมรับและอยู่ร่วมกับผู้อื่นอย่างสัน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ยกตัวอย่างความขัดแย้งในชุมชนและเสนอวิธีการแก้ปัญหาโดยสันติวิธ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เป็นผู้มีวินัยใน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รวมทั้งหมด ๑๐ ผลการเรียนรู</w:t>
      </w:r>
      <w:r>
        <w:rPr>
          <w:rFonts w:ascii="Angsana New" w:hAnsi="Angsana New"/>
          <w:color w:val="000000"/>
        </w:rPr>
        <w:t>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ำอธิบายรายวิชาเพิ่มเติมหน้าที่พ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รหัสวิชา  ส ๑๔๒๐๒ 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รายวิชา หน้าที่พลเมือง ๔ 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ประถมศึกษาปีที่ ๔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เวลา ๔๐ ชั่วโม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เห็นคุณค่าและปฏิบัติตนเป็นผู้มีมารยาทไทยในพิธีการต่าง ๆ ในเรื่องการกล่าวคำต้อนรับ การแนะนำตัวเองและแนะนำสถานที่ แสดงออกถึงความกตัญญูกตเวทีต่อผู้ทำประโยชน์ในสังคม มีส่วนร่วมในขนบธรรมเนียมประเพณีไทยในท้องถิ่น ปฏิบัติตนเป็นผู้มีวินัยในตนเอง ในเรื่องความซื่อสัตย์สุจริต อดทน 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เห็นความสำคัญและแสดงออกถึงความรักชาติ ยึดมั่นในศาสนา และเทิดทูนสถาบันพระมหากษัตริย์ ในเรื่องการใช้สินค้าไทย ดูแลรักษาโบราณสถาน โบราณวัตถุและสาธารณสมบัติ ปฏิบัติตนเป็นศาสนิกชนที่ดี ปฏิบัติตนตามพระราชจริยวัตรและพระจริยวัตร ปฏิบัติตนตามพระบรมราโชวาท ในเรื่องการมีวินัยและการข่มใจ หลักการทรงงาน ในเรื่องประโยชน์ส่วนรวมและพออยู่พอกิน และหลักปรัชญาของเศรษฐกิจพอเพียง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 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มีส่วนร่วมในการสร้างและปฏิบัติตามข้อตกลง กติกาของห้องเรียน ในเรื่องการรักษาความสะอาด การรักษา ของใช้ร่วมกันและการส่งงาน โดยใช้กระบวนการมีส่วนร่วมในการสร้างข้อตกลง กติกาด้วยหลักเหตุผลและยึดถือประโยชน์ส่วนรวม ปฏิบัติตนตามบทบาทหน้าที่ของการเป็นสมาชิกที่ดีของครอบครัวและห้องเรียน ในเรื่องการเป็นผู้นำ และการเป็นสมาชิกที่ดี การมีเหตุผล ยอมรับฟังความคิดเห็นของผู้อื่น และการปฏิบัติตามเสียงข้างมากและยอมรับ เสียงข้างน้อย มีส่วนร่วมและรับผิดชอบในการตัดสินใจในกิจกรรมของครอบครัวและห้องเรียน ปฏิบัติตนเป็นผู้มีวินัย 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ยอมรับความเหมือนและความแตกต่างระหว่างบุคคล ในเรื่องเชื้อชาติ ภาษา เพศ สุขภาพ ความพิการ ความสามารถ ถิ่นกำเนิด สถานะของบุคคล ฯลฯ อยู่ร่วมกับผู้อื่นอย่างสันติและพึ่งพาซึ่งกันและกัน ในเรื่อง การไม่รังแก ไม่ทำร้าย ไม่ล้อเลียน ช่วยเหลือซึ่งกันและกันและแบ่งปัน วิเคราะห์ปัญหาความขัดแย้งในท้องถิ่น ในกรณีการใช้สาธารณสมบัติและการรักษาสิ่งแวดล้อม และเสนอแนวทางการแก้ปัญหาโดยสันติวิธี ปฏิบัติตน เป็นผู้มีวินัยในตนเอง ในเรื่องความซื่อสัตย์สุจริต อดทน 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โดยใช้กระบวนการคิด กระบวนการกลุ่ม กระบวนการปฏิบัติ กระบวนการเผชิญสถานการณ์ และกระบวนการแก้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เพื่อให้ผู้เรียนมีลักษณะที่ดีของคนไทย ภาคภูมิใจและรักษาไว้ซึ่งความเป็นไทย แสดงออกถึงความรักชาติ ยึดมั่นในศาสนา เทิดทูนสถาบันพระมหากษัตริย์ ดำเนินชีวิตตามวิถีประชาธิปไตย อยู่ร่วมกับผู้อื่นอย่างสันติ สามารถจัดการความขัดแย้งด้วยสันติวิธี และมีวินัยใน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ผล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ห็นคุณค่าและปฏิบัติตนเป็นผู้มีมารยาท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แสดงออกถึงความกตัญญูกตเวทีต่อผู้ทำประโยชน์ในสังค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มีส่วนร่วมในขนบธรรมเนียมประเพณี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ห็นความสำคัญและแสดงออกถึงความรักชาติ ยึดมั่นในศาสนา และเทิดทูนสถาบันพระมหากษัตริย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ตามพระบรมราโชวาท หลักการทรงงาน และหลักปรัชญาของเศรษฐกิจพอเพีย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มีส่วนร่วมในการสร้างและปฏิบัติตามข้อตกลง กติกาของห้อ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ตามบทบาทหน้าที่ มีส่วนร่วมและรับผิดชอบในการตัดสินใจในกิจกรรมของครอบครัว และห้อ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ยอมรับและอยู่ร่วมกับผู้อื่นอย่างสันติ และพึ่งพาซึ่งกันและ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วิเคราะห์ปัญหาความขัดแย้งในท้องถิ่นและเสนอแนวทางการแก้ปัญหาโดยสันติวิธ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เป็นผู้มีวินัยใน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รวมทั้งหมด ๑๐ ผล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ำอธิบายรายวิชาเพิ่มเติมหน้าที่พ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รหัสวิชา  ส ๑๕๒๐๒  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รายวิชา หน้าที่พลเมือง ๕ 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ประถมศึกษาปีที่ ๕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เวลา ๔๐ ชั่วโม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เห็นคุณค่าและปฏิบัติตนเป็นผู้มีมารยาทไทยในการสนทนา การปฏิบัติตนตามกาลเทศะ และการต้อนรับผู้มาเยือน รู้คุณค่า ใช้อย่างประหยัด คุ้มค่าและบำรุงรักษาทรัพยากรธรรมชาติและสิ่งแวดล้อม มีส่วนร่วมในศิลปวัฒนธรรมไทยปฏิบัติตนเป็นผู้มีวินัยในตนเอง ในเรื่องความซื่อสัตย์สุจริต ตั้งใจปฏิบัติหน้าที่ และยอมรับผลที่เกิดจากการกระทำ 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เห็นคุณค่าและแสดงออกถึงความรักชาติ ยึดมั่นในศาสนา และเทิดทูนสถาบันพระมหากษัตริย์ ด้วยการใช้สินค้าไทย ดูแลรักษาโบราณสถาน โบราณวัตถุและสาธารณสมบัติ ปฏิบัติตนเป็นศาสนิกชนที่ดี ปฏิบัติตนตาม พระราชจริยวัตรและพระจริยวัตร ปฏิบัติตนตามพระบรมราโชวาท ในเรื่องความเอื้อเฟื้อเผื่อแผ่และความสามัคคี หลักการทรงงาน ในเรื่องการทำตามลำดับขั้นและทำงานอย่างมีความสุข และหลักปรัชญาของเศรษฐกิจพอเพียง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มีส่วนร่วมในการสร้างและปฏิบัติตนตามกฎ ระเบียบของโรงเรียน ในการรักษาความสะอาด การรักษา ของใช้ร่วมกันและการดูแลพื้นที่ที่ได้รับมอบหมาย โดยใช้กระบวนการมีส่วนร่วมในการสร้างกฎ ระเบียบ ด้วยหลักเหตุผลและยึดถือประโยชน์ส่วนรวม ปฏิบัติตนตามบทบาทหน้าที่ของการเป็นสมาชิกที่ดีของห้องเรียน และโรงเรียน ในเรื่องการยึดถือหลักความจริง ความดีงาม ความถูกต้องและหลักเหตุผล การยึดถือประโยชน์ ของส่วนรวมเป็นสำคัญ การยึดหลักความเสมอภาคและความยุติธรรม มีส่วนร่วมและรับผิดชอบในการตัดสินใจ ในกิจกรรมของห้องเรียนและโรงเรียน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ยอมรับความหลากหลายทางสังคมวัฒนธรรมในท้องถิ่น ในเรื่องวิถีชีวิต วัฒนธรรม ศาสนาและสิ่งแวดล้อม อยู่ร่วมกับผู้อื่นอย่างสันติและพึ่งพากัน ด้วยการเคารพซึ่งกันและกัน ไม่แสดงกิริยา วาจาดูหมิ่นผู้อื่น ช่วยเหลือซึ่งกันและกัน และแบ่งปัน วิเคราะห์ปัญหาความขัดแย้งในภูมิภาคของตนเอง ในเรื่องการจัดการทรัพยากร และ การขัดแย้งทางความคิด และเสนอแนวทางการแก้ปัญหาโดยสันติวิธี ปฏิบัติตนเป็นผู้มีวินัยในตนเอง ในเรื่อง ความซื่อสัตย์สุจริต ความอดทน 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โดยใช้กระบวนการคิด กระบวนการกลุ่ม กระบวนการปฏิบัติ กระบวนการเผชิญสถานการณ์ และกระบวนการแก้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เพื่อให้ผู้เรียนมีลักษณะที่ดีของคนไทย ภาคภูมิใจและรักษาไว้ซึ่งความเป็นไทย แสดงออกถึงความรักชาติ ยึดมั่นในศาสนา เทิดทูนสถาบันพระมหากษัตริย์ ดำเนินชีวิตตามวิถีประชาธิปไตย อยู่ร่วมกับผู้อื่นอย่างสันติ สามารถจัดการความขัดแย้งด้วยสันติวิธี และมีวินัยใน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ผล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ห็นคุณค่าและปฏิบัติตนเป็นผู้มีมารยาท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รู้คุณค่าและบำรุงรักษาทรัพยากรธรรมชาติและสิ่งแวดล้อ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มีส่วนร่วมในศิลปวัฒนธรรม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ห็นคุณค่าและแสดงออกถึงความรักชาติ ยึดมั่นในศาสนา และเทิดทูนสถาบันพระมหากษัตริย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ตามพระบรมราโชวาท หลักการทรงงาน และหลักปรัชญาของเศรษฐกิจพอเพีย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มีส่วนร่วมในการสร้างและปฏิบัติตามกฎ ระเบียบของ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ตามบทบาทหน้าที่ มีส่วนร่วมและรับผิดชอบในการตัดสินใจในกิจกรรมของห้องเรียนและ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ยอมรับความหลากหลายทางสังคม วัฒนธรรมในท้องถิ่น และอยู่ร่วมกับผู้อื่นอย่างสันติ และพึ่งพาซึ่งกันและ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วิเคราะห์ปัญหาความขัดแย้งในภูมิภาคของตนเองและเสนอแนวทางการแก้ปัญหาโดยสันติวิธ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เป็นผู้มีวินัยใน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รวมทั้งหมด ๑๐ ผลการเรียนรู</w:t>
      </w:r>
      <w:r>
        <w:rPr>
          <w:rFonts w:ascii="Angsana New" w:hAnsi="Angsana New"/>
          <w:color w:val="000000"/>
        </w:rPr>
        <w:t>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ำอธิบายรายวิชาเพิ่มเติมหน้าที่พ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รหัสวิชา  ส ๑๖๒๐๒  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>รายวิชา หน้าที่พลเมือง ๖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ประถมศึกษาปีที่ ๖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เวลา ๔๐ ชั่วโม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ปฏิบัติตนและชักชวนผู้อื่นให้มีมารยาทไทย ในเรื่องการแสดงความเคารพ การสนทนา การปฏิบัติตน ตามกาลเทศะ และการต้อนรับผู้มาเยือน มีส่วนร่วมและชักชวนผู้อื่นให้อนุรักษ์ทรัพยากรธรรมชาติและสิ่งแวดล้อม มีส่วนร่วมในขนบธรรมเนียมประเพณี ศิลปวัฒนธรรม และภูมิปัญญาไทย ปฏิบัติตนเป็นผู้มีวินัยในตนเอง ในเรื่องความซื่อสัตย์สุจริต ตั้งใจปฏิบัติหน้าที่ 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เห็นคุณค่าและแนะนำผู้อื่นให้แสดงออกถึงความรักชาติ ยึดมั่นในศาสนา และเทิดทูนสถาบันพระมหากษัตริย์ ด้วยการใช้สินค้าไทย ดูแลรักษาโบราณสถาน โบราณวัตถุและสาธารณสมบัติ ปฏิบัติตนเป็นศาสนิกชนที่ดี ปฏิบัติตนตามพระราชจริยวัตรและพระจริยวัตร ปฏิบัติตนตามพระบรมราโชวาท ในเรื่องความใฝ่รู้ ความกตัญญู หลักการทรงงาน ในเรื่ององค์รวมและทำให้ง่าย และหลักปรัชญาของเศรษฐกิจพอเพียง ปฏิบัติตนเป็นผู้มีวินัยในตนเอง ในเรื่อง 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ปฏิบัติตนและแนะนำผู้อื่นให้ปฏิบัติตามข้อตกลง กติกา กฎ ระเบียบของห้องเรียนและโรงเรียน ในการใช้และดูแลรักษาสิ่งของ เครื่องใช้ วัสดุอุปกรณ์ และสถานที่ของส่วนรวม เห็นคุณค่าและปฏิบัติตนตามบทบาทหน้าที่ของการเป็นสมาชิกที่ดีของห้องเรียนและโรงเรียน ด้วยการเป็นผู้นำและการเป็นสมาชิกที่ดี การยึดถือประโยชน์ของส่วนรวมเป็นสำคัญ การใช้สิทธิและหน้าที่ การใช้เสรีภาพอย่างรับผิดชอบ มีส่วนร่วมและรับผิดชอบในการตัดสินใจในกิจกรรมของห้องเรียนและโรงเรียน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ยอมรับความหลากหลายทางสังคมวัฒนธรรมในประเทศไทย ในเรื่องวิถีชีวิต วัฒนธรรม ศาสนาและสิ่งแวดล้อม อยู่ร่วมกับผู้อื่นอย่างสันติและพึ่งพากัน ในเรื่องการเคารพซึ่งกันและกัน ไม่แสดงกิริยา วาจาดูหมิ่นผู้อื่น ช่วยเหลือซึ่งกันและกัน และแบ่งปัน วิเคราะห์ปัญหาความขัดแย้งในประเทศไทย ในเรื่องการการละเมิดสิทธิ การรักษาสิ่งแวดล้อม และเสนอแนวทางการแก้ปัญหาโดยสันติวิธี ปฏิบัติตนเป็นผู้มีวินัยในตนเอง ในเรื่อง ความซื่อสัตย์สุจริต อดทน และ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โดยใช้กระบวนการคิด กระบวนการกลุ่ม กระบวนการปฏิบัติ กระบวนการเผชิญสถานการณ์ และกระบวนการแก้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เพื่อให้ผู้เรียนมีลักษณะที่ดีของคนไทย ภาคภูมิใจและรักษาไว้ซึ่งความเป็นไทย แสดงออกถึงความรักชาติ ยึดมั่นในศาสนา เทิดทูนสถาบันพระมหากษัตริย์ ดำเนินชีวิตตามวิถีประชาธิปไตย อยู่ร่วมกับผู้อื่นอย่างสันติ สามารถจัดการความขัดแย้งด้วยสันติวิธี และมีวินัยใน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ผล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และชักชวนผู้อื่นให้มีมารยาท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มีส่วนร่วมและชักชวนผู้อื่นให้อนุรักษ์ทรัพยากรธรรมชาติและสิ่งแวดล้อ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มีส่วนร่วมในขนบธรรมเนียมประเพณี ศิลปวัฒนธรรม และภูมิปัญญา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ห็นคุณค่าและแนะนำผู้อื่นให้แสดงออกถึงความรักชาติ ยึดมั่นในศาสนา และเทิดทูนสถาบันพระมหากษัตริย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ตามพระบรมราโชวาท หลักการทรงงาน และหลักปรัชญาของเศรษฐกิจพอเพีย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และแนะนำผู้อื่นให้ปฏิบัติตามข้อตกลง กติกา กฎ ระเบียบของห้องเรียนและ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ห็นคุณค่าและปฏิบัติตนตามบทบาทหน้าที่ มีส่วนร่วมและรับผิดชอบในการตัดสินใจในกิจกรรม ของห้องเรียนและ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ยอมรับความหลากหลายทางสังคมวัฒนธรรมในประเทศไทย และอยู่ร่วมกับผู้อื่นอย่างสันติ และพึ่งพา ซึ่งกันและ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วิเคราะห์ปัญหาความขัดแย้งในประเทศไทยและเสนอแนวทางการแก้ปัญหาโดยสันติวิธ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ฏิบัติตนเป็นผู้มีวินัยใน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รวมทั้งหมด ๑๐ ผล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โครงสร้างรายวิชาเพิ่มเติมหน้าที่พ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รหัสวิชา  ส ๑๑๒</w:t>
      </w:r>
      <w:r>
        <w:rPr>
          <w:rFonts w:cs="Angsana New" w:ascii="Angsana New" w:hAnsi="Angsana New"/>
          <w:b/>
          <w:bCs/>
          <w:color w:val="000000"/>
        </w:rPr>
        <w:t xml:space="preserve">...  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รายวิชา หน้าที่พลเมือง ๑ 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ประถมศึกษาปีที่ ๑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เวลา ๔๐ ชั่วโมง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417"/>
        <w:gridCol w:w="1701"/>
        <w:gridCol w:w="2127"/>
        <w:gridCol w:w="992"/>
        <w:gridCol w:w="992"/>
      </w:tblGrid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หน่วยที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ื่อหน่วย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สำคั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น้ำหนักคะแนน</w:t>
            </w:r>
          </w:p>
        </w:tc>
      </w:tr>
      <w:tr>
        <w:trPr>
          <w:trHeight w:val="2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ยิ้มสย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งามอย่างไท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เป็นผู้มีมารยาทไท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/>
                <w:color w:val="000000"/>
              </w:rPr>
              <w:t>การมีมารยาทในการไหว้   การรับประทานอาหาร  การทักทายและการยิ้ม  ถือเป็นมารยาททางสังคมที่แสดงถึงความเป็นไทย  และความกตัญญูกตเวทีต่อผู้มีพระคุณเป็นคุณธรรมที่พึง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มารยาทไท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แสดงความเคารพ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การไหว้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รับประทานอาหาร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ทักทายด้วยวาจา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และยิ้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๐</w:t>
            </w:r>
          </w:p>
        </w:tc>
      </w:tr>
      <w:tr>
        <w:trPr>
          <w:trHeight w:val="2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แสดงออกถึงความกตัญญูกตเวที ต่อบุคคลในครอบครั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วามกตัญญูกตเวท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่อพ่อแม่ ญาติผู้ใหญ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เห็นความสำคัญของภาษาไท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วามสำคั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องภาษาไท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วมใจรักชาติ ศาสน์ กษัตริ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เข้าร่วมกิจกรรมเกี่ยวกับชาติ ศาสนา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และสถาบันพระมหา</w:t>
            </w: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ษัตริย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้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่วมกิจกรรมเกี่ยวกับชาติ ศาสนา และสถาบันพระมหากษัตริย์ การปฏิบัติตนตามพระบรมราโชวาท ในเรื่อง การออมและการประหยัด และการปฏิบัติตนตามหลักการทรงงา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กิจกรรมเกี่ยวกับชาติ ศาสนา และสถาบันพระมหากษัตริย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วันสำคัญของชาติ ศาสนา และสถาบันพระมหากษัตริย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ตามพระบรมราโชวาท หลักกา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พระบรมราโชวาท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ออ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ประหยัด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หน่วยที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ื่อหน่วย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สำคั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น้ำหนักคะแนน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ต่อ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ทรงงาน และหลักปรัชญาของ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้านความประหยัด ความเรียบง่าย แต่ ได้ประโยชน์สูงสุด ความซื่อสั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์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จริต และจริงใ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่อ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ัน เป็นการส่งเสริมให้ผู้เรียนได้แสดงออกถึงความรักชาติ ยึดมั่นในศาสนา เทิดทูนสถาบันพระมหากษัตริ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์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มารถดําเนินชีวิตตามวิถีประชาธิปไตย อยู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่วมกับผู้อื่นได้อย่างสันติ  และมีวินัยในตนเ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หลักการทรงงา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ประหยัด เรียบง่าย ได้ประโยชน์สูงสุด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ความซื่อสัตย์ สุจริต จริงใจต่อ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มาชิกที่ดีในบ้านและโร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ตามข้อตกลง กติกา และหน้าที่ที่ต้องปฏิบัติในห้อ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๐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/>
                <w:color w:val="000000"/>
              </w:rPr>
              <w:t>การรักษาความสะอาดและรักษาของใช้ร่วมกัน การส่งงานตรงเวลา  เป็นหน้าที่ที่ต้องปฏิบัติในห้อ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ที่แสดงถึงการปฏิบัติตามข้อตกลง และกติกาของห้อง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ข้อตกลง กติกา และหน้าที่ที่ต้องปฏิบัติในห้องเรีย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รักษาความสะอาด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รักษาของใช้ร่วมกั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ส่ง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๐</w:t>
            </w:r>
          </w:p>
        </w:tc>
      </w:tr>
      <w:tr>
        <w:trPr>
          <w:trHeight w:val="3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๗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ตามบทบาทหน้าที่ในฐานะสมาชิกที่ดีขอ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บทบาทหน้าที่ของการเป็นสมาชิกที่ดีของครอบครัว และห้องเรียน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รอบครัว และห้อ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บทบาทหน้าที่ของการ เป็นสมาชิกที่ดีของครอบครัว และห้องเรียน คือเชื่อฟังคำสั่งสอนของพ่อแม่ ญาติผู้ใหญ่และครู  ที่เด็กทุกคนควร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ชื่อฟังคำสั่งส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องพ่อแม่ญาติผู้ใหญ่และ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แลกเปลี่ยนความคิดเห็น ยอมรับความ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ยอมรับความเหมื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และความแตกต่าง ของตนเองและผู้อื่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๙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ยกตัวอย่างความขัดแย้งในห้องเรียน และเสนอวิธีการแก้ปัญหาโดยสันติวิธ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การยอมรับความเหมือนและความแตกต่างของตนเองและผ</w:t>
            </w:r>
            <w:r>
              <w:rPr>
                <w:rFonts w:ascii="Angsana New" w:hAnsi="Angsana New"/>
                <w:color w:val="000000"/>
              </w:rPr>
              <w:t>ู้</w:t>
            </w:r>
            <w:r>
              <w:rPr>
                <w:rFonts w:ascii="Angsana New" w:hAnsi="Angsana New"/>
                <w:color w:val="000000"/>
              </w:rPr>
              <w:t>อื่น ในเรื่องเชื้อชาติ ภาษา เพศ สุขภาพ  ความพิการ ความสามารถ ถิ่นกําเนิด ฯลฯ ด้วยการเรียนรู้ความขัดแย้งใน</w:t>
            </w:r>
            <w:r>
              <w:rPr>
                <w:rFonts w:ascii="Angsana New" w:hAnsi="Angsana New"/>
                <w:color w:val="000000"/>
              </w:rPr>
              <w:t>ห้</w:t>
            </w:r>
            <w:r>
              <w:rPr>
                <w:rFonts w:ascii="Angsana New" w:hAnsi="Angsana New"/>
                <w:color w:val="000000"/>
              </w:rPr>
              <w:t>องเรียน ในกรณีความคิดเห็นไมตรงกัน  การเผชิญสถานการณ์การละเมิดสิทธิของผู้อื่น และการเสนอวิธีการแก้ป</w:t>
            </w:r>
            <w:r>
              <w:rPr>
                <w:rFonts w:ascii="Angsana New" w:hAnsi="Angsana New"/>
                <w:color w:val="000000"/>
              </w:rPr>
              <w:t>ั</w:t>
            </w:r>
            <w:r>
              <w:rPr>
                <w:rFonts w:ascii="Angsana New" w:hAnsi="Angsana New"/>
                <w:color w:val="000000"/>
              </w:rPr>
              <w:t>ญหาโดยสันติวิธี ส่งเสริมให้ผู้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วามเหมือนและความแตกต่างระหว่างบุคค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ในเรื่องเชื้อชาติ ภาษา เพศ สุขภาพ ความพิการ ความสามารถ ถิ่นกำเนิด ฯลฯ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ขัดแย้งในห้องเรียน และวิธีการ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้ปัญหา โดยสันติวิธี ในกรณี 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ตรงกั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ละเมิดสิทธ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องผู้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ามารถเผชิญสถานการณ์อย่างมีเหตุผลและยอมรับผลจากการกระทำของตนเองได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/>
            </w:pPr>
            <w:r>
              <w:rPr>
                <w:rFonts w:ascii="Angsana New" w:hAnsi="Angsana New"/>
                <w:color w:val="000000"/>
              </w:rPr>
              <w:t xml:space="preserve">การทดสอบระหว่างป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</w:p>
        </w:tc>
      </w:tr>
      <w:tr>
        <w:trPr>
          <w:trHeight w:val="207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/>
            </w:pPr>
            <w:r>
              <w:rPr>
                <w:rFonts w:ascii="Angsana New" w:hAnsi="Angsana New"/>
                <w:color w:val="000000"/>
              </w:rPr>
              <w:t>ปลายปี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/>
                <w:color w:val="000000"/>
              </w:rPr>
              <w:t xml:space="preserve">ปลายภาค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การทดสอบคุณลักษณะ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๐</w:t>
            </w:r>
          </w:p>
        </w:tc>
      </w:tr>
      <w:tr>
        <w:trPr>
          <w:trHeight w:val="207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/>
            </w:pPr>
            <w:r>
              <w:rPr>
                <w:rFonts w:ascii="Angsana New" w:hAnsi="Angsana New"/>
                <w:color w:val="000000"/>
              </w:rPr>
              <w:t xml:space="preserve">รว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๐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โครงสร้างรายวิชาเพิ่มเติมหน้าที่พ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รหัสวิชา  ส ๑๒๒</w:t>
      </w:r>
      <w:r>
        <w:rPr>
          <w:rFonts w:cs="Angsana New" w:ascii="Angsana New" w:hAnsi="Angsana New"/>
          <w:b/>
          <w:bCs/>
          <w:color w:val="000000"/>
        </w:rPr>
        <w:t xml:space="preserve">...  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รายวิชา หน้าที่พลเมือง ๒ 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ประถมศึกษาปีที่ ๒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เวลา ๔๐ ชั่วโม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417"/>
        <w:gridCol w:w="1701"/>
        <w:gridCol w:w="2127"/>
        <w:gridCol w:w="992"/>
        <w:gridCol w:w="992"/>
      </w:tblGrid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หน่วยที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ื่อหน่วย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สำคั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น้ำหนักคะแนน</w:t>
            </w:r>
          </w:p>
        </w:tc>
      </w:tr>
      <w:tr>
        <w:trPr>
          <w:trHeight w:val="3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ป็นไท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เป็นผู้มีมารยาทไท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การพูดที่ไพเราะ  การแต่งกายด้วยผ้าไทย  และการแสดงออกถึงความกตัญญูกตเวที มีวินั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ป็นสิ่งแสดงถึงความเป็นไท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มารยาทไท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พูดด้วยถ้อยคำไพเราะ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มีกิริยาสุภาพอ่อนน้อ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3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แสดงออกถึงความกตัญญูกตเวที ต่อบุคคลในโรงเรีย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วามกตัญญูกตเวทีต่อบุคคลในโรงเรีย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เห็นประโยชน์ของการแต่งกาย ด้วยผ้าไท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แต่งก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ด้วยผ้าไท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ชาติ ศาสนา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พระมหากษัตริ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เข้าร่วมกิจกรรมเกี่ยวกับชาติ ศาสนา และสถาบั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พระมหากษัตริย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ิจกรรมวันสำคัญเกี่ยวกับชาติศาสนาและพระมหากษัตริย์ พระบรมราโชวาทและหลักการทรงงานเป็นสิ่งที่เราทุกคนต้องปฏิบัติอย่างต่อเน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กิจกรรมเกี่ยวกับชาติ ศาสนา และสถาบันพระมหากษัตริย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วันสำคัญของชาติ ศาสนา และสถาบันพระมหากษัตริย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๐</w:t>
            </w:r>
          </w:p>
        </w:tc>
      </w:tr>
      <w:tr>
        <w:trPr>
          <w:trHeight w:val="3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ตามพระบร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พระบรมราโชวาท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ความขยัน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าโชวาท หลักการทรงงาน และหลักปรัชญาของเศรษฐกิจพอเพีย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ความอดท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หลักการทรงงา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พึ่งตนเอง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รู้ รัก สามัคค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มาชิก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ตามกฎ ระเบียบ และหน้าที่ที่ต้องปฏิบัติในโร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/>
            </w:pPr>
            <w:r>
              <w:rPr>
                <w:rFonts w:ascii="Angsana New" w:hAnsi="Angsana New"/>
                <w:color w:val="000000"/>
              </w:rPr>
              <w:t>การปฏิบัติตนตามกฎ ระเบียบ และหน้าที่ ตามบทบาทหน้าที่ในฐานะสมาชิกที่ดีของห้องเรียนและโรงเรียน และมีความตั้งใจปฏิบัติหน้าที่ เป็นพื้นฐานของการเป็นพลเมือง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กฎ ระเบียบ และหน้าที่ที่ต้องปฏิบัติในโรงเรีย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แต่งกา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เข้าแถว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ดูแลพื้นที่ที่ได้รับมอบ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๐</w:t>
            </w:r>
          </w:p>
        </w:tc>
      </w:tr>
      <w:tr>
        <w:trPr>
          <w:trHeight w:val="3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๗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ตามบทบาทหน้าที่ในฐานะสมาชิกที่ดีของห้องเรียน และโร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บทบาทหน้าที่ของการเป็นสมาชิกที่ดีของห้องเรียน และโรงเรีย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เป็นผู้นำและการเป็นสมาชิกที่ดี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หน้าที่และความรับผิดชอ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องดองเถอะน้องพี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ยอมรับความเหมือนและคว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ยอมรับความแตกต่างและร่วมแก้ปัญหาข้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ความเหมือนและความแตกต่างระหว่างบุคคล ในเรื่องเชื้อชาติ ภาษ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3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แตกต่าง ของตนเองและผู้อื่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ัดแย้งโดยสันติวิธี  เป็นสิ่งจะนำสู่ความสามัคคีปรองดองในหมู่ค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เพศ  สุขภาพ ความพิการ ความสามารถ ถิ่นกำเนิด ฯล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กตัวอย่างความขัดแย้งในโรงเรียน และเสนอวิธีการแก้ปัญหาโดยสันติวิธี 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เป็นผู้มีวินัยในตนเอ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ขัดแย้งในโรงเรียนและวิธีการแก้ปัญหา โดยสันติวิธี ในกรณี 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ที่และความรับผิดชอบ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ใช้ของส่วนรว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/>
            </w:pPr>
            <w:r>
              <w:rPr>
                <w:rFonts w:ascii="Angsana New" w:hAnsi="Angsana New"/>
                <w:color w:val="000000"/>
              </w:rPr>
              <w:t xml:space="preserve">การทดสอบระหว่างป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</w:p>
        </w:tc>
      </w:tr>
      <w:tr>
        <w:trPr>
          <w:trHeight w:val="207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/>
            </w:pPr>
            <w:r>
              <w:rPr>
                <w:rFonts w:ascii="Angsana New" w:hAnsi="Angsana New"/>
                <w:color w:val="000000"/>
              </w:rPr>
              <w:t>ปลายปี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/>
                <w:color w:val="000000"/>
              </w:rPr>
              <w:t xml:space="preserve">ปลายภาค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การทดสอบคุณลักษณะ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๐</w:t>
            </w:r>
          </w:p>
        </w:tc>
      </w:tr>
      <w:tr>
        <w:trPr>
          <w:trHeight w:val="207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/>
            </w:pPr>
            <w:r>
              <w:rPr>
                <w:rFonts w:ascii="Angsana New" w:hAnsi="Angsana New"/>
                <w:color w:val="000000"/>
              </w:rPr>
              <w:t xml:space="preserve">รว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๐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โครงสร้างรายวิชาเพิ่มเติมหน้าที่พ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รหัสวิชา  ส ๑๓๒</w:t>
      </w:r>
      <w:r>
        <w:rPr>
          <w:rFonts w:cs="Angsana New" w:ascii="Angsana New" w:hAnsi="Angsana New"/>
          <w:b/>
          <w:bCs/>
          <w:color w:val="000000"/>
        </w:rPr>
        <w:t xml:space="preserve">...  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รายวิชา หน้าที่พลเมือง ๓ 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ประถมศึกษาปีที่ ๓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เวลา ๔๐ ชั่วโม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985"/>
        <w:gridCol w:w="2835"/>
        <w:gridCol w:w="922"/>
        <w:gridCol w:w="1192"/>
      </w:tblGrid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หน่วยที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ื่อหน่วย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สำคั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จำนวนชั่วโม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น้ำหนักคะแนน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ารยาทไทยดี มีวินัย นำไทยก้าวหน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ปฏิบัติตนเป็นผู้มีมารยาทไท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แสดงออกถึงความกตัญญูกตเวทีต่อบุคคลในชุมช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เห็นคุณค่าของภูมิปัญญาท้องถิ่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๐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ปฏิบัติตนเป็นผู้มีมารยาทไทยมีความกตัญญูกตเกทีต่อผู้มีพระคุณเอื้อเฟื้อเผื่อแผ่และเสียสละเห็นคุณค่าของภูมิปัญญาท้องถิ่น นับว่าเป็นเอกลักษณ์สำคัญของความเป็นไทยซึ่งผู้ปฏิบัติต้องขยันหมั่นเพียร อดท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ชาติ ศาสนา พระมหากษัตริ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เข้าร่วมกิจกรรมเกี่ยวกับชาติ ศาสนาและสถาบันพระมหากษัตริย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ปฏิบัติตนตามพระบรมราโชวาท หลักการทรงงานและหลักปรัชญาของเศรษฐกิจพอเพีย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๐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เข้าร่วมกิจกรรมเกี่ยวกับชาติ ศาสนา และสถาบันพระมหากษัตริย์ ปฏิบัติตนตามพระบรมราโชวาทในเรื่องความซื่อสัตย์และความเสียสละ หลักการทรงงาน ในเรื่องการมีส่วนร่วมและความเพียร และหลักปรัชญาของเศรษฐกิจพอเพียง ปฏิบัติตนเป็นผู้มีวินัยในตนเองในเรื่องความซื่อสัตย์สุจริต ขยันหมั่นเพียร อดท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๐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พลเมืองดีตามวิถีประชาธิปไตยอันมีพระมหากษัตริย์ทรงเป็นประมุ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ปฏิบัติตนตามข้อตกลง กติกา กฎ ระเบียบและหน้าที่ที่ต้องปฏิบัติในห้องเรียนและโร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๗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ปฏิบัติตนตามบทบาทหน้าที่และมีส่วนร่วมในกิจกรรมต่างๆของห้องเรียนและโร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๐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ปฏิบัติตนเป็นผู้ม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ปฏิบัติตนตามข้อตกลง กติกา กฎ ระเบียบและหน้าที่ที่ต้องปฏิบัติในห้องเรียนและโรงเรียนในเรื่องการใช้และการดูแลสิ่งของเครื่องใช้และสถานที่ของส่วนรวมปฏิบัติตนตามบทบาทหน้าที่ในฐานะสมาชิกที่ดีของห้องเรียนและโรงเรียนในเรื่องการใช่สิทธิและหน้าที่และการใช้เสรีภาพอย่างรับผิดชอบมีส่วนร่วมในกิจกรรมต่างๆของห้องเรียนและโรงเรียนปฏิบัต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๐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นัยในตนเ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นเป็นผู้มีวินัยในตนเองในเรื่องความซื่อสัตย์สุจริต ขยันหมั่นเพียรอดทนใฝ่หาความรู้ตั้งใจปฏิบัติหน้าที่และยอมรับผลที่เกิดจากการกระทำของตนเอ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ังคมแห่งความหลากหลายนำชัยสู่สันติสุ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ยอมรับและอยู่ร่วมกับผู้อื่นอย่างสัน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๙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ยกตัวอย่างความขัดแย้งในชุมชนและเสนอวิธีการแก้ปัญหาโดยสันติวิธ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วามหลากหลายทางสังคมวัฒนธรรมก่อให้เกิดปัญหาความขัดแย้งทั้งระดับบุคคลและระดับสังคมการยอมรับความแตกต่างและการแก้ไขปัญหาอย่างสันติมีความอดทนเป็นหนทางสร้างสันติสุขและความมั่นคงของสังคมไท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ระหว่างปี 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๐</w:t>
            </w:r>
          </w:p>
        </w:tc>
      </w:tr>
      <w:tr>
        <w:trPr>
          <w:trHeight w:val="20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ลายปี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ลายภาค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ารทดสอบคุณลักษณะ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) 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</w:p>
        </w:tc>
      </w:tr>
      <w:tr>
        <w:trPr>
          <w:trHeight w:val="20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รวม 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๐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โครงสร้างรายวิชาเพิ่มเติมหน้าที่พ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รหัสวิชา  ส ๑๔๒</w:t>
      </w:r>
      <w:r>
        <w:rPr>
          <w:rFonts w:cs="Angsana New" w:ascii="Angsana New" w:hAnsi="Angsana New"/>
          <w:b/>
          <w:bCs/>
          <w:color w:val="000000"/>
        </w:rPr>
        <w:t xml:space="preserve">...  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รายวิชา หน้าที่พลเมือง ๔ 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ประถมศึกษาปีที่ ๔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เวลา ๔๐ ชั่วโม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1980"/>
        <w:gridCol w:w="2880"/>
        <w:gridCol w:w="900"/>
        <w:gridCol w:w="1192"/>
      </w:tblGrid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หน่วย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ื่อหน่วย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จำนวนชั่วโม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น้ำหนักคะแนน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ักความเป็นไท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เห็นคุณค่าและปฏิบัติตนเป็นผู้มีมารยาทไท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แสดงออกถึงความกตัญญูกตเวทีต่อผู้ทำประโยชน์ในสังค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มีส่วนร่วมในขนบธรรมเนียมประเพณีไท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ารยาทไทยในพิธีกรรมต่างๆ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กล่าวคำต้อนร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แนะนำตนเอง แนะนำสถานที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ความกตัญญูกตเวทีต่อผู้ทำประโยชน์ในสังค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ขนบธรรมเนียมประเพณีไทยใน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๐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ักชาติ ศาสน์กษัตริ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เห็นความสำคัญและแสดงออกถึงความรักชาติ  ยึดมั่นในศาสนา และเทิดทูนสถาบันพระมหากษัตริย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ตามพระบรมราโชวาท หลักการทรงงาน และหลักปรัชญาของเศรษฐกิจพอเพีย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ใช้สินค้าไท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การดูแลรักษาโบราณสถาน โบราณวัตถ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การรักษาสาธารณสมบั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การปฏิบัติตนเป็นศาสนิกชนที่ด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ปฏิบัติตนตามพระราชจริยวัตรและพระจริยวัต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พระบรมราโชวาท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มีวินั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ข่มใ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หลักการทรงง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ประโยชน์ส่วนรว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ออยู่พอก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๐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นดีในวิถีประชาธิปไต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มีส่วนร่วมในการสร้างและปฏิบัติตามกฎ ระเบียบ ของโร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๗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ามบทบาทหน้าที่ มีส่วนร่วมและรับผิดชอบต่อการตัดสินใจในกิจกรรมของครอบครัวและห้อง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ข้อตกลง กติกา ในห้อ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รักษาความสะอา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รักษาของใช้ร่วมกั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ส่งง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การใช้กระบวนการการมีส่วนร่วมในการสร้างข้อตกลงกติกา ด้วยหลักเหตุและผล และยึดถือประโยชน์ส่วนรว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บทบาทหน้าที่ของการเป็นสมาชิกที่ดีของครอบครัวและห้อ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การเป็นผู้นำและการเป็นสมาชิกที่ด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การมีเหตุผลและยอมรับฟังความคิดเห็นของผู้อื่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การปฏิบัติตนตามเสียงข้างมากและยอมรับเสียงข้างน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กิจกรรมต่างๆของครอบครัวและห้อง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๕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ังคมแห่งความหลากหล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ยอมรับและอยู่ร่วมกับผู้อื่นอย่างสันติและพึ่งพาซึ่งกันและกั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๙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วิเคราะห์ปัญหาความขัดแย้งในท้องถิ่นและเสนอแนวทางการแก้ไขปัญหาโดยสันติวิธ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ความเหมือนและความแตกต่างระหว่างบุคคลในเรื่องเชื้อชาติ ภาษา เพศ สุขภาพ ความพิการ ความสามารถ ถิ่นกำเนิด สถานะของบุคคล ฯลฯ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การอยู่ร่วมกันอย่างสันติและการพึ่งพาซึ่งกันและกั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ไม่รังแก ไม่ทำร้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ไม่ล้อ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ช่วยเหลือซึ่งกันและกัน แบ่งปั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วามขัดแย้งในท้องถิ่นและแนวทางการแก้ไขปัญหาโดยสันติวิธี ในกรณ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ใช้สาธารณสมบั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รักษา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๕</w:t>
            </w:r>
          </w:p>
        </w:tc>
      </w:tr>
      <w:tr>
        <w:trPr>
          <w:trHeight w:val="20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ระหว่างปี 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๙๐</w:t>
            </w:r>
          </w:p>
        </w:tc>
      </w:tr>
      <w:tr>
        <w:trPr>
          <w:trHeight w:val="20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ลายปี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ลายภาค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ารทดสอบคุณลักษณะ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) 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</w:p>
        </w:tc>
      </w:tr>
      <w:tr>
        <w:trPr>
          <w:trHeight w:val="207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รวม 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๐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โครงสร้างรายวิชาเพิ่มเติมหน้าที่พ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รหัสวิชา  ส ๑๕๒</w:t>
      </w:r>
      <w:r>
        <w:rPr>
          <w:rFonts w:cs="Angsana New" w:ascii="Angsana New" w:hAnsi="Angsana New"/>
          <w:b/>
          <w:bCs/>
          <w:color w:val="000000"/>
        </w:rPr>
        <w:t xml:space="preserve">...  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รายวิชา หน้าที่พลเมือง ๕ 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ประถมศึกษาปีที่ ๕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เวลา ๔๐ ชั่วโม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2160"/>
        <w:gridCol w:w="2250"/>
        <w:gridCol w:w="1080"/>
        <w:gridCol w:w="1170"/>
      </w:tblGrid>
      <w:tr>
        <w:trPr>
          <w:trHeight w:val="3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หน่วย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ื่อหน่วย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จำนวนชั่วโม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น้ำหนักคะแนน</w:t>
            </w:r>
          </w:p>
        </w:tc>
      </w:tr>
      <w:tr>
        <w:trPr>
          <w:trHeight w:val="2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ารยาทดีใช้ชีวิพอเพ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เห็นคุณค่าและปฏิบัติตนเป็นผู้มี มารยาทไท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ห็นคุณค่าและปฏิบัติตนเป็นผู้มีมารยาทไทยในการสนทนา การปฏิบัติตนตามกาลเทศะ และการต้อนรับผู้มาเย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ศรษฐกิจพอเพ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ตามพระบรมราโชวาท หลักการทรงงาน และหลักปรัชญา ของเศรษฐกิจพอเพีย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ปฏิบัติตนตามพระบรมราโชวาท ตามหลักปรัชญาของเศรษฐกิจพอเพียง ตั้งใจปฏิบัติหน้าที่ และยอมรับผลที่เกิดจากการกระทำของตนเอง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๐</w:t>
            </w:r>
          </w:p>
        </w:tc>
      </w:tr>
      <w:tr>
        <w:trPr>
          <w:trHeight w:val="2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pacing w:before="240" w:after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ด็กดีสังตม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มีส่วนร่วมในการสร้างและปฏิบัติตามกฎ ระเบียบ ของโรง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มีส่วนร่วมในการสร้างและปฏิบัติตนตามกฎ ระเบียบของโรงเรียน ร่วมกันและการดูแลพื้นที่ที่ได้รับมอบหมาย โดยใช้กระบวนการมีส่วนร่วมในการสร้างกฎ ระเบียบ ด้วยหลักเหตุผลและยึดถือประโยชน์ส่วนรว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ันติวิธ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ยอมรับความหลากหลายทางสังคม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วัฒนธรรมในท้องถิ่น และอยู่ร่วมกับผู้อื่นอย่างสันติและพึ่งพาซึ่งกันและกั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ยอมรับความหลากหลายทางสังคมวัฒนธรรมในท้องถิ่น ในเรื่องวิถีชีวิต วัฒนธรรม ศาสนาและสิ่งแวดล้อม อยู่ร่วมกับผู้อื่นอย่างสันติและพึ่งพากัน ด้วยการเคารพซึ่งกันและกัน ไม่แสดงกิริยา วาจาด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3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มิ่นผู้อื่น ช่วยเหลือซึ่งกันและกัน และแบ่งป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ด็กดีมีวิน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ปฏิบัติตนเป็นผู้มีวินัยในตนเอง ในเรื่องความซื่อสัตย์สุจริต ตั้งใจปฏิบัติหน้าที่ และยอมรับผลที่เกิดจากการกระทำ ของตนเอ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ระหว่างปี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๐</w:t>
            </w:r>
          </w:p>
        </w:tc>
      </w:tr>
      <w:tr>
        <w:trPr>
          <w:trHeight w:val="207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ลายปี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ลายภาค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ารทดสอบคุณลักษณะ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)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๐</w:t>
            </w:r>
          </w:p>
        </w:tc>
      </w:tr>
      <w:tr>
        <w:trPr>
          <w:trHeight w:val="207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รวม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๐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โครงสร้างรายวิชาเพิ่มเติมหน้าที่พ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รหัสวิชา  ส ๑๖๒</w:t>
      </w:r>
      <w:r>
        <w:rPr>
          <w:rFonts w:cs="Angsana New" w:ascii="Angsana New" w:hAnsi="Angsana New"/>
          <w:b/>
          <w:bCs/>
          <w:color w:val="000000"/>
        </w:rPr>
        <w:t xml:space="preserve">...  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>รายวิชา หน้าที่พลเมือง ๖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ประถมศึกษาปีที่ ๖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เวลา ๔๐ ชั่วโม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076"/>
        <w:gridCol w:w="2250"/>
        <w:gridCol w:w="1080"/>
        <w:gridCol w:w="1170"/>
      </w:tblGrid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หน่วย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ื่อหน่วยการเรียนรู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จำนวนชั่วโม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น้ำหนักคะแนน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ารยาทงา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และชักชวนผู้อื่นให้มี มารยาทไท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ปฏิบัติตนและชักชวนผู้อื่นให้มีมารยาทไทย ในเรื่องการแสดงความเคารพ การสนทนา การปฏิบัติตน ตามกาลเทศะ และการต้อนรับผู้มาเย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ักชาติยิ่งชีวิ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ตามพระบรมราโชวาท หลักการทรงงาน และหลักปรัชญา ของเศรษฐกิจพอเพีย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ปฏิบัติตนตามพระบรมราโชวาท ในเรื่องความเอื้อเฟื้อเผื่อแผ่และความสามัคคี หลักการทรงงาน ในเรื่องการทำตามลำดับขั้นและทำงานอย่างมีความสุข และหลักปรัชญาของเศรษฐกิจพอเพีย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นดีสังคมด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๗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เห็นคุณค่าและปฏิบัติตนตามบทบาทหน้าที่ มีส่วนร่วมและรับผิดชอบในการตัดสินใจในกิจกรรมของห้องเรียน และโรง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ห็นคุณค่าและปฏิบัติตนตามบทบาทหน้าที่ของการเป็นสมาชิกที่ดีของห้องเรียนและโรงเรียน ด้วยการเป็นผู้นำและการเป็นสมาชิกที่ดี การยึดถือประโยชน์ของส่วนรวมเป็น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ถึไท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ยอมรับความหลากหลายทางสังคม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วัฒนธรรมในประเทศไทย และอยู่ร่วมกับผู้อื่นอย่างสันติและพึ่งพาซึ่งกันและกั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ยอมรับความหลากหลายทางสังคมวัฒนธรรมในประเทศไทย ในเรื่องวิถีชีวิต วัฒนธรรม ศาสนาและสิ่งแวดล้อม อยู่ร่วมกับผู้อื่นอย่างสันติแ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๐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พึ่งพากัน ในเรื่องการเคารพซึ่งกันและกัน ไม่แสดงกิริยา วาจาดูหมิ่นผู้อื่น ช่วยเหลือซึ่งกันและก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ัวอย่างที่ดีมีวินั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การปฏิบัติตนเป็นผู้มีวินัยในตนเอง ในเรื่อง ความซื่อสัตย์สุจริต อดทน และยอมรับผลที่เกิดจากการกระทำของตนเอง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ระหว่างปี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๐</w:t>
            </w:r>
          </w:p>
        </w:tc>
      </w:tr>
      <w:tr>
        <w:trPr>
          <w:trHeight w:val="207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ลายปี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ลายภาค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ารทดสอบคุณลักษณะ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)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๐</w:t>
            </w:r>
          </w:p>
        </w:tc>
      </w:tr>
      <w:tr>
        <w:trPr>
          <w:trHeight w:val="207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รวม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๐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โครงสร้างรายวิชาเพิ่มเติมหน้าที่พลเมือ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</w:rPr>
        <w:t>รหัสวิชา  ส ๒๑๒</w:t>
      </w:r>
      <w:r>
        <w:rPr>
          <w:rFonts w:cs="Angsana New" w:ascii="Angsana New" w:hAnsi="Angsana New"/>
          <w:b/>
          <w:bCs/>
          <w:color w:val="000000"/>
        </w:rPr>
        <w:t xml:space="preserve">...  </w:t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color w:val="000000"/>
        </w:rPr>
        <w:t>รายวิชา หน้าที่พลเมือง ๑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มัธยมศึกษาปีที่ ๑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color w:val="000000"/>
        </w:rPr>
        <w:t xml:space="preserve">เวลา ๒๐ ชั่วโมง </w:t>
      </w:r>
      <w:r>
        <w:rPr>
          <w:rFonts w:cs="Angsana New" w:ascii="Angsana New" w:hAnsi="Angsana New"/>
          <w:b/>
          <w:bCs/>
          <w:color w:val="000000"/>
        </w:rPr>
        <w:t xml:space="preserve">/ </w:t>
      </w:r>
      <w:r>
        <w:rPr>
          <w:rFonts w:ascii="Angsana New" w:hAnsi="Angsana New"/>
          <w:b/>
          <w:b/>
          <w:bCs/>
          <w:color w:val="000000"/>
        </w:rPr>
        <w:t>ภาค ๐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/>
          <w:b/>
          <w:b/>
          <w:bCs/>
          <w:color w:val="000000"/>
        </w:rPr>
        <w:t xml:space="preserve">๕ หน่วยกิต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36"/>
        <w:gridCol w:w="2052"/>
        <w:gridCol w:w="18"/>
        <w:gridCol w:w="2250"/>
        <w:gridCol w:w="1080"/>
        <w:gridCol w:w="1152"/>
        <w:gridCol w:w="1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ื่อหน่วยการเรียนรู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จำนวนชั่วโม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น้ำหนักคะแนน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มบัติผู้ด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มีส่วนร่วมในการอนุรักษ์มารยาทไท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มีส่วนร่วมใน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อนุรักษ์มารยาทไทยคือ การปฏิบัติตามมารยาทไทยที่ถูกต้องเป็นกิจนิสัย เช่น การไหว้ระดับต่าง 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จิตอาส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แสดงออกถึงความเอื้อเฟื้อเผื่อแผ่ และเสียสละต่อสังค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มีจิตอาสา คือ การช่วยเหลือสังคม เช่น ห้องเรียน โรงเรียน ชุมชนซึ่งจะทำให้สังคมมีความเป็นอยู่ที่ดี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๐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ักษ์ภูมิปัญญ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เห็นคุณค่าและอนุรักษ์ขนบธรรมเนียม ประเพณี ศิลปวัฒนธรรม และภูมิปัญญาไท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อนุรักษ์ภูมิปัญญา หมายถึง การรักษาเห็นคุณค่าของภูมิปัญญาที่อยู่ในท้องถิ่นดั้งเดิม เพื่อคงไว้มิหายหาย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๐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ทิดทูนสถาบั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เป็นแบบอย่างของความรักชาติ ยึดมั่นในศาสนา และเทิดทูนสถาบันพระมหากษัตริย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ระยุกต์และเผยแพร่พระบรมราโชวาท หลักการทรงงาน และหลักปรัชญาของเศรษฐกิจพอเพีย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ถาบันหลักของชาติไทย คือ ชาติ ศาสนา พระมหากษัตริย์ ซึ่งเราจะต้องมีความรัก และเทิดทูน เป็นแบบอย่างให้กับผู้อื่นเพื่อให้ประเทศชาติมีความมั่นค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๕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ระหว่างปี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๙๐</w:t>
            </w:r>
          </w:p>
        </w:tc>
      </w:tr>
      <w:tr>
        <w:trPr>
          <w:trHeight w:val="207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ลายปี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ลายภาค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ารทดสอบคุณลักษณะ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)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</w:p>
        </w:tc>
      </w:tr>
      <w:tr>
        <w:trPr>
          <w:trHeight w:val="207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รวม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๐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โครงสร้างรายวิชาเพิ่มเติมหน้าที่พ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รหัสวิชา  ส ๒๑๒</w:t>
      </w:r>
      <w:r>
        <w:rPr>
          <w:rFonts w:cs="Angsana New" w:ascii="Angsana New" w:hAnsi="Angsana New"/>
          <w:b/>
          <w:bCs/>
          <w:color w:val="000000"/>
        </w:rPr>
        <w:t xml:space="preserve">...  </w:t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color w:val="000000"/>
        </w:rPr>
        <w:t>รายวิชา หน้าที่พลเมือง ๒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มัธยมศึกษาปีที่ ๑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color w:val="000000"/>
        </w:rPr>
        <w:t xml:space="preserve">เวลา ๒๐ ชั่วโมง </w:t>
      </w:r>
      <w:r>
        <w:rPr>
          <w:rFonts w:cs="Angsana New" w:ascii="Angsana New" w:hAnsi="Angsana New"/>
          <w:b/>
          <w:bCs/>
          <w:color w:val="000000"/>
        </w:rPr>
        <w:t xml:space="preserve">/ </w:t>
      </w:r>
      <w:r>
        <w:rPr>
          <w:rFonts w:ascii="Angsana New" w:hAnsi="Angsana New"/>
          <w:b/>
          <w:b/>
          <w:bCs/>
          <w:color w:val="000000"/>
        </w:rPr>
        <w:t>ภาค ๐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/>
          <w:b/>
          <w:b/>
          <w:bCs/>
          <w:color w:val="000000"/>
        </w:rPr>
        <w:t>๕ หน่วยก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061"/>
        <w:gridCol w:w="9"/>
        <w:gridCol w:w="2250"/>
        <w:gridCol w:w="1080"/>
        <w:gridCol w:w="1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ื่อหน่วยการเรียนรู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จำนวนชั่วโม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น้ำหนักคะแน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ชาธิปไต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เป็นพลเมืองดีตามวิถีประชาธิปไต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เป็นพลเมืองดีในระบอบประชาธิปไตยนั้น คือ การเข้ามามีส่วนร่วมในกิจกรรมต่างๆ ของสังคม โดยมีหลักของเหตุผลคุณ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่วนร่วม ส่วนรว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มีส่วนร่วมและรับผิดชอบในการตัดสินใจ ตรวจสอบข้อมูลเพื่อใช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กอบการตัดสินใจในกิจกรรมต่าง 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ในการจัดกิจกรรมของห้องเรียนและโรงเรียน ทุกคนที่เกี่ยวข้องจะต้องเข้ามามีส่วนร่วม และตรวจสอบข้อมูลความถูกต้องในการดำเนินการ เพื่อให้กิจกรรมประสบผลสำเร็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บ้านฉัน บ้านเธอ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ยอมรับความหลากหลายทางสังคมวัฒนธรรมในภูมิภาคเอเชียตะวันออกเฉียงใต้ และอยู่ร่วมก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อย่างสันติ และพึ่งพาซึ่งกันและก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รวมกลุ่มกันเป็นประชาค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อาเซียนนั้น จะต้องมีการเตรียมความพร้อมในด้านต่างๆ และสิ่งที่สำคัญมากก็คือ การเรียนรู้ และยอมรับในวัฒนธรรมที่แตกต่าง เพื่อให้การรวมกลุ่ม ประสบผลดังที่ได้ตั้งเป้าหมายเอาไว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ื่อหน่วยการเรียนรู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จำนวนชั่วโม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น้ำหนักคะแน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แตกต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ไม่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  <w:r>
              <w:rPr>
                <w:rFonts w:ascii="Angsana New" w:hAnsi="Angsana New"/>
                <w:color w:val="000000"/>
              </w:rPr>
              <w:t>แตกแย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มีส่วนร่วมในการแก้ปัญหาความขัดแย้งโดยสันติวิธี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ันติวิธี เป็นวิธีการแก้ปัญหาความขัดแย้งโดยไม่ใช้ความรุนแรง  ซึ่งเน้นหลักของความมีเหตุผล การเจรจาเป็นหล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๘</w:t>
            </w:r>
          </w:p>
        </w:tc>
      </w:tr>
      <w:tr>
        <w:trPr>
          <w:trHeight w:val="207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ระหว่างปี 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๙๐</w:t>
            </w:r>
          </w:p>
        </w:tc>
      </w:tr>
      <w:tr>
        <w:trPr>
          <w:trHeight w:val="207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ลายปี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ลายภาค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ารทดสอบคุณลักษณะ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) 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</w:p>
        </w:tc>
      </w:tr>
      <w:tr>
        <w:trPr>
          <w:trHeight w:val="207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รวม 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๐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โครงสร้างรายวิชาเพิ่มเติมหน้าที่พ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รหัสวิชา  ส ๒๒๒</w:t>
      </w:r>
      <w:r>
        <w:rPr>
          <w:rFonts w:cs="Angsana New" w:ascii="Angsana New" w:hAnsi="Angsana New"/>
          <w:b/>
          <w:bCs/>
          <w:color w:val="000000"/>
        </w:rPr>
        <w:t xml:space="preserve">...  </w:t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color w:val="000000"/>
        </w:rPr>
        <w:t>รายวิชา หน้าที่พลเมือง ๓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มัธยมศึกษาปีที่ ๒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color w:val="000000"/>
        </w:rPr>
        <w:t xml:space="preserve">เวลา ๒๐ ชั่วโมง </w:t>
      </w:r>
      <w:r>
        <w:rPr>
          <w:rFonts w:cs="Angsana New" w:ascii="Angsana New" w:hAnsi="Angsana New"/>
          <w:b/>
          <w:bCs/>
          <w:color w:val="000000"/>
        </w:rPr>
        <w:t xml:space="preserve">/ </w:t>
      </w:r>
      <w:r>
        <w:rPr>
          <w:rFonts w:ascii="Angsana New" w:hAnsi="Angsana New"/>
          <w:b/>
          <w:b/>
          <w:bCs/>
          <w:color w:val="000000"/>
        </w:rPr>
        <w:t>ภาค ๐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/>
          <w:b/>
          <w:b/>
          <w:bCs/>
          <w:color w:val="000000"/>
        </w:rPr>
        <w:t>๕ หน่วยก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2070"/>
        <w:gridCol w:w="1260"/>
        <w:gridCol w:w="1192"/>
      </w:tblGrid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หน่วย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ื่อหน่วย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จำนวนชั่วโม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น้ำหนักคะแนน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วามเป็น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มีส่วนร่วมและแนะนำผู้อื่นให้อนุรักษ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ารยาท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ารยาทไทย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แสดงความเคารพ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แต่งกาย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มีสัมมาคารว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น้ำ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แสดงออกและแนะนำผู้อื่นให้มีความเอื้อเฟื้อเผื่อแผ่ และเสียสละต่อสังค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วามเอื้อเฟื้อเผื่อแผ่และเสียสละต่อ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ืบสานวัฒนธ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เห็นคุณค่า   อนุรักษ์ และสืบสานขนบธรรมเนียม  ประเพณี  ศิลปวัฒนธรรม  และภูมิปัญญา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นบธรรมเนียม  ประเพณี  ศิลปวัฒนธรรม  และภูมิปัญญา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อยู่ร่วม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เห็นคุณค่าของการอยู่ร่วมก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ในภูมิภาคเอเชียอย่างสันติ และพึ่งพ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ซึ่งกันและก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ความหลากหลายทางสังคมวัฒนธ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ในภูมิภาคเอเชีย  ในเรื่องวิถีชีวิต วัฒนธรรม ศาสนา 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การอยู่ร่วมกันในสังคมพหุวัฒนธรรม และการพึงพาซึ่งกันและก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คารพซึ่งกันและก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ไม่แสดงกิริยาและวาจาดูหมิ่นผู้อื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ช่วยเหลือซึ่งกันและกัน  แบ่งป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๕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่วมแก้ไขปัญห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๙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มีส่วนร่วมและเสนอแนวทางการแก้ปัญหาความขัดแย้งโดยสันติวิธ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ความขัดแย้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ารละเมิดสิทธ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ารใช้ของส่วนรว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การแก้ปัญหาความขัดแย้งโดยสันติวิธ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ารเจรจาไกล่เกลี่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ารเจรจาต่อร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ารระงับความขัดแย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๕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นัยใน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ุณลักษณะของผู้มีวินัยในตนเอง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ความซื่อสัตย์สุจริต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ขยันหมั่นเพียร อดทน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ใฝ่หาความรู้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ตั้งใจปฏิบัติหน้าที่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ยอมรับผลที่เกิดจากการกระทำของตนเอง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การพัฒนาผู้เรียนให้มีวินัยในตนเองให้นำไปบูรณาการกับผลการเรียนรู้และสาระการเรียนรู้ของจุดเน้นที่ ๑ – ๔ ที่เกี่ยวข้อง</w:t>
            </w:r>
            <w:r>
              <w:rPr>
                <w:rFonts w:cs="Angsana New" w:ascii="Angsana New" w:hAnsi="Angsana New"/>
                <w:color w:val="000000"/>
              </w:rPr>
              <w:t>)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๔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๕</w:t>
            </w:r>
          </w:p>
        </w:tc>
      </w:tr>
      <w:tr>
        <w:trPr>
          <w:trHeight w:val="387" w:hRule="atLeast"/>
        </w:trPr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15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          </w:t>
            </w:r>
            <w:r>
              <w:rPr>
                <w:rFonts w:ascii="Angsana New" w:hAnsi="Angsana New"/>
                <w:color w:val="000000"/>
              </w:rPr>
              <w:t>รวมเวลา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๒๐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หว่างป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๙๐</w:t>
            </w:r>
          </w:p>
        </w:tc>
      </w:tr>
      <w:tr>
        <w:trPr>
          <w:trHeight w:val="387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ลาย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ารทดสอบคุณลักษณะ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๐</w:t>
            </w:r>
          </w:p>
        </w:tc>
      </w:tr>
      <w:tr>
        <w:trPr>
          <w:trHeight w:val="387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๐๐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โครงสร้างรายวิชาเพิ่มเติมหน้าที่พลเมือ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วิชา  ส ๒๒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 </w:t>
        <w:tab/>
        <w:tab/>
        <w:tab/>
        <w:tab/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 หน้าที่พลเมือง ๔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มัธยมศึกษาปีที่ ๒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๒๐ 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 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 หน่วยก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2070"/>
        <w:gridCol w:w="1260"/>
        <w:gridCol w:w="1192"/>
      </w:tblGrid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หน่วย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ื่อหน่วย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จำนวนชั่วโม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น้ำหนักคะแนน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วามเป็น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มีส่วนร่วมและแนะนำผู้อื่นให้อนุรักษ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ารยาท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ารยาทไทย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แสดงความเคารพ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แต่งกาย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มีสัมมาคารว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น้ำ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แสดงออกและแนะนำผู้อื่นให้มีความเอื้อเฟื้อเผื่อแผ่ และเสียสละต่อสังค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วามเอื้อเฟื้อเผื่อแผ่และเสียสละต่อ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ืบสานวัฒนธ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เห็นคุณค่า   อนุรักษ์ และสืบสานขนบธรรมเนียม  ประเพณี  ศิลปวัฒนธรรม  และภูมิปัญญา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นบธรรมเนียม  ประเพณี  ศิลปวัฒนธรรม  และภูมิปัญญา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อยู่ร่วม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เห็นคุณค่าของการอยู่ร่วมก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ในภูมิภาคเอเชียอย่างสันติ และพึ่งพ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ซึ่งกันและก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ความหลากหลายทางสังคมวัฒนธ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ในภูมิภาคเอเชีย  ในเรื่องวิถีชีวิต วัฒนธรรม ศาสนา 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การอยู่ร่วมกันในสังคมพหุวัฒนธรรม และการพึงพาซึ่งกันและก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คารพซึ่งกันและก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ไม่แสดงกิริยาและวาจาดูหมิ่นผู้อื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ช่วยเหลือซึ่งกันและกัน  แบ่งป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๕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่วมแก้ไขปัญห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๙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มีส่วนร่วมและเสนอแนวทางการแก้ปัญหาความขัดแย้งโดยสันติวิธ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ความขัดแย้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ารละเมิดสิทธ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ารใช้ของส่วนรว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การแก้ปัญหาความขัดแย้งโดยสันติวิธ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ารเจรจาไกล่เกลี่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ารเจรจาต่อร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ารระงับความขัดแย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๕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นัยใน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ุณลักษณะของผู้มีวินัยในตนเอง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ความซื่อสัตย์สุจริต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ขยันหมั่นเพียร อดทน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ใฝ่หาความรู้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ตั้งใจปฏิบัติหน้าที่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ยอมรับผลที่เกิดจากการกระทำของตนเอง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การพัฒนาผู้เรียนให้มีวินัยในตนเองให้นำไปบูรณาการกับผลการเรียนรู้และสาระการเรียนรู้ของจุดเน้นที่ ๑ – ๔ ที่เกี่ยวข้อง</w:t>
            </w:r>
            <w:r>
              <w:rPr>
                <w:rFonts w:cs="Angsana New" w:ascii="Angsana New" w:hAnsi="Angsana New"/>
                <w:color w:val="000000"/>
              </w:rPr>
              <w:t>)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๔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๕</w:t>
            </w:r>
          </w:p>
        </w:tc>
      </w:tr>
      <w:tr>
        <w:trPr>
          <w:trHeight w:val="387" w:hRule="atLeast"/>
        </w:trPr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15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วมเวลา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๒๐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หว่างป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๙๐</w:t>
            </w:r>
          </w:p>
        </w:tc>
      </w:tr>
      <w:tr>
        <w:trPr>
          <w:trHeight w:val="387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ลาย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ารทดสอบคุณลักษณะ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๐</w:t>
            </w:r>
          </w:p>
        </w:tc>
      </w:tr>
      <w:tr>
        <w:trPr>
          <w:trHeight w:val="387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๐๐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โครงสร้างรายวิชาเพิ่มเติมหน้าที่พ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รหัสวิชา  ส ๒๓๒</w:t>
      </w:r>
      <w:r>
        <w:rPr>
          <w:rFonts w:cs="Angsana New" w:ascii="Angsana New" w:hAnsi="Angsana New"/>
          <w:b/>
          <w:bCs/>
          <w:color w:val="000000"/>
        </w:rPr>
        <w:t xml:space="preserve">...  </w:t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color w:val="000000"/>
        </w:rPr>
        <w:t>รายวิชา หน้าที่พลเมือง ๖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มัธยมศึกษาปีที่ ๓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color w:val="000000"/>
        </w:rPr>
        <w:t xml:space="preserve">เวลา ๒๐ ชั่วโมง </w:t>
      </w:r>
      <w:r>
        <w:rPr>
          <w:rFonts w:cs="Angsana New" w:ascii="Angsana New" w:hAnsi="Angsana New"/>
          <w:b/>
          <w:bCs/>
          <w:color w:val="000000"/>
        </w:rPr>
        <w:t xml:space="preserve">/ </w:t>
      </w:r>
      <w:r>
        <w:rPr>
          <w:rFonts w:ascii="Angsana New" w:hAnsi="Angsana New"/>
          <w:b/>
          <w:b/>
          <w:bCs/>
          <w:color w:val="000000"/>
        </w:rPr>
        <w:t>ภาค ๐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/>
          <w:b/>
          <w:b/>
          <w:bCs/>
          <w:color w:val="000000"/>
        </w:rPr>
        <w:t>๕ หน่วยก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983"/>
        <w:gridCol w:w="87"/>
        <w:gridCol w:w="1188"/>
        <w:gridCol w:w="72"/>
        <w:gridCol w:w="1192"/>
        <w:gridCol w:w="12"/>
      </w:tblGrid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หน่วย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ื่อหน่วย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สำคั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จำนวนชั่วโม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น้ำหนักคะแนน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มีส่วนร่วม  แนะนำให้อนุรักษ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และยกย่องผู้มีมารยาทไท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ารยาทไทย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แสดงความเคารพ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แต่งกาย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มีสัมมาคารว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อื้อเฟื้อเผื่อแผ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แสดงออก  แนะนำผู้อื่น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และมีส่วนร่วมในกิจกรรมเกี่ยวกั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วามเอื้อเฟื้อเผื่อแผ่ และเสียสล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่อสังค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วามเอื้อเฟื้อเผื่อแผ่และเสียสละต่อสังค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ืบสานวัฒนธ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เห็นคุณค่า   อนุรักษ์  สืบสาน และประยุกต์ขนบธรรมเนียม  ประเพณี  ศิลปวัฒนธรรม  และภูมิปัญญาไท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นบธรรมเนียม  ประเพณี  ศิลปวัฒนธรรม  และภูมิปัญญาไท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/>
            </w:pPr>
            <w:r>
              <w:rPr>
                <w:rFonts w:ascii="Angsana New" w:hAnsi="Angsana New"/>
                <w:color w:val="000000"/>
              </w:rPr>
              <w:t>การอยู่ร่วมกัน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เห็นคุณค่าของการอยู่ร่วมกันในภูมิภาค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ต่าง ๆ  ของโลกอย่างสันติ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และพึ่งพาซึ่งกันและกั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ความหลากหลายทางสังคมวัฒนธรรมในภูมิภาคต่าง ๆ ของโลก  ในเรื่องวิถีชีวิต วัฒนธรรม ศาสนา 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การอยู่ร่วมกันในสังคมพหุวัฒนธรรม และการพึงพาซึ่งกันและก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คารพซึ่งกันและก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ไม่แสดงกิริยาและวาจาดูหมิ่นผู้อื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ช่วยเหลือซึ่งกันและกัน  แบ่งปั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/>
            </w:pPr>
            <w:r>
              <w:rPr>
                <w:rFonts w:ascii="Angsana New" w:hAnsi="Angsana New"/>
                <w:color w:val="000000"/>
              </w:rPr>
              <w:t>การอยู่ร่วมกัน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๙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เห็นคุณค่าของการอยู่ร่วมกันในภูมิภาค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ต่าง ๆ  ของโลกอย่างสันติ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และพึ่งพาซึ่งกันและกั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ความหลากหลายทางสังคมวัฒนธรรมในภูมิภาคต่าง ๆ ของโลก  ในเรื่องวิถีชีวิต วัฒนธรรม ศาสนา 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การอยู่ร่วมกันในสังคมพหุวัฒนธรรม และการพึงพาซึ่งกันและก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คารพซึ่งกันและก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ไม่แสดงกิริยาและวาจาดูหมิ่นผู้อื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ช่วยเหลือซึ่งกันและกัน  แบ่งปั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นัยใน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ุณลักษณะของผู้มีวินัยในตนเอง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ความซื่อสัตย์สุจริต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ขยันหมั่นเพียร อดทน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ใฝ่หาความรู้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ตั้งใจปฏิบัติหน้าที่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ยอมรับผลที่เกิดจากการกระทำของตนเอง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การพัฒนาผู้เรียนให้มีวินัยในตนเองให้นำไปบูรณาการกับผลการเรียนรู้และสาระการเรียนรู้ของจุดเน้นที่ ๑ – ๔ ที่เกี่ยวข้อง</w:t>
            </w:r>
            <w:r>
              <w:rPr>
                <w:rFonts w:cs="Angsana New" w:ascii="Angsana New" w:hAnsi="Angsana New"/>
                <w:color w:val="000000"/>
              </w:rPr>
              <w:t>)</w:t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๕</w:t>
            </w:r>
          </w:p>
        </w:tc>
      </w:tr>
      <w:tr>
        <w:trPr>
          <w:trHeight w:val="387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15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วมเวลาเรีย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๒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หว่างป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๙๐</w:t>
            </w:r>
          </w:p>
        </w:tc>
      </w:tr>
      <w:tr>
        <w:trPr>
          <w:trHeight w:val="387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ลาย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ารทดสอบคุณลักษณะ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๐</w:t>
            </w:r>
          </w:p>
        </w:tc>
      </w:tr>
      <w:tr>
        <w:trPr>
          <w:trHeight w:val="387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๐๐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โครงสร้างรายวิชาเพิ่มเติมหน้าที่พลเมือ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วิชา  ส ๒๓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 </w:t>
        <w:tab/>
        <w:tab/>
        <w:tab/>
        <w:tab/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 หน้าที่พลเมือง ๖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มัธยมศึกษาปีที่ ๓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๒๐ 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 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 หน่วยก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2070"/>
        <w:gridCol w:w="1260"/>
        <w:gridCol w:w="1192"/>
      </w:tblGrid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หน่วย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ื่อหน่วย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จำนวนชั่วโม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น้ำหนักคะแนน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ักชา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ศาสนาพระมหากษัตริ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เป็นแบบอย่างและมีส่วนร่วมในการจัดกิจกรรมที่แสดงออกถึงความรักชาติ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ยึดมั่นในศาสนา และเทิดทูนสถาบันพระมหากษัตริย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ปฏิบัติตนที่แสดงออกถึ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ความรักชา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ารยึดมั่นในศาสน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เทิดทูนสถาบันพระมหากษัตริ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ำพ่อส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ระยุกต์และเผยแพร่พระบรมราโชวาท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ลักการทรงงาน  และหลักปรัชญาของเศรษฐกิจพอเพีย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พระบรมราโชวาท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เสียสล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ความซื่อสัตย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หลักการทรง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ศึกษาข้อมูล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แก้ปัญหาที่จุดเล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พลเมืองด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ามวิถ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ชาธิปไต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เป็นพลเมืองดีตามวิถีประชาธิปไต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พลเมืองดีตามวิถีประชาธิปไต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ใช้สิทธิและหน้าที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ารใช้เสรีภาพอย่างรับผิดช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การมีส่วนร่วมในกิจกรรมการเลือกต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984"/>
        <w:gridCol w:w="2214"/>
        <w:gridCol w:w="1260"/>
        <w:gridCol w:w="1192"/>
      </w:tblGrid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หน่วยที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ชื่อหน่วยการ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จำนวนชั่วโม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น้ำหนักคะแนน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่วมรับผิดช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๗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มีส่วนร่วมและรับผิดชอบในการตัดสินใ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รวจสอบข้อมูล  ตรวจสอบการทำหน้าที่ข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บุคคลเพื่อใช้ประกอบการตัดสินใ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การมีส่วนร่วมและรับผิดชอบในการตัดสินใจต่อกิจกรรมของห้อง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และโรง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การตรวจสอบข้อมู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การตรวจสอบการทำหน้าที่ของบุคค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๕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นัยใน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๐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ปฏิบัติตนเป็นผู้มีวินัยในตนเอ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ุณลักษณะของผู้มีวินัยในตนเอง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ความซื่อสัตย์สุจริต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ขยันหมั่นเพียร อดทน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ใฝ่หาความรู้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ตั้งใจปฏิบัติหน้าที่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ยอมรับผลที่เกิดจากการกระทำของตนเอง</w:t>
            </w:r>
          </w:p>
          <w:p>
            <w:pPr>
              <w:pStyle w:val="Normal"/>
              <w:tabs>
                <w:tab w:val="clear" w:pos="720"/>
                <w:tab w:val="right" w:pos="381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การพัฒนาผู้เรียนให้มีวินัยในตนเองให้นำไปบูรณาการกับผลการเรียนรู้และสาระการเรียนรู้ของจุดเน้นที่ ๑ – ๔ ที่เกี่ยวข้อง</w:t>
            </w:r>
            <w:r>
              <w:rPr>
                <w:rFonts w:cs="Angsana New" w:ascii="Angsana New" w:hAnsi="Angsana New"/>
                <w:color w:val="000000"/>
              </w:rPr>
              <w:t>)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๕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๕</w:t>
            </w:r>
          </w:p>
        </w:tc>
      </w:tr>
      <w:tr>
        <w:trPr>
          <w:trHeight w:val="387" w:hRule="atLeast"/>
        </w:trPr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15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วมเวลา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๒๐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หว่างป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๙๐</w:t>
            </w:r>
          </w:p>
        </w:tc>
      </w:tr>
      <w:tr>
        <w:trPr>
          <w:trHeight w:val="387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ลาย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ารทดสอบคุณลักษณะ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๐</w:t>
            </w:r>
          </w:p>
        </w:tc>
      </w:tr>
      <w:tr>
        <w:trPr>
          <w:trHeight w:val="387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๐๐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หน่วยการเรียนรู้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้นประถมศึกษาปีที่ ๑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</w:rPr>
        <w:t xml:space="preserve">รหัสวิชา  ส ๑๑๒ </w:t>
      </w:r>
      <w:r>
        <w:rPr>
          <w:rFonts w:cs="Angsana New" w:ascii="Angsana New" w:hAnsi="Angsana New"/>
          <w:b/>
          <w:bCs/>
          <w:color w:val="000000"/>
        </w:rPr>
        <w:t xml:space="preserve">.........  </w:t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รายวิชา หน้าที่พลเมือง ๑ 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ประถมศึกษาปีที่ ๑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เวลา </w:t>
      </w:r>
      <w:r>
        <w:rPr>
          <w:rFonts w:ascii="Angsana New" w:hAnsi="Angsana New"/>
          <w:b/>
          <w:b/>
          <w:bCs/>
        </w:rPr>
        <w:t>๘</w:t>
      </w:r>
      <w:r>
        <w:rPr>
          <w:rFonts w:ascii="Angsana New" w:hAnsi="Angsana New"/>
          <w:b/>
          <w:b/>
          <w:bCs/>
          <w:color w:val="000000"/>
        </w:rPr>
        <w:t xml:space="preserve"> ชั่วโม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 xml:space="preserve">หน่วยการเรียนรู้ที่ </w:t>
      </w:r>
      <w:r>
        <w:rPr>
          <w:rFonts w:ascii="Angsana New" w:hAnsi="Angsana New"/>
        </w:rPr>
        <w:t xml:space="preserve">๑  ชื่อหน่วยการเรียนรู้ </w:t>
      </w:r>
      <w:r>
        <w:rPr>
          <w:rFonts w:ascii="Angsana New" w:hAnsi="Angsana New"/>
          <w:color w:val="000000"/>
        </w:rPr>
        <w:t xml:space="preserve"> ยิ้มสยาม งามอย่าง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๒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 xml:space="preserve">ผลการเรียนรู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ปฏิบัติตนเป็นผู้มีมารยาทไท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สดงออกถึงความกตัญญูกตเวที ต่อบุคคลในครอบครัว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เห็นความสำคัญของภาษาไท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</w:rPr>
        <w:t xml:space="preserve">การมีมารยาทในการไหว้ </w:t>
      </w:r>
      <w:r>
        <w:rPr>
          <w:rFonts w:ascii="Angsana New" w:hAnsi="Angsana New"/>
          <w:color w:val="000000"/>
        </w:rPr>
        <w:t xml:space="preserve">  การรับประทานอาหาร  การทักทายและการยิ้ม  ถือเป็นมารยาททางสังคมที่แสดงถึงความเป็นไทย  และความกตัญญูกตเวทีต่อผู้มีพระคุณเป็นคุณธรรมที่พึงปฏิบัติ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๑ </w:t>
      </w:r>
      <w:r>
        <w:rPr>
          <w:rFonts w:ascii="Angsana New" w:hAnsi="Angsana New"/>
          <w:color w:val="000000"/>
        </w:rPr>
        <w:t xml:space="preserve">มารยาท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แสดงความเคารพ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การไหว้</w:t>
      </w:r>
      <w:r>
        <w:rPr>
          <w:rFonts w:cs="Angsana New" w:ascii="Angsana New" w:hAnsi="Angsana New"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รับประทานอาหาร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ทักทายด้วยวาจา และยิ้ม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ความกตัญญูกตเวทีต่อพ่อแม่ ญาติผู้ใหญ่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ความสำคัญของภาษาไท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มรรถนะสำคัญของผู้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  ความสามารถในการสื่อสา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๒  ความสามารถในการใช้ทักษะชีวิต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ักความเป็นไท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๒  มีวินัย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ระ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๗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๑  ชิ้นง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ภาระงาน  ระหว่างจัดกิจกรรม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๗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๑  การ</w:t>
      </w:r>
      <w:r>
        <w:rPr>
          <w:rFonts w:ascii="Angsana New" w:hAnsi="Angsana New"/>
          <w:color w:val="000000"/>
        </w:rPr>
        <w:t xml:space="preserve">แสดงความเคารพ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การไหว้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ที่ถูกต้อ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การมีมารยาทที่ดีในการรับประทานอาหา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 การมีมารยาทที่ดีในการทักทาย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 การมีความกตัญญูกตเวทีต่อพ่อแม่ ญาติผู้ใหญ่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ชิ้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ภาระงาน  รวบยอ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เป็นผู้มีมารยาทในการไหว้   การรับประทานอาหาร  การทักทายและการยิ้ม 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๑ วิธีการวัด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๑  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 xml:space="preserve">การแสดงความเคารพ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การไหว้</w:t>
      </w:r>
      <w:r>
        <w:rPr>
          <w:rFonts w:cs="Angsana New" w:ascii="Angsana New" w:hAnsi="Angsana New"/>
          <w:color w:val="000000"/>
        </w:rPr>
        <w:t xml:space="preserve">)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๑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 xml:space="preserve">๒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๓  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>ปฏิบัติตนในการ</w:t>
      </w:r>
      <w:r>
        <w:rPr>
          <w:rFonts w:ascii="Angsana New" w:hAnsi="Angsana New"/>
        </w:rPr>
        <w:t xml:space="preserve">ในการทักทาย </w:t>
      </w:r>
      <w:r>
        <w:rPr>
          <w:rFonts w:ascii="Angsana New" w:hAnsi="Angsana New"/>
          <w:color w:val="000000"/>
        </w:rPr>
        <w:t xml:space="preserve">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๑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 xml:space="preserve">๔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การแสดงตนในการเป็นผู้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ตัญญูกตเวทีต่อพ่อแม่ ญาติผู้ใหญ่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และประเมินผล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๒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  แบบ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 xml:space="preserve">การแสดงความเคารพ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การไหว้</w:t>
      </w:r>
      <w:r>
        <w:rPr>
          <w:rFonts w:cs="Angsana New" w:ascii="Angsana New" w:hAnsi="Angsana New"/>
          <w:color w:val="000000"/>
        </w:rPr>
        <w:t xml:space="preserve">)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๒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๒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color w:val="000000"/>
        </w:rPr>
        <w:t>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ังเกตปฏิบัติตน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ทาย 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๒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 xml:space="preserve">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การแสดงตนในการเป็นผู้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ตัญญูกตเวทีต่อพ่อแม่ ญาติผู้ใหญ่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 เกณฑ์ประเมินผล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520"/>
        <w:gridCol w:w="2160"/>
      </w:tblGrid>
      <w:tr>
        <w:trPr>
          <w:trHeight w:val="2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เด็นการประเมิน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>
          <w:trHeight w:val="2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ับปรุ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 xml:space="preserve">การแสดงความเคารพ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การไหว้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หว้ระดับ ๑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ascii="Angsana New" w:hAnsi="Angsana New"/>
                <w:color w:val="000000"/>
              </w:rPr>
              <w:t>๒ และ ๓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ด้ถูกต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ไหว้ระดับ ๑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ascii="Angsana New" w:hAnsi="Angsana New"/>
                <w:color w:val="000000"/>
              </w:rPr>
              <w:t>๒ และ ๓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ด้ถูกต้อง  โดยมีครูเป็นผู้ให้คำแนะน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หว้ระดับ ๑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ascii="Angsana New" w:hAnsi="Angsana New"/>
                <w:color w:val="000000"/>
              </w:rPr>
              <w:t>๒ และ ๓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ม่ถูกต้อ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</w:t>
            </w:r>
            <w:r>
              <w:rPr>
                <w:rFonts w:ascii="Angsana New" w:hAnsi="Angsana New"/>
              </w:rPr>
              <w:t>รับประทานอาห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รับประทานอาหารตามเวลา ไม่พูดคุยขณะรับประทานอาหาร และล้าง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/>
                <w:color w:val="000000"/>
              </w:rPr>
              <w:t>เก็บภาชนะใส่อาหารตนเองได้ทุกครั้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รับประทานอาหารตามเวลา ไม่พูดคุยขณะรับประทานอาหาร และล้าง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/>
                <w:color w:val="000000"/>
              </w:rPr>
              <w:t xml:space="preserve">เก็บภาชนะใส่อาหารตนเองได้ทุกครั้ง  โดยครูต้องตักเตือ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รับประทานอาหารไม่ตรงตามเวลา พูดคุยกันขณะรับประทานอาหาร ไม่ล้าง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/>
                <w:color w:val="000000"/>
              </w:rPr>
              <w:t>ไม่เก็บภาชนะใส่อาหารตนเอ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</w:t>
            </w:r>
            <w:r>
              <w:rPr>
                <w:rFonts w:ascii="Angsana New" w:hAnsi="Angsana New"/>
              </w:rPr>
              <w:t xml:space="preserve">ทักทาย </w:t>
            </w: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ทักทายผู้ใหญ่ เพื่อนด้วยคำที่สุภา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ทักทายผู้ใหญ่ เพื่อนด้วยคำที่สุภาพ โดยมีครูเป็นผู้แนะน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ทักทายผู้ใหญ่ เพื่อนด้วยคำที่ไม่สุภาพ 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เป็นผู้มี</w:t>
            </w:r>
            <w:r>
              <w:rPr>
                <w:rFonts w:ascii="Angsana New" w:hAnsi="Angsana New"/>
              </w:rPr>
              <w:t>ความกตัญญูกตเวทีต่อพ่อแม่ ญาติผู้ใหญ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ป็นผู้มี</w:t>
            </w:r>
            <w:r>
              <w:rPr>
                <w:rFonts w:ascii="Angsana New" w:hAnsi="Angsana New"/>
              </w:rPr>
              <w:t>ความกตัญญูกตเวทีต่อพ่อแม่ ญาติผู้ใหญ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ป็นผู้มี</w:t>
            </w:r>
            <w:r>
              <w:rPr>
                <w:rFonts w:ascii="Angsana New" w:hAnsi="Angsana New"/>
              </w:rPr>
              <w:t>ความกตัญญูกตเวทีต่อพ่อแม่ ญาติผู้ใหญ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ดยมีครูเป็นผู้แนะน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ม่ปฏิบัติตนเป็นผู้มี</w:t>
            </w:r>
            <w:r>
              <w:rPr>
                <w:rFonts w:ascii="Angsana New" w:hAnsi="Angsana New"/>
              </w:rPr>
              <w:t>ความกตัญญูกตเวทีต่อพ่อแม่ ญาติผู้ใหญ่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กิจกรรม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ที่ ๑</w:t>
      </w:r>
      <w:r>
        <w:rPr>
          <w:rFonts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๒ ชั่วโมง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</w:p>
    <w:p>
      <w:pPr>
        <w:pStyle w:val="Style27"/>
        <w:numPr>
          <w:ilvl w:val="0"/>
          <w:numId w:val="15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spacing w:lineRule="auto" w:line="240" w:before="0" w:after="0"/>
        <w:contextualSpacing/>
        <w:rPr>
          <w:rFonts w:ascii="Angsana New" w:hAnsi="Angsana New" w:cs="Angsana New"/>
          <w:color w:val="000000"/>
          <w:sz w:val="26"/>
          <w:szCs w:val="32"/>
        </w:rPr>
      </w:pPr>
      <w:r>
        <w:rPr>
          <w:rFonts w:ascii="Angsana New" w:hAnsi="Angsana New" w:cs="Angsana New"/>
          <w:color w:val="000000"/>
          <w:sz w:val="26"/>
          <w:sz w:val="26"/>
          <w:szCs w:val="32"/>
        </w:rPr>
        <w:t>ครูเปิดคลิปวีดีโอ  มารยาทไทย  การไหว้ ๓ ระดับ  ของกระทรวงวัฒนธรรมให้นักเรียนด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6"/>
        </w:rPr>
      </w:pPr>
      <w:r>
        <w:rPr>
          <w:rFonts w:ascii="Angsana New" w:hAnsi="Angsana New"/>
          <w:color w:val="000000"/>
          <w:sz w:val="26"/>
          <w:sz w:val="26"/>
        </w:rPr>
        <w:t xml:space="preserve">หลายๆเที่ยว  </w:t>
      </w:r>
    </w:p>
    <w:p>
      <w:pPr>
        <w:pStyle w:val="Style27"/>
        <w:numPr>
          <w:ilvl w:val="0"/>
          <w:numId w:val="15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6"/>
          <w:szCs w:val="32"/>
        </w:rPr>
      </w:pPr>
      <w:r>
        <w:rPr>
          <w:rFonts w:ascii="Angsana New" w:hAnsi="Angsana New" w:cs="Angsana New"/>
          <w:color w:val="000000"/>
          <w:sz w:val="26"/>
          <w:sz w:val="26"/>
          <w:szCs w:val="32"/>
        </w:rPr>
        <w:t>นักเรียนร่วมกันฝึกปฏิบัติ  เป็นรายกลุ่มและรายบุคคล</w:t>
      </w:r>
    </w:p>
    <w:p>
      <w:pPr>
        <w:pStyle w:val="Style27"/>
        <w:numPr>
          <w:ilvl w:val="0"/>
          <w:numId w:val="15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spacing w:lineRule="auto" w:line="240" w:before="0" w:after="0"/>
        <w:contextualSpacing/>
        <w:rPr>
          <w:rFonts w:ascii="Angsana New" w:hAnsi="Angsana New" w:cs="Angsana New"/>
          <w:color w:val="000000"/>
          <w:sz w:val="26"/>
          <w:szCs w:val="32"/>
        </w:rPr>
      </w:pPr>
      <w:r>
        <w:rPr>
          <w:rFonts w:eastAsia="Angsana New" w:cs="Angsana New" w:ascii="Angsana New" w:hAnsi="Angsana New"/>
          <w:color w:val="000000"/>
          <w:sz w:val="26"/>
          <w:szCs w:val="32"/>
        </w:rPr>
        <w:t xml:space="preserve"> </w:t>
      </w:r>
      <w:r>
        <w:rPr>
          <w:rFonts w:ascii="Angsana New" w:hAnsi="Angsana New" w:cs="Angsana New"/>
          <w:color w:val="000000"/>
          <w:sz w:val="26"/>
          <w:sz w:val="26"/>
          <w:szCs w:val="32"/>
        </w:rPr>
        <w:t>นักเรียนร่วมกันสังเกตการฝึกปฏิบัติ  และให้นักเรียนที่ปฏิบัติได้ถูกต้องสอนเพื่อนที่ยัง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6"/>
        </w:rPr>
      </w:pPr>
      <w:r>
        <w:rPr>
          <w:rFonts w:ascii="Angsana New" w:hAnsi="Angsana New"/>
          <w:color w:val="000000"/>
          <w:sz w:val="26"/>
          <w:sz w:val="26"/>
        </w:rPr>
        <w:t>ไม่ได้ดี</w:t>
      </w:r>
    </w:p>
    <w:p>
      <w:pPr>
        <w:pStyle w:val="Style27"/>
        <w:numPr>
          <w:ilvl w:val="0"/>
          <w:numId w:val="15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spacing w:lineRule="auto" w:line="240" w:before="0" w:after="0"/>
        <w:contextualSpacing/>
        <w:rPr>
          <w:rFonts w:ascii="Angsana New" w:hAnsi="Angsana New" w:cs="Angsana New"/>
          <w:color w:val="000000"/>
          <w:sz w:val="30"/>
          <w:szCs w:val="32"/>
        </w:rPr>
      </w:pPr>
      <w:r>
        <w:rPr>
          <w:rFonts w:ascii="Angsana New" w:hAnsi="Angsana New" w:cs="Angsana New"/>
          <w:color w:val="000000"/>
          <w:sz w:val="26"/>
          <w:sz w:val="26"/>
          <w:szCs w:val="32"/>
        </w:rPr>
        <w:t>ครูและนักเรียนร่วมกันสรุป</w:t>
      </w:r>
      <w:r>
        <w:rPr>
          <w:rFonts w:ascii="Angsana New" w:hAnsi="Angsana New" w:cs="Angsana New"/>
          <w:color w:val="000000"/>
          <w:sz w:val="30"/>
          <w:sz w:val="30"/>
          <w:szCs w:val="32"/>
        </w:rPr>
        <w:t xml:space="preserve">มารยาทไทย  การไหว้ ๓ ระดับ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 ๒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๒ ชั่วโมง</w:t>
      </w:r>
      <w:r>
        <w:rPr>
          <w:rFonts w:cs="Angsana New" w:ascii="Angsana New" w:hAnsi="Angsana New"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ฝึกปฏิบัติจริงที่โรงอาหารของโรงเรียน  ให้นักเรียนแสดงความรู้สึก และความคิดเห็นเกี่ยวกับพฤติกรรมในการรับ</w:t>
      </w:r>
      <w:r>
        <w:rPr>
          <w:rFonts w:ascii="Angsana New" w:hAnsi="Angsana New"/>
        </w:rPr>
        <w:t>ประทานอาหาร</w:t>
      </w:r>
      <w:r>
        <w:rPr>
          <w:rFonts w:ascii="Angsana New" w:hAnsi="Angsana New"/>
          <w:color w:val="000000"/>
        </w:rPr>
        <w:t>ของนักเรียนและเพื่อนโดย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กรณีที่นักเรียนรับประทานอาหารตามเวลา และไม่ตรงตามเวลา ให้ประโยชน์และโทษอย่างไ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กรณีที่นักเรียนแย่งกันรับอาหารที่โรงครัว  จะเป็นเช่นไ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ให้ครูสร้างสถานการณ์จำลองการรับอาหารที่โรงครัวให้นักเรียนมารับ โดยให้นักเรียนเข้าแถวรับอาหาร และให้นักเรียนแสดงความคิดเห็นเกี่ยวกับพฤติกรรมการรับอาหารของนักเรียนและเพื่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เชื่อมโยงให้เห็นความสำคัญของการเข้าแถวรับอาหารที่เป็นระเบียบเรียบร้อยและมารยาทที่ดีในการรับประทานอาห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๓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๑ ชั่วโมง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แบ่งนักเรียนเป็นกลุ่มเพื่อร่วมกันสนทนาในเรื่องต่างๆ ตามอัธย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 xml:space="preserve">นักเรียนร่วมกันร้องเพลง  “สวัสดี”  เพื่อทักทายกัน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อาจสลับเป็นภาษาอาเซียนก็ได้  ตามความเหมาะสม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 xml:space="preserve">.   </w:t>
      </w:r>
      <w:r>
        <w:rPr>
          <w:rFonts w:ascii="Angsana New" w:hAnsi="Angsana New"/>
          <w:color w:val="000000"/>
        </w:rPr>
        <w:t>นักเรียนร่วมกันร้องเพลง  “ยิ้ม”   เพื่อสร้างบรรยากา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เชื่อมโยงประเด็น</w:t>
      </w:r>
      <w:r>
        <w:rPr>
          <w:rFonts w:ascii="Angsana New" w:hAnsi="Angsana New"/>
        </w:rPr>
        <w:t>การทักทายด้วยวาจา และยิ้ม</w:t>
      </w:r>
      <w:r>
        <w:rPr>
          <w:rFonts w:ascii="Angsana New" w:hAnsi="Angsana New"/>
          <w:color w:val="000000"/>
        </w:rPr>
        <w:t xml:space="preserve">  ไปสู่การปฏิบัติตนเป็นผู้มีมารยาทในการ</w:t>
      </w:r>
      <w:r>
        <w:rPr>
          <w:rFonts w:ascii="Angsana New" w:hAnsi="Angsana New"/>
        </w:rPr>
        <w:t>ทักทายด้วยวาจา และยิ้ม  และนำสู่การปฏิบัติที่ถูกต้องในโอกาส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๔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๒ ชั่วโมง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ร่วมกันเล่าถึงบุคคลในครอบครัวของแต่ละคน  องค์ประกอบของครอบครัวแต่ละครอบครัวจะไม่เหมือนกัน  อาจเป็นครอบครัวใหญ่หรือครอบครัวเล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วาดภาพ “ครอบครัวของฉัน”  แล้วเล่าบรรยายภาพที่นักเรียนวาดด้วยตนเองเป็นราย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๖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นักเรียนวาดภาพ  “ญาติของฉัน”  แล้วเล่าบรรยายภาพที่นักเรียนวาดด้วยตนเองเป็นราย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๗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ครูเชื่อมโยงประเด็น</w:t>
      </w:r>
      <w:r>
        <w:rPr>
          <w:rFonts w:ascii="Angsana New" w:hAnsi="Angsana New"/>
        </w:rPr>
        <w:t xml:space="preserve">ความกตัญญูกตเวทีต่อพ่อแม่ ญาติผู้ใหญ่  </w:t>
      </w:r>
      <w:r>
        <w:rPr>
          <w:rFonts w:ascii="Angsana New" w:hAnsi="Angsana New"/>
          <w:color w:val="000000"/>
        </w:rPr>
        <w:t>ให้เห็นความสำคัญของการปฏิบัติตน</w:t>
      </w:r>
      <w:r>
        <w:rPr>
          <w:rFonts w:ascii="Angsana New" w:hAnsi="Angsana New"/>
        </w:rPr>
        <w:t>ต่อพ่อแม่ ญาติผู้ใหญ่  เพื่อนำสู่การปฏิบัติที่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 ๕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๑ ชั่วโมง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๘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ครูและนักเรียนสนทนาถึงอักษรไทย  ๔๔  ตัว  โดยให้นักเรียนอ่านหรือท่องให้ครบทั้งหมดพร้อมกันทั้ง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๙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นักเรียนคัดตัวอักษรไทยทั้งหมด  พร้อมสระในภาษา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๐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ครูเชื่อมโยงประเด็น “</w:t>
      </w:r>
      <w:r>
        <w:rPr>
          <w:rFonts w:ascii="Angsana New" w:hAnsi="Angsana New"/>
        </w:rPr>
        <w:t>ความสำคัญของภาษาไทย</w:t>
      </w:r>
      <w:r>
        <w:rPr>
          <w:rFonts w:ascii="Angsana New" w:hAnsi="Angsana New"/>
          <w:color w:val="000000"/>
        </w:rPr>
        <w:t>”  ทั้งในรูปแบบของการฟัง พูด  อ่าน เขียน  และการนำไปประยุกต์ใช้ให้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๑๐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สื่อการเรียนรู้และแหล่ง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๑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โรงอาหารของ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6"/>
        </w:rPr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ascii="Angsana New" w:hAnsi="Angsana New"/>
          <w:color w:val="000000"/>
        </w:rPr>
        <w:t>๒๒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  <w:sz w:val="26"/>
          <w:sz w:val="26"/>
        </w:rPr>
        <w:t xml:space="preserve">คลิปวีดีโอ  มารยาทไท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26"/>
        </w:rPr>
        <w:tab/>
      </w:r>
      <w:r>
        <w:rPr>
          <w:rFonts w:ascii="Angsana New" w:hAnsi="Angsana New"/>
          <w:color w:val="000000"/>
          <w:sz w:val="26"/>
          <w:sz w:val="26"/>
        </w:rPr>
        <w:t>๒๓</w:t>
      </w:r>
      <w:r>
        <w:rPr>
          <w:rFonts w:cs="Angsana New" w:ascii="Angsana New" w:hAnsi="Angsana New"/>
          <w:color w:val="000000"/>
          <w:sz w:val="26"/>
        </w:rPr>
        <w:t xml:space="preserve">.  </w:t>
      </w:r>
      <w:r>
        <w:rPr>
          <w:rFonts w:ascii="Angsana New" w:hAnsi="Angsana New"/>
          <w:color w:val="000000"/>
        </w:rPr>
        <w:t>เพลง  “สวัสดี”  และเพลง “ยิ้ม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๔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แผนภูมิตัวอักษร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หน่วยการเรียนรู้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้นประถมศึกษาปีที่ ๑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color w:val="000000"/>
        </w:rPr>
        <w:t>รหัสวิชา  ส ๑๑๒</w:t>
      </w:r>
      <w:r>
        <w:rPr>
          <w:rFonts w:cs="Angsana New" w:ascii="Angsana New" w:hAnsi="Angsana New"/>
          <w:color w:val="000000"/>
        </w:rPr>
        <w:t xml:space="preserve">...  </w:t>
        <w:tab/>
        <w:tab/>
        <w:tab/>
        <w:tab/>
        <w:tab/>
        <w:tab/>
      </w:r>
      <w:r>
        <w:rPr>
          <w:rFonts w:ascii="Angsana New" w:hAnsi="Angsana New"/>
          <w:color w:val="000000"/>
        </w:rPr>
        <w:t>รายวิชา หน้าที่พลเมือง ๑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 xml:space="preserve">ชั้นประถมศึกษาปีที่ ๑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เวลา ๗ ชั่วโม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sz w:val="32"/>
          <w:sz w:val="32"/>
          <w:szCs w:val="32"/>
        </w:rPr>
        <w:t>๒ ชื่อหน่วยการเรียนรู้ รวมใจรักชาติ ศาสน์ กษัตริ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เรียนรู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เกี่ยวกับชาติ ศาสนา และสถาบันพระมหากษัตริ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พระบรมราโชวาท หลักการทรงงาน และหลักปรัชญาของเศรษฐกิจพอเพีย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ารวมกิจกรรมเกี่ยวกับชาติ ศาสนา และสถาบันพระมหา</w:t>
      </w:r>
      <w:r>
        <w:rPr>
          <w:rFonts w:ascii="Angsana New" w:hAnsi="Angsana New" w:cs="Angsana New"/>
          <w:sz w:val="32"/>
          <w:sz w:val="32"/>
          <w:szCs w:val="32"/>
        </w:rPr>
        <w:t>กษัตริย</w:t>
      </w:r>
      <w:r>
        <w:rPr>
          <w:rFonts w:ascii="Angsana New" w:hAnsi="Angsana New" w:cs="Angsana New"/>
          <w:sz w:val="32"/>
          <w:sz w:val="32"/>
          <w:szCs w:val="32"/>
        </w:rPr>
        <w:t>์ หรือ การปฏิบัติตนตามพระบรมราโชวาท ในเรื่อง การออมและการประหยัด และการปฏิบัติตนตามหลักการทรงงาน ในเรื่อง ความประหยัด ความเรียบง่าย แต่ได้ประโยชน์สูงสุด ความซื่อสัตย สุจริต และจริงใจตอกัน เป็นการส่งเสริมให้ผู้เรียนได้แสดงออกถึงความรักชาติ ยึดมั่นในศาสนา เทิดทูนสถาบันพระมหา</w:t>
      </w:r>
      <w:r>
        <w:rPr>
          <w:rFonts w:ascii="Angsana New" w:hAnsi="Angsana New" w:cs="Angsana New"/>
          <w:sz w:val="32"/>
          <w:sz w:val="32"/>
          <w:szCs w:val="32"/>
        </w:rPr>
        <w:t>กษัตริย</w:t>
      </w:r>
      <w:r>
        <w:rPr>
          <w:rFonts w:ascii="Angsana New" w:hAnsi="Angsana New" w:cs="Angsana New"/>
          <w:sz w:val="32"/>
          <w:sz w:val="32"/>
          <w:szCs w:val="32"/>
        </w:rPr>
        <w:t>์ และสามารถดําเนินชีวิตตามวิถีประชาธิปไตย อยูรวมกับผูอื่นได้อยางสันติ  และมีวินัยในตนเอ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๑ กิจกรรมเกี่ยวกับชาติ ศาสนา และสถาบันพระมหากษัตริย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วันสำคัญของชาติ ศาสนา และสถาบันพระมหากษัตริ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๓ พระบรมราโชวาท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ออ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ประหยั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๔ หลักการทรง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ประหยัด เรียบง่าย ได้ประโยชน์สูงสุด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ซื่อสัตย์ สุจริต จริงใจต่อกั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firstLine="720"/>
        <w:outlineLvl w:val="2"/>
        <w:rPr>
          <w:rFonts w:ascii="Angsana New" w:hAnsi="Angsana New" w:eastAsia="SimSun;宋体" w:cs="Angsana New"/>
        </w:rPr>
      </w:pPr>
      <w:r>
        <w:rPr>
          <w:rFonts w:ascii="Angsana New" w:hAnsi="Angsana New" w:eastAsia="SimSun;宋体"/>
        </w:rPr>
        <w:t>๑</w:t>
      </w:r>
      <w:r>
        <w:rPr>
          <w:rFonts w:eastAsia="SimSun;宋体" w:cs="Angsana New" w:ascii="Angsana New" w:hAnsi="Angsana New"/>
        </w:rPr>
        <w:t xml:space="preserve">. </w:t>
      </w:r>
      <w:r>
        <w:rPr>
          <w:rFonts w:ascii="Angsana New" w:hAnsi="Angsana New" w:eastAsia="SimSun;宋体"/>
        </w:rPr>
        <w:t>รักชาติ ศาสน์ กษัตริย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firstLine="720"/>
        <w:outlineLvl w:val="2"/>
        <w:rPr>
          <w:rFonts w:ascii="Angsana New" w:hAnsi="Angsana New" w:cs="Angsana New"/>
        </w:rPr>
      </w:pPr>
      <w:r>
        <w:rPr>
          <w:rFonts w:ascii="Angsana New" w:hAnsi="Angsana New" w:eastAsia="SimSun;宋体"/>
        </w:rPr>
        <w:t>๒</w:t>
      </w:r>
      <w:r>
        <w:rPr>
          <w:rFonts w:eastAsia="SimSun;宋体" w:cs="Angsana New" w:ascii="Angsana New" w:hAnsi="Angsana New"/>
        </w:rPr>
        <w:t xml:space="preserve">. </w:t>
      </w:r>
      <w:r>
        <w:rPr>
          <w:rFonts w:ascii="Angsana New" w:hAnsi="Angsana New" w:eastAsia="SimSun;宋体"/>
        </w:rPr>
        <w:t>ซื่อสัตย์สุจริต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firstLine="720"/>
        <w:outlineLvl w:val="2"/>
        <w:rPr>
          <w:rFonts w:ascii="Angsana New" w:hAnsi="Angsana New" w:cs="Angsana New"/>
        </w:rPr>
      </w:pPr>
      <w:r>
        <w:rPr>
          <w:rFonts w:ascii="Angsana New" w:hAnsi="Angsana New" w:eastAsia="SimSun;宋体"/>
        </w:rPr>
        <w:t>๓</w:t>
      </w:r>
      <w:r>
        <w:rPr>
          <w:rFonts w:eastAsia="SimSun;宋体" w:cs="Angsana New" w:ascii="Angsana New" w:hAnsi="Angsana New"/>
        </w:rPr>
        <w:t xml:space="preserve">. </w:t>
      </w:r>
      <w:r>
        <w:rPr>
          <w:rFonts w:ascii="Angsana New" w:hAnsi="Angsana New" w:eastAsia="SimSun;宋体"/>
        </w:rPr>
        <w:t>มีวินัย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firstLine="720"/>
        <w:outlineLvl w:val="2"/>
        <w:rPr>
          <w:rFonts w:ascii="Angsana New" w:hAnsi="Angsana New" w:cs="Angsana New"/>
        </w:rPr>
      </w:pPr>
      <w:r>
        <w:rPr>
          <w:rFonts w:ascii="Angsana New" w:hAnsi="Angsana New" w:eastAsia="SimSun;宋体"/>
        </w:rPr>
        <w:t>๔</w:t>
      </w:r>
      <w:r>
        <w:rPr>
          <w:rFonts w:eastAsia="SimSun;宋体" w:cs="Angsana New" w:ascii="Angsana New" w:hAnsi="Angsana New"/>
        </w:rPr>
        <w:t xml:space="preserve">. </w:t>
      </w:r>
      <w:r>
        <w:rPr>
          <w:rFonts w:ascii="Angsana New" w:hAnsi="Angsana New" w:eastAsia="SimSun;宋体"/>
        </w:rPr>
        <w:t>อยู่อย่างพอเพียง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firstLine="720"/>
        <w:outlineLvl w:val="2"/>
        <w:rPr>
          <w:rFonts w:ascii="Angsana New" w:hAnsi="Angsana New" w:cs="Angsana New"/>
        </w:rPr>
      </w:pPr>
      <w:r>
        <w:rPr>
          <w:rFonts w:ascii="Angsana New" w:hAnsi="Angsana New" w:eastAsia="SimSun;宋体"/>
        </w:rPr>
        <w:t>๕</w:t>
      </w:r>
      <w:r>
        <w:rPr>
          <w:rFonts w:eastAsia="SimSun;宋体" w:cs="Angsana New" w:ascii="Angsana New" w:hAnsi="Angsana New"/>
        </w:rPr>
        <w:t xml:space="preserve">. </w:t>
      </w:r>
      <w:r>
        <w:rPr>
          <w:rFonts w:ascii="Angsana New" w:hAnsi="Angsana New" w:eastAsia="SimSun;宋体"/>
        </w:rPr>
        <w:t>มีจิตสาธารณะ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ระ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๗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๑  ชิ้นง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ภาระงาน  ระหว่างจัดกิจกรรมการเรียนรู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พฤติกรรมนักเรียนด้านความรักชาติ ศาสน์ กษัตริ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สมุดบันทึกกิจกรรมวันสำคัญของ ชาติ ศาสนา และสถาบันพระมหากษัตริ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พฤติกรรมการทำงานกลุ่ม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ชิ้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ภาระงาน  รวบยอ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กิจกรรมวันสำคัญของ ชาติ ศาสนา และสถาบันพระมหากษัตริ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๑ วิธีการวัดและประเมินผ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๑</w:t>
      </w:r>
      <w:r>
        <w:rPr>
          <w:rFonts w:eastAsia="SimSun;宋体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นักเรียน ด้านความรักชาติ ศาสน์ กษัตริย์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๑</w:t>
      </w:r>
      <w:r>
        <w:rPr>
          <w:rFonts w:eastAsia="SimSun;宋体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>ตรวจสมุดบันทึกกิจกรรมวันสำคัญของ ชาติ ศาสนา และสถาบันพระมหากษัตริ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สังเกตพฤติกรรมการทำงานกลุ่ม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และประเมินผล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๒</w:t>
      </w:r>
      <w:r>
        <w:rPr>
          <w:rFonts w:eastAsia="SimSun;宋体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นักเรียน  เพื่อประเมินคุณลักษณะอันพึงประสงค์ด้านความรักชาติ ศาสน์ กษัตริ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๒</w:t>
      </w:r>
      <w:r>
        <w:rPr>
          <w:rFonts w:eastAsia="SimSun;宋体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>แบบตรวจสมุดบันทึกกิจกรรมวันสำคัญของ ชาติ ศาสนา และสถาบันพระมหากษัตริ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แบบสังเกตพฤติกรรมการทำงานกลุ่ม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  <w:tab/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 เกณฑ์ประเมินผล</w:t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84"/>
        <w:gridCol w:w="2484"/>
        <w:gridCol w:w="2484"/>
      </w:tblGrid>
      <w:tr>
        <w:trPr>
          <w:trHeight w:val="2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เด็นการประเมิน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>
          <w:trHeight w:val="2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อใช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ับปรุ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การร้องเพลงชาติ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ร้องเพลงชาติถูกต้องเสียงดัง ฟังชัด และพร้อมเพรียงกับคนอื่น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้องเพลงชาติถูกต้อง แต่ เสียงเบา ไม่ชัดเจน และหรือไม่พร้อมเพรียงกับคนอื่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้องเพลงชาติไม่ถูกต้อง เสียงเบา ไม่ชัดเจน และหรือไม่พร้อมเพรียงกับคนอื่น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การเข้าแถวเคารพธงชาติ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เข้าแถวตรงเวลา แขนทั้งสองแนบข้างลำตัว ยืนเข่าตรง ไม่พูดคุยขณะเข้าแถวเคารพธงชาติ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เข้าแถวตรงเวลา แขนทั้งสองแนบข้างลำตัว ยืนเข่าตรง ไม่พูดคุยขณะเข้าแถวเคารพธงชาติ โดยครูต้องคอยตักเตือน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ข้าแถวตรงเวลา แขนทั้งสองไม่แนบข้างลำตัว ยืนหย่อนเข่า และพูดคุยขณะเข้าแถวเคารพธงชาติ ไม่เชื่อฟังคำตักเตือน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สวดมนต์ไหว้พร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สวดมนต์ถูกต้องเสียงดัง ฟังชัด และพร้อมเพรียงกับคนอื่น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วดมนต์ถูกต้อง แต่ เสียงเบา ไม่ชัดเจน และหรือไม่พร้อมเพรียงกับคนอื่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วดมนต์ไม่ถูกต้อง เสียงเบา ไม่ชัดเจน และหรือไม่พร้อมเพรียงกับคนอื่น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พฤติกรรมการทำงานกลุ่มการเป็นผู้นำและ สมาชิกที่ด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ปฏิบัติตนเป็นผู้นำที่ดี และเป็นสมาชิกที่ดี ของกลุ่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ปฏิบัติตนเป็นผู้นำที่ดี หรือเป็นสมาชิกที่ดีของกลุ่มโดยมีครูเป็นผู้แนะนำ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ไม่ปฏิบัติตนเป็นผู้นำที่ดี หรือเป็นสมาชิกที่ดี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แบบสังเกตพฤติกรรมนักเรียน  เพื่อประเมินคุณลักษณะอันพึงประสงค์ ด้านความรักชาติ ศาสน์ กษัตริย์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สกุล  </w:t>
      </w:r>
      <w:r>
        <w:rPr>
          <w:rFonts w:cs="Angsana New" w:ascii="Angsana New" w:hAnsi="Angsana New"/>
        </w:rPr>
        <w:t>.....................................................................</w:t>
      </w:r>
      <w:r>
        <w:rPr>
          <w:rFonts w:ascii="Angsana New" w:hAnsi="Angsana New"/>
        </w:rPr>
        <w:t xml:space="preserve">เลขที่  </w:t>
      </w:r>
      <w:r>
        <w:rPr>
          <w:rFonts w:cs="Angsana New" w:ascii="Angsana New" w:hAnsi="Angsana New"/>
        </w:rPr>
        <w:t xml:space="preserve">.............    </w:t>
      </w:r>
      <w:r>
        <w:rPr>
          <w:rFonts w:ascii="Angsana New" w:hAnsi="Angsana New"/>
        </w:rPr>
        <w:t>ชั้น</w:t>
      </w:r>
      <w:r>
        <w:rPr>
          <w:rFonts w:cs="Angsana New" w:ascii="Angsana New" w:hAnsi="Angsana New"/>
        </w:rPr>
        <w:t>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ascii="Angsana New" w:hAnsi="Angsana New"/>
        </w:rPr>
        <w:t xml:space="preserve">ระดับ  ๑ </w:t>
      </w:r>
      <w:r>
        <w:rPr>
          <w:rFonts w:cs="Angsana New" w:ascii="Angsana New" w:hAnsi="Angsana New"/>
        </w:rPr>
        <w:t xml:space="preserve">= </w:t>
      </w:r>
      <w:r>
        <w:rPr>
          <w:rFonts w:ascii="Angsana New" w:hAnsi="Angsana New"/>
        </w:rPr>
        <w:t xml:space="preserve">ปฏิบัติน้อย     ระดับ  ๒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/>
        </w:rPr>
        <w:t xml:space="preserve">ปฏิบัติเป็นบางครั้ง       ระดับ  ๓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/>
        </w:rPr>
        <w:t>ปฏิบัติเป็นประจำ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711"/>
        <w:gridCol w:w="598"/>
        <w:gridCol w:w="567"/>
        <w:gridCol w:w="567"/>
        <w:gridCol w:w="567"/>
        <w:gridCol w:w="464"/>
        <w:gridCol w:w="414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พฤติกรรม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ผู้ปกครองประเมิน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ครูประเมิน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ดับคะแนน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ดับคะแนน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/>
              </w:rPr>
              <w:t>ยืนตรงเมื่อได้ยินเพลงชาติร้องเพลงชาติได้และบอกความหมาย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/>
              </w:rPr>
              <w:t>ของเพลงชาติได้ถูกต้อ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/>
              </w:rPr>
              <w:t>ปฏิบัติตนตามสิทธิและหน้าที่ของนักเรียนและให้ความร่วมมือร่วมใจในการทำงานกับสมาชิกในโรงเรียนและในครอบครั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/>
              </w:rPr>
              <w:t>มีความสามัคคีปรองดองในหมู่คณ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/>
              </w:rPr>
              <w:t>เข้าร่วมส่งเสริมสนับสนุนกิจกรรมที่สร้างความสามัคคีปรองดอง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/>
              </w:rPr>
              <w:t>ที่เป็นประโยชน์ต่อโรงเรียนชุมชนและสังค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/>
              </w:rPr>
              <w:t>หวงแหนปกป้องยกย่องความเป็นชาติไท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/>
              </w:rPr>
              <w:t>เข้าร่วมกิจกรรมทางศาสนาที่ตนนับถื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๗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/>
              </w:rPr>
              <w:t>ปฏิบัติตนตามหลักของศาสนาที่ตนนับถื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๘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/>
              </w:rPr>
              <w:t>เป็นแบบอย่างที่ดีของศาสนิกช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๙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/>
              </w:rPr>
              <w:t>เข้าร่วมกิจกรรมและมีส่วนร่วมในการจัดกิจกรรมที่เกี่ยวกับสถาบัน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/>
              </w:rPr>
              <w:t>พระมหากษัตริย์ตามที่โรงเรียนและชุมชนจัดขึ้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๐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/>
              </w:rPr>
              <w:t>ชื่นชมในพระราชกรณียกิจพระปรีชาสามารถของพระมหากษัตริ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New;Arial Unicode MS"/>
              </w:rPr>
              <w:t>และพระราชวงศ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ทั้งหมด</w:t>
            </w:r>
          </w:p>
        </w:tc>
        <w:tc>
          <w:tcPr>
            <w:tcW w:w="17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ทั้งหม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ฉลี่ย</w:t>
            </w:r>
          </w:p>
        </w:tc>
        <w:tc>
          <w:tcPr>
            <w:tcW w:w="31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ตัดสินและสรุปผลการประเม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ักเรียนปฏิบัติตามรายการที่ ๑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๑๐  ข้อ   แล้วรว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ฉลี่ย  และมีผลการประเมินตามเกณฑ์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>O</w:t>
      </w:r>
      <w:r>
        <w:rPr>
          <w:rFonts w:ascii="Angsana New" w:hAnsi="Angsana New"/>
        </w:rPr>
        <w:t xml:space="preserve">ระดับคุณภาพ  ดีเยี่ยม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>)</w:t>
        <w:tab/>
        <w:t xml:space="preserve">  =</w:t>
        <w:tab/>
      </w:r>
      <w:r>
        <w:rPr>
          <w:rFonts w:ascii="Angsana New" w:hAnsi="Angsana New"/>
        </w:rPr>
        <w:t>๒๕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๓๐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>O</w:t>
      </w:r>
      <w:r>
        <w:rPr>
          <w:rFonts w:ascii="Angsana New" w:hAnsi="Angsana New"/>
        </w:rPr>
        <w:t xml:space="preserve">ระดับคุณภาพ  ดี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>)</w:t>
        <w:tab/>
        <w:t>=</w:t>
        <w:tab/>
      </w:r>
      <w:r>
        <w:rPr>
          <w:rFonts w:ascii="Angsana New" w:hAnsi="Angsana New"/>
        </w:rPr>
        <w:t>๒๐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๒๔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>O</w:t>
      </w:r>
      <w:r>
        <w:rPr>
          <w:rFonts w:ascii="Angsana New" w:hAnsi="Angsana New"/>
        </w:rPr>
        <w:t xml:space="preserve">ระดับคุณภาพ  ผ่าน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>)</w:t>
        <w:tab/>
        <w:t>=</w:t>
        <w:tab/>
      </w:r>
      <w:r>
        <w:rPr>
          <w:rFonts w:ascii="Angsana New" w:hAnsi="Angsana New"/>
        </w:rPr>
        <w:t>๑๕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๑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>O</w:t>
      </w:r>
      <w:r>
        <w:rPr>
          <w:rFonts w:ascii="Angsana New" w:hAnsi="Angsana New"/>
        </w:rPr>
        <w:t xml:space="preserve">ระดับคุณภาพ  ไม่ผ่า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๐</w:t>
      </w:r>
      <w:r>
        <w:rPr>
          <w:rFonts w:cs="Angsana New" w:ascii="Angsana New" w:hAnsi="Angsana New"/>
        </w:rPr>
        <w:t>)      =</w:t>
        <w:tab/>
      </w:r>
      <w:r>
        <w:rPr>
          <w:rFonts w:ascii="Angsana New" w:hAnsi="Angsana New"/>
        </w:rPr>
        <w:t>ต่ำกว่า  ๑๕  คะแน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กิจกรรม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๑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Style w:val="Appleconvertedspace"/>
          <w:rFonts w:eastAsia="SimSun;宋体" w:cs="Angsana New" w:ascii="Angsana New" w:hAnsi="Angsana New"/>
          <w:color w:val="141823"/>
          <w:shd w:fill="FFFFFF" w:val="clear"/>
        </w:rPr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ให้นักเรียนยืนตรงแล้วร้องเพลงชาติ และสวดมนต์ไหว้พระ เหมือนการปฏิบัติตอนเช้าหน้าเสาธงพร้อ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และนักเรียนร่วมกันสนทนาเกี่ยวกับการเข้าแถวเคารพธงชาติและสวดมนต์ไหว้พระ ของนักเรียนในแต่ละวัน ครูสาธิตวิธีการร้องเพลงชาติ การเคารพธงชาติ และการสวดมนต์ไหว้พระ ที่ถูกวิธีให้นักเรียนดู แล้วให้นักเรียนทำตามพร้อมกับร้องเพลงชาติและสวดมนต์ไหว้พระ อีก ๑ ร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ครูแจ้งให้นักเรียนทราบว่าจะมีการประเมินนักเรียนทุกวันในระหว่างการปฏิบัติกิจกรรมหน้าเสาธงตอนเช้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Appleconvertedspace"/>
          <w:rFonts w:ascii="Angsana New" w:hAnsi="Angsana New" w:eastAsia="SimSun;宋体" w:cs="Angsana New"/>
          <w:color w:val="141823"/>
          <w:shd w:fill="FFFFFF" w:val="clear"/>
        </w:rPr>
      </w:pPr>
      <w:r>
        <w:rPr>
          <w:rStyle w:val="Appleconvertedspace"/>
          <w:rFonts w:eastAsia="SimSun;宋体" w:cs="Angsana New" w:ascii="Angsana New" w:hAnsi="Angsana New"/>
          <w:color w:val="141823"/>
          <w:shd w:fill="FFFFFF" w:val="clear"/>
        </w:rPr>
        <w:tab/>
      </w:r>
      <w:r>
        <w:rPr>
          <w:rStyle w:val="Appleconvertedspace"/>
          <w:rFonts w:ascii="Angsana New" w:hAnsi="Angsana New" w:eastAsia="SimSun;宋体"/>
          <w:color w:val="141823"/>
          <w:shd w:fill="FFFFFF" w:val="clear"/>
        </w:rPr>
        <w:t>๔</w:t>
      </w:r>
      <w:r>
        <w:rPr>
          <w:rStyle w:val="Appleconvertedspace"/>
          <w:rFonts w:eastAsia="SimSun;宋体" w:cs="Angsana New" w:ascii="Angsana New" w:hAnsi="Angsana New"/>
          <w:color w:val="141823"/>
          <w:shd w:fill="FFFFFF" w:val="clear"/>
        </w:rPr>
        <w:t xml:space="preserve">. </w:t>
      </w:r>
      <w:r>
        <w:rPr>
          <w:rStyle w:val="Appleconvertedspace"/>
          <w:rFonts w:ascii="Angsana New" w:hAnsi="Angsana New" w:eastAsia="SimSun;宋体"/>
          <w:color w:val="141823"/>
          <w:shd w:fill="FFFFFF" w:val="clear"/>
        </w:rPr>
        <w:t>ครูและนักเรียนร่วมกันสนทนาเกี่ยวกับธงชาติไทย สีของธงชาติ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Style w:val="Appleconvertedspace"/>
          <w:rFonts w:eastAsia="SimSun;宋体" w:cs="Angsana New" w:ascii="Angsana New" w:hAnsi="Angsana New"/>
          <w:color w:val="141823"/>
          <w:shd w:fill="FFFFFF" w:val="clear"/>
        </w:rPr>
        <w:tab/>
      </w:r>
      <w:r>
        <w:rPr>
          <w:rStyle w:val="Appleconvertedspace"/>
          <w:rFonts w:ascii="Angsana New" w:hAnsi="Angsana New" w:eastAsia="SimSun;宋体"/>
          <w:color w:val="141823"/>
          <w:shd w:fill="FFFFFF" w:val="clear"/>
        </w:rPr>
        <w:t>๕</w:t>
      </w:r>
      <w:r>
        <w:rPr>
          <w:rStyle w:val="Appleconvertedspace"/>
          <w:rFonts w:eastAsia="SimSun;宋体" w:cs="Angsana New" w:ascii="Angsana New" w:hAnsi="Angsana New"/>
          <w:color w:val="141823"/>
          <w:shd w:fill="FFFFFF" w:val="clear"/>
        </w:rPr>
        <w:t xml:space="preserve">. </w:t>
      </w:r>
      <w:r>
        <w:rPr>
          <w:rFonts w:ascii="Angsana New" w:hAnsi="Angsana New"/>
          <w:color w:val="000000"/>
        </w:rPr>
        <w:t>ครูร้องเพลงไตรรงค์ให้นักเรียนฟัง แล้วให้นักเรียนร้องตาม “</w:t>
      </w:r>
      <w:r>
        <w:rPr>
          <w:rFonts w:ascii="Angsana New" w:hAnsi="Angsana New"/>
          <w:color w:val="141823"/>
          <w:shd w:fill="FFFFFF" w:val="clear"/>
        </w:rPr>
        <w:t>ไตรรงค์ธงไทยปลิวไสวสวยงามสง่า สีแดงคือชาติ สีขาวศาสนา สีน้ำเงินนั้นหมายว่า พระมหากษัตริย์ไทย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พิจารณาเนื้อหาของเพลง ความหมายของเพลง รวมทั้งความหมายของสีธงชาติ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วาดรูปและระบายสีธงชาติไทย แล้วคัดลอกเนื้อหาเพลงที่ครูเขียนให้ดูบนกระดานด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ร่วมกันร้องเพลงไตรรงค์จนสามารถจำเนื้อหาของเพลง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ดูภาพโปสเตอร์กิจกรรมเกี่ยวกับชาติ ศาสนา และสถาบันพระมหากษัตริ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เล่าว่าใครเคยเข้าร่วมกิจกรรมในลักษณะนี้บ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ยกตัวอย่างกิจกรรมเกี่ยวกับชาติ ศาสนา และสถาบันพระมหากษัตริย์ แล้วให้นักเรียนร่วมกันตอบคำถามว่าเราสามารถเข้าร่วมและปฏิบัติกิจกรรมเกี่ยวกับชาติ ศาสนา และสถาบันพระมหากษัตริย์ได้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เขียนสิ่งที่นักเรียนตอบเกี่ยวกับการเข้าร่วมกิจกรรม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 กิจกรรมเกี่ยวกับ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ารแสดงความเคารพเกี่ยวกับชาติ เชน รองเพลงชาติ ยืนตรงเคารพธงชาติ ประดับธงชาติ</w:t>
      </w:r>
    </w:p>
    <w:p>
      <w:pPr>
        <w:pStyle w:val="Style27"/>
        <w:numPr>
          <w:ilvl w:val="0"/>
          <w:numId w:val="16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</w:t>
      </w:r>
      <w:r>
        <w:rPr>
          <w:rFonts w:ascii="Angsana New" w:hAnsi="Angsana New" w:eastAsia="MingLiU_HKSCS" w:cs="Angsana New"/>
          <w:color w:val="000000"/>
          <w:sz w:val="32"/>
          <w:sz w:val="32"/>
          <w:szCs w:val="32"/>
        </w:rPr>
        <w:t>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พลเมืองดี เชน เคารพกฎหมาย ไม</w:t>
      </w:r>
      <w:r>
        <w:rPr>
          <w:rFonts w:ascii="Angsana New" w:hAnsi="Angsana New" w:eastAsia="MingLiU_HKSCS" w:cs="Angsana New"/>
          <w:color w:val="000000"/>
          <w:sz w:val="32"/>
          <w:sz w:val="32"/>
          <w:szCs w:val="32"/>
        </w:rPr>
        <w:t>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ําลายสาธารณสมบัติ</w:t>
      </w:r>
    </w:p>
    <w:p>
      <w:pPr>
        <w:pStyle w:val="Style27"/>
        <w:numPr>
          <w:ilvl w:val="0"/>
          <w:numId w:val="16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ข้าร่วมกิจกรรมในวันสำคัญต่างๆของชาติ เช่น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วันขึ้นปีใหม่  วันเด็กแห่งชาติ วันสุนทรภู่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</w:rPr>
        <w:t>ภาษาไทยแห่งชาติ  วันแม่แห่งชาติ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/>
        </w:rPr>
        <w:t>๑๒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๒ กิจกรรมเกี่ยวกับศาส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 xml:space="preserve">การสวดมนต์ไหว้พระ ศึกษาหลักธรรมคําส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 xml:space="preserve">ปฏิบัติตนตามหลักธรรมคําสอนของศาสนาที่ตนนับถ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การเข้าร่วมกิจกรรมในวันสำคัญต่างๆของศาสนา เช่น </w:t>
      </w:r>
      <w:r>
        <w:rPr>
          <w:rFonts w:ascii="Angsana New" w:hAnsi="Angsana New"/>
        </w:rPr>
        <w:t>วันมาฆบูชา วันวิสาขบูชา วันอาสาฬหบูชา วันเข้าพรรษา วันออกพรรษา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๑๒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๓ กิจกรรมเกี่ยวกับสถาบันพระมหากษัตริ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การแสดงความเคารพ และปฏิบัติตนอยางเหมาะสมตอองคพระมหากษัตริย และพระบรมวงศานุวงศ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การแสดงความเคารพ และปฏิบัติตนอยางเหมาะสมตอสัญลักษณที่เกี่ยวกับ สถาบันพระมหากษัตริย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ซาบซึ้งในพระราชกรณียกิจ และนอมนํา หลักการทรงงานมาใชในการดําเนินชีว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  <w:color w:val="000000"/>
        </w:rPr>
        <w:t xml:space="preserve">การเข้าร่วมกิจกรรมในวันสำคัญต่างๆของสถาบันพระมหากษัตริย์ เช่น </w:t>
      </w:r>
      <w:r>
        <w:rPr>
          <w:rFonts w:ascii="Angsana New" w:hAnsi="Angsana New"/>
        </w:rPr>
        <w:t>การถวายพระพรเนื่องในโอกาสวันเฉลิมพระชนมพรรษาพระบาทสมเด็จพระเจ้าอยู่หัว วันรัฐธรรมนูญ วันพระเจ้าตากสินมหาราช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ให้นักเรียนอ่านเนื้อหาที่อยู่บนกระดานดำตามครู และร่วมกันสนทนากิจกรรมต่างๆที่นักเรียนมีโอกาสและสามารถเข้าร่วมกิจกรรม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จดบันทึกวันสำคัญที่นักเรียนสามารถเข้าร่วมกิจกรรมได้ในโอกาสอันใกล้เรียงลำดับ ๓ วัน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b/>
          <w:b/>
          <w:bCs/>
        </w:rPr>
        <w:t xml:space="preserve">กิจกรรมที่ ๒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๒ ชั่วโมง</w:t>
      </w:r>
      <w:r>
        <w:rPr>
          <w:rFonts w:cs="Angsana New" w:ascii="Angsana New" w:hAnsi="Angsana New"/>
          <w:b/>
          <w:bCs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ให้นักเรียนช่วยกันบอกวันสำคัญที่นักเรียนรู้จัก แล้วร่วมกันสนทนาถึงความสำคัญของวันเหล่านั้น แล้วครูอธิบายความหมายของวันสำคัญ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กระทรวงวัฒนธรรม กำหนดให้มี  วันสำคัญของไทย ที่เยาวชนควรรู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>ในแต่ละปีประเทศไทยเราจะมี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ascii="Angsana New" w:hAnsi="Angsana New"/>
        </w:rPr>
        <w:t>สำคัญของชาติหลายวันด้วยกัน ทั้งที่เป็นวันสำคัญเกี่ยวกับชาติ ศาสนา พระมหากษัตริย์ และวันสำคัญทางประเพณี</w:t>
      </w:r>
      <w:r>
        <w:rPr>
          <w:rStyle w:val="Appleconvertedspace"/>
          <w:rFonts w:ascii="Angsana New" w:hAnsi="Angsana New" w:eastAsia="SimSun;宋体"/>
        </w:rPr>
        <w:t> </w:t>
      </w:r>
      <w:r>
        <w:rPr>
          <w:rFonts w:ascii="Angsana New" w:hAnsi="Angsana New"/>
        </w:rPr>
        <w:t>ซึ่งในจำนวนวันเหล่านี้ รัฐบาลได้ประกาศให้เป็นหยุดราชการ ๑๖ วันด้วยกัน เช่น วันขึ้นปีใหม่ วันมาฆบูชา วันจักรี วันสงกรานต์ และวันฉัตรมงคล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     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วันสำคัญ หมายถึง วันที่เกิดเหตุการณ์สำคัญ ๆในอดีต และเพื่อเป็นการระลึกถึงความสำคัญของวันนั้น ๆ รัฐ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ชุมชน หรือหน่วยงานจึงได้จัดให้มีพิธีการหรือกิจกรรมต่าง ๆ ขึ้น เพื่อเป็นการกระตุ้นเตือนให้ประชาชนหรือคนในสังคมได้ตระหนัก และระลึกถึงเหตุการณ์สำคัญในวันนั้นด้วยความภาคภูมิใจ หรือเพื่อเป็นแบบอย่างในการประพฤติปฏิบัติที่ดีงามสืบทอดต่อกันมา ซึ่งวันสำคัญนี้จะมีหลายระดับ เช่น ระดับบุคคล ได้แก่ วันเกิด วันแต่งงาน ระดับหน่วยงาน ได้แก่ วันสถาปนาของหน่วยงานนั้นๆ ระดับชาติ ได้แก่ วันเฉลิมพระชนมพรรษา วันวิสาขบูชา และวันภาษาไทยแห่งชาติ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ครูให้นักเรียนดูวันสำคัญที่เป็นวันหยุดราชการในปฏิทิน แล้วให้นักเรียนช่วยกันตอบคำถามว่าในปฏิทินมีวันใดบ้างที่เป็นวันหยุดราชการ ยกเว้นวันเสาร์ วันอาทิตย์ ครูเขียนคำตอบลงบนกระดานดำ  ซึ่ง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</w:t>
      </w:r>
      <w:hyperlink r:id="rId5">
        <w:r>
          <w:rPr>
            <w:rStyle w:val="InternetLink"/>
            <w:rFonts w:ascii="Angsana New" w:hAnsi="Angsana New"/>
          </w:rPr>
          <w:t>วันขึ้นปีใหม่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hyperlink r:id="rId6">
        <w:r>
          <w:rPr>
            <w:rStyle w:val="InternetLink"/>
            <w:rFonts w:ascii="Angsana New" w:hAnsi="Angsana New"/>
          </w:rPr>
          <w:t>วันจักรี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</w:t>
      </w:r>
      <w:hyperlink r:id="rId7">
        <w:r>
          <w:rPr>
            <w:rStyle w:val="InternetLink"/>
            <w:rFonts w:ascii="Angsana New" w:hAnsi="Angsana New"/>
          </w:rPr>
          <w:t>วันสงกรานต์</w:t>
        </w:r>
      </w:hyperlink>
      <w:r>
        <w:rPr>
          <w:rFonts w:ascii="Angsana New" w:hAnsi="Angsana New"/>
        </w:rPr>
        <w:t xml:space="preserve"> วันผู้สูงอายุ วัน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วันเถลิงศ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๕</w:t>
      </w:r>
      <w:r>
        <w:rPr>
          <w:rFonts w:cs="Angsana New" w:ascii="Angsana New" w:hAnsi="Angsana New"/>
        </w:rPr>
        <w:t xml:space="preserve">. </w:t>
      </w:r>
      <w:hyperlink r:id="rId8">
        <w:r>
          <w:rPr>
            <w:rStyle w:val="InternetLink"/>
            <w:rFonts w:ascii="Angsana New" w:hAnsi="Angsana New"/>
          </w:rPr>
          <w:t>วันแรงงานแห่งชาติ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 xml:space="preserve">. </w:t>
      </w:r>
      <w:hyperlink r:id="rId9">
        <w:r>
          <w:rPr>
            <w:rStyle w:val="InternetLink"/>
            <w:rFonts w:ascii="Angsana New" w:hAnsi="Angsana New"/>
          </w:rPr>
          <w:t>วันฉัตรมงคล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๗</w:t>
      </w:r>
      <w:r>
        <w:rPr>
          <w:rFonts w:cs="Angsana New" w:ascii="Angsana New" w:hAnsi="Angsana New"/>
        </w:rPr>
        <w:t xml:space="preserve">. </w:t>
      </w:r>
      <w:hyperlink r:id="rId10">
        <w:r>
          <w:rPr>
            <w:rStyle w:val="InternetLink"/>
            <w:rFonts w:ascii="Angsana New" w:hAnsi="Angsana New"/>
          </w:rPr>
          <w:t>วันพืชมงคล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๘</w:t>
      </w:r>
      <w:r>
        <w:rPr>
          <w:rFonts w:cs="Angsana New" w:ascii="Angsana New" w:hAnsi="Angsana New"/>
        </w:rPr>
        <w:t xml:space="preserve">. </w:t>
      </w:r>
      <w:hyperlink r:id="rId11">
        <w:r>
          <w:rPr>
            <w:rStyle w:val="InternetLink"/>
            <w:rFonts w:ascii="Angsana New" w:hAnsi="Angsana New"/>
          </w:rPr>
          <w:t xml:space="preserve">วันแม่แห่งชาติ 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๙</w:t>
      </w:r>
      <w:r>
        <w:rPr>
          <w:rFonts w:cs="Angsana New" w:ascii="Angsana New" w:hAnsi="Angsana New"/>
        </w:rPr>
        <w:t xml:space="preserve">. </w:t>
      </w:r>
      <w:hyperlink r:id="rId12">
        <w:r>
          <w:rPr>
            <w:rStyle w:val="InternetLink"/>
            <w:rFonts w:ascii="Angsana New" w:hAnsi="Angsana New"/>
          </w:rPr>
          <w:t>วันปิยมหาราช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๑๐</w:t>
      </w:r>
      <w:r>
        <w:rPr>
          <w:rFonts w:cs="Angsana New" w:ascii="Angsana New" w:hAnsi="Angsana New"/>
        </w:rPr>
        <w:t xml:space="preserve">. </w:t>
      </w:r>
      <w:hyperlink r:id="rId13">
        <w:r>
          <w:rPr>
            <w:rStyle w:val="InternetLink"/>
            <w:rFonts w:ascii="Angsana New" w:hAnsi="Angsana New"/>
          </w:rPr>
          <w:t>วันพ่อแห่งชาติ</w:t>
        </w:r>
      </w:hyperlink>
      <w:r>
        <w:rPr>
          <w:rFonts w:ascii="Angsana New" w:hAnsi="Angsana New"/>
        </w:rPr>
        <w:t> </w:t>
      </w:r>
      <w:hyperlink r:id="rId14">
        <w:r>
          <w:rPr>
            <w:rStyle w:val="InternetLink"/>
            <w:rFonts w:ascii="Angsana New" w:hAnsi="Angsana New"/>
          </w:rPr>
          <w:t>วันชาติ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๑๑</w:t>
      </w:r>
      <w:r>
        <w:rPr>
          <w:rFonts w:cs="Angsana New" w:ascii="Angsana New" w:hAnsi="Angsana New"/>
        </w:rPr>
        <w:t xml:space="preserve">. </w:t>
      </w:r>
      <w:hyperlink r:id="rId15">
        <w:r>
          <w:rPr>
            <w:rStyle w:val="InternetLink"/>
            <w:rFonts w:ascii="Angsana New" w:hAnsi="Angsana New"/>
          </w:rPr>
          <w:t>วันรัฐธรรมนูญ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๑๒</w:t>
      </w:r>
      <w:r>
        <w:rPr>
          <w:rFonts w:cs="Angsana New" w:ascii="Angsana New" w:hAnsi="Angsana New"/>
        </w:rPr>
        <w:t xml:space="preserve">. </w:t>
      </w:r>
      <w:hyperlink r:id="rId16">
        <w:r>
          <w:rPr>
            <w:rStyle w:val="InternetLink"/>
            <w:rFonts w:ascii="Angsana New" w:hAnsi="Angsana New"/>
          </w:rPr>
          <w:t>วันสิ้นปี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๑๓</w:t>
      </w:r>
      <w:r>
        <w:rPr>
          <w:rFonts w:cs="Angsana New" w:ascii="Angsana New" w:hAnsi="Angsana New"/>
        </w:rPr>
        <w:t xml:space="preserve">. </w:t>
      </w:r>
      <w:hyperlink r:id="rId17">
        <w:r>
          <w:rPr>
            <w:rStyle w:val="InternetLink"/>
            <w:rFonts w:ascii="Angsana New" w:hAnsi="Angsana New"/>
          </w:rPr>
          <w:t>วันมาฆบูชา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๑๔</w:t>
      </w:r>
      <w:r>
        <w:rPr>
          <w:rFonts w:cs="Angsana New" w:ascii="Angsana New" w:hAnsi="Angsana New"/>
        </w:rPr>
        <w:t xml:space="preserve">. </w:t>
      </w:r>
      <w:hyperlink r:id="rId18">
        <w:r>
          <w:rPr>
            <w:rStyle w:val="InternetLink"/>
            <w:rFonts w:ascii="Angsana New" w:hAnsi="Angsana New"/>
          </w:rPr>
          <w:t>วันวิสาขบูชา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๑๕</w:t>
      </w:r>
      <w:r>
        <w:rPr>
          <w:rFonts w:cs="Angsana New" w:ascii="Angsana New" w:hAnsi="Angsana New"/>
        </w:rPr>
        <w:t xml:space="preserve">. </w:t>
      </w:r>
      <w:hyperlink r:id="rId19">
        <w:r>
          <w:rPr>
            <w:rStyle w:val="InternetLink"/>
            <w:rFonts w:ascii="Angsana New" w:hAnsi="Angsana New"/>
          </w:rPr>
          <w:t>วันอาสาฬหบูชา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๑๖</w:t>
      </w:r>
      <w:r>
        <w:rPr>
          <w:rFonts w:cs="Angsana New" w:ascii="Angsana New" w:hAnsi="Angsana New"/>
        </w:rPr>
        <w:t xml:space="preserve">. </w:t>
      </w:r>
      <w:hyperlink r:id="rId20">
        <w:r>
          <w:rPr>
            <w:rStyle w:val="InternetLink"/>
            <w:rFonts w:ascii="Angsana New" w:hAnsi="Angsana New"/>
          </w:rPr>
          <w:t>วันเข้าพรรษา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ให้นักเรียนอ่านทบทวน แล้วจดบันทึกวันสำคัญที่เป็นวันหยุดราชการลงในสม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มอบหมายให้นักเรียนทุกคนนำปฏิทินมาจากบ้านในวัน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ให้นักเรียนอ่านทบทวนวันสำคัญที่เป็นวันหยุดราชการในสมุดที่จดบันทึก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๒๐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ให้นักเรียนนำปฏิทินขึ้นมาดูแล้วช่วยกันจำแนกวันสำคัญของชาติ ศาสนา และสถาบันพระมหากษัตริย์ทั้งที่เป็นวันวันหยุดราชการและไม่ใช่วันหยุดราช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๒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เขียนตารางจำแนกวันสำคัญ ตามที่นักเรียนและครูร่วมกันพิจารณา 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11"/>
        <w:gridCol w:w="1725"/>
        <w:gridCol w:w="1164"/>
        <w:gridCol w:w="1544"/>
        <w:gridCol w:w="1311"/>
      </w:tblGrid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สำคัญที่เกี่ยวกับชาต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สำคัญที่เกี่ยวกับศาสนา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สำคัญที่เกี่ยวกับสถาบันพระมหากษัตริย์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สำคั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รงกับ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วันที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สำคั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รงกับ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วันที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สำคั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รงกับ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วันที่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ขึ้นปีใหม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มาฆบูช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จักร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เด็กแห่งชาต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วิสาขบูช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ฉัตรมงค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คร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อาสาฬหบูช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ปิยมหาราช</w:t>
            </w:r>
            <w:r>
              <w:rPr>
                <w:rStyle w:val="Appleconvertedspace"/>
                <w:rFonts w:ascii="Angsana New" w:hAnsi="Angsana New" w:eastAsia="SimSun;宋体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สุนทรภู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เข้าพรรษ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เฉลิม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ภาษาไท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ออกพรรษ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รัฐธรรมนู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แม่แห่งชาต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</w:rPr>
              <w:t xml:space="preserve">วันพระเจ้าตากสิน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๒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มอบหมายภาระงาน ให้นักเรียนจดบันทึกวันสำคัญลงในสมุด แล้วหาคำตอบเติมลงในช่องว่าง ดังตัวอย่างที่ครูแสดง 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59"/>
        <w:gridCol w:w="1467"/>
        <w:gridCol w:w="1367"/>
        <w:gridCol w:w="1393"/>
        <w:gridCol w:w="1444"/>
      </w:tblGrid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สำคัญที่เกี่ยวกับชาต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สำคัญที่เกี่ยวกับศาสน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สำคัญที่เกี่ยวกับสถาบันพระมหากษัตริย์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สำคั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รงกับ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วันที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สำคั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รงกับ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วันที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สำคั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รงกับ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วันที่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ขึ้นปีใหม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 มกราค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มาฆบูช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ึ้น๑๕ค่ำ เดือน 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จักร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 เมษายน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๓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๒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อ่านพระราชดำรัสของพระบาทสมเด็จพระเจ้าอยู่หัวให้นักเรียนฟัง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8430</wp:posOffset>
                </wp:positionH>
                <wp:positionV relativeFrom="paragraph">
                  <wp:posOffset>50800</wp:posOffset>
                </wp:positionV>
                <wp:extent cx="5761990" cy="155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ารใช้จ่ายอย่างประหยัดนั้น จะเป็นหลักประกันความสมบูรณ์พูนสุขของผู้ประหยัดเองและครอบครัว ช่วยป้องกันความขาดแคลนในวันข้างหน้า การประหยัดดังกล่าวนี้ จะมีผลดีไม่เฉพาะแก่ผู้ที่ประหยัดเท่านั้นยังเป็นประโยชน์แก่ประเทศชาติด้ว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พระราชดำรัส ของพระบาทสมเด็จพระเจ้าอยู่หั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เนื่องในโอกาสวันขึ้นปีใหม่ ๓๑ ธ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๒๕๐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22.15pt;mso-wrap-distance-left:9.05pt;mso-wrap-distance-right:9.05pt;mso-wrap-distance-top:0pt;mso-wrap-distance-bottom:0pt;margin-top:4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</w:rPr>
                        <w:t>การใช้จ่ายอย่างประหยัดนั้น จะเป็นหลักประกันความสมบูรณ์พูนสุขของผู้ประหยัดเองและครอบครัว ช่วยป้องกันความขาดแคลนในวันข้างหน้า การประหยัดดังกล่าวนี้ จะมีผลดีไม่เฉพาะแก่ผู้ที่ประหยัดเท่านั้นยังเป็นประโยชน์แก่ประเทศชาติด้วย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</w:rPr>
                        <w:t>พระราชดำรัส ของพระบาทสมเด็จพระเจ้าอยู่หัว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</w:rPr>
                        <w:t>เนื่องในโอกาสวันขึ้นปีใหม่ ๓๑ ธ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๒๕๐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shd w:fill="FFFFFF" w:val="clear"/>
        <w:spacing w:lineRule="atLeast" w:line="208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hd w:fill="FFFFFF" w:val="clear"/>
        <w:spacing w:lineRule="atLeast" w:line="208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๒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และนักเรียนร่วมกันสนทนาเนื้อความในพระบรมราโชวาท</w:t>
      </w:r>
    </w:p>
    <w:p>
      <w:pPr>
        <w:pStyle w:val="Normal"/>
        <w:shd w:fill="FFFFFF" w:val="clear"/>
        <w:spacing w:lineRule="atLeast" w:line="208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๒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สอนให้นักเรียนอ่านเนื้อเพลงและร้องเพลง “ออมเงิน” ตามครู</w:t>
      </w:r>
    </w:p>
    <w:p>
      <w:pPr>
        <w:pStyle w:val="Normal"/>
        <w:shd w:fill="FFFFFF" w:val="clear"/>
        <w:spacing w:lineRule="atLeast" w:line="208"/>
        <w:ind w:firstLine="720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38430</wp:posOffset>
                </wp:positionH>
                <wp:positionV relativeFrom="paragraph">
                  <wp:posOffset>46355</wp:posOffset>
                </wp:positionV>
                <wp:extent cx="5761990" cy="1510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08"/>
                              <w:ind w:firstLine="20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hd w:fill="FFFFFF" w:val="clear"/>
                              </w:rPr>
                              <w:t>เพลงออมเงิ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              </w:t>
                            </w:r>
                            <w:r>
                              <w:rPr>
                                <w:rFonts w:ascii="Angsana New" w:hAnsi="Angsana New"/>
                              </w:rPr>
                              <w:t>ออมเงิน  ออมเงิน กันไว้                                 จะได้สบายในภายภาคหน้า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8"/>
                              <w:ind w:firstLine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ออมเงินกัน เถิดหนูจ๋า                                        ต่อไปภายหน้าจะได้สบา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8"/>
                              <w:ind w:firstLine="72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ผู้ประพันธ์  นางอภัยวัลย์  กึกก้อ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8"/>
                              <w:ind w:firstLine="72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ทำนอง  เพลงลอยกระท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18.95pt;mso-wrap-distance-left:9.05pt;mso-wrap-distance-right:9.05pt;mso-wrap-distance-top:0pt;mso-wrap-distance-bottom:0pt;margin-top:3.6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08"/>
                        <w:ind w:firstLine="20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hd w:fill="FFFFFF" w:val="clear"/>
                        </w:rPr>
                        <w:t>เพลงออมเงิน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8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              </w:t>
                      </w:r>
                      <w:r>
                        <w:rPr>
                          <w:rFonts w:ascii="Angsana New" w:hAnsi="Angsana New"/>
                        </w:rPr>
                        <w:t>ออมเงิน  ออมเงิน กันไว้                                 จะได้สบายในภายภาคหน้า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8"/>
                        <w:ind w:firstLine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ออมเงินกัน เถิดหนูจ๋า                                        ต่อไปภายหน้าจะได้สบาย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8"/>
                        <w:ind w:firstLine="72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ผู้ประพันธ์  นางอภัยวัลย์  กึกก้อ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08"/>
                        <w:ind w:firstLine="72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ทำนอง  เพลงลอยกระท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8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hd w:fill="FFFFFF" w:val="clear"/>
        <w:spacing w:lineRule="atLeast" w:line="208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hd w:fill="FFFFFF" w:val="clear"/>
        <w:spacing w:lineRule="atLeast" w:line="208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hd w:fill="FFFFFF" w:val="clear"/>
        <w:spacing w:lineRule="atLeast" w:line="208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hd w:fill="FFFFFF" w:val="clear"/>
        <w:spacing w:lineRule="atLeast" w:line="208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hd w:fill="FFFFFF" w:val="clear"/>
        <w:spacing w:lineRule="atLeast" w:line="208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hd w:fill="FFFFFF" w:val="clear"/>
        <w:spacing w:lineRule="atLeast" w:line="208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๒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ให้นักเรียนร่วมกันร้องเพลง “ออมเงิน” พร้อมกับปรบมือประกอบจังหวะ</w:t>
      </w:r>
    </w:p>
    <w:p>
      <w:pPr>
        <w:pStyle w:val="Normal"/>
        <w:shd w:fill="FFFFFF" w:val="clear"/>
        <w:spacing w:lineRule="atLeast" w:line="208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๒๘</w:t>
      </w:r>
      <w:r>
        <w:rPr>
          <w:rFonts w:cs="Angsana New" w:ascii="Angsana New" w:hAnsi="Angsana New"/>
        </w:rPr>
        <w:t>. </w:t>
      </w:r>
      <w:r>
        <w:rPr>
          <w:rFonts w:ascii="Angsana New" w:hAnsi="Angsana New"/>
        </w:rPr>
        <w:t>นักเรียนร่วมสนทนากับครูถึงประโยชน์ของเงินว่ามีเงินมากกับมีเงินน้อยอย่างไหนดีกว่ากัน</w:t>
      </w:r>
    </w:p>
    <w:p>
      <w:pPr>
        <w:pStyle w:val="Normal"/>
        <w:shd w:fill="FFFFFF" w:val="clear"/>
        <w:spacing w:lineRule="atLeast" w:line="208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๒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และครูร่วมกันสนทนาถึงการนำเงินมาโรงเรียนของนักเรียนว่านำเงินมาคนละเท่าไรและนำไปใช้จ่ายอะไรบ้าง แล้วครูเขียนบนกระดานดำ</w:t>
      </w:r>
    </w:p>
    <w:p>
      <w:pPr>
        <w:pStyle w:val="Normal"/>
        <w:shd w:fill="FFFFFF" w:val="clear"/>
        <w:spacing w:lineRule="atLeast" w:line="208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๓๐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อภิปรายร่วมกันว่าอะไรควรซื้อ อะไรไม่ควรซื้อเพราะเหตุใด</w:t>
      </w:r>
    </w:p>
    <w:p>
      <w:pPr>
        <w:pStyle w:val="Normal"/>
        <w:shd w:fill="FFFFFF" w:val="clear"/>
        <w:spacing w:lineRule="atLeast" w:line="208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๓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ช่วยกันคิดจำนวนเงินของสิ่งที่ไม่ควรซื้อว่ามีเท่าไรและจะมีวิธีการประหยัดในการใช้จ่ายอย่างไร</w:t>
      </w:r>
    </w:p>
    <w:p>
      <w:pPr>
        <w:pStyle w:val="Normal"/>
        <w:shd w:fill="FFFFFF" w:val="clear"/>
        <w:spacing w:lineRule="atLeast" w:line="208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๓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ให้นักเรียนช่วยกันคิดและบอกวิธีการออมว่าดีอย่างไร โดยครูเขียนลงบนกระดานดำเป็นข้อๆตามที่นักเรียนบอก</w:t>
      </w:r>
    </w:p>
    <w:p>
      <w:pPr>
        <w:pStyle w:val="Normal"/>
        <w:shd w:fill="FFFFFF" w:val="clear"/>
        <w:spacing w:lineRule="atLeast" w:line="208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pacing w:val="-6"/>
        </w:rPr>
        <w:t>๓๓</w:t>
      </w:r>
      <w:r>
        <w:rPr>
          <w:rFonts w:cs="Angsana New" w:ascii="Angsana New" w:hAnsi="Angsana New"/>
          <w:spacing w:val="-6"/>
        </w:rPr>
        <w:t xml:space="preserve">. </w:t>
      </w:r>
      <w:r>
        <w:rPr>
          <w:rFonts w:ascii="Angsana New" w:hAnsi="Angsana New"/>
          <w:spacing w:val="-6"/>
        </w:rPr>
        <w:t>นักเรียนและครูร่วมสรุปประโยชน์ของการใช้จ่ายอย่างประหยัดจะทำให้มีเงินเหลือเก็บออมไว้ใช้จ่ายในยามจำเป็นได้  ดังนั้นนักเรียนควรสำรวจการใช้จ่ายเงินของตนเองเป็นประจำจนเป็นนิสัยว่าใช้จ่ายฟุ่มเฟือยเกินฐานะตนเอง หรือเกินความจำเป็น หรือไม่</w:t>
      </w:r>
    </w:p>
    <w:p>
      <w:pPr>
        <w:pStyle w:val="Normal"/>
        <w:shd w:fill="FFFFFF" w:val="clear"/>
        <w:spacing w:lineRule="atLeast" w:line="208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๓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เพิ่มเติมว่าถ้านักเรียนไม่มีเงินเหลือเก็บออมก็ให้รู้จักใช้จ่ายอย่างประหยัด ใช้จ่ายเฉพาะสิ่งที่ควรซื้อและจำเป็นต่อตนเอง</w:t>
      </w:r>
    </w:p>
    <w:p>
      <w:pPr>
        <w:pStyle w:val="Normal"/>
        <w:shd w:fill="FFFFFF" w:val="clear"/>
        <w:spacing w:lineRule="atLeast" w:line="208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๓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จดบันทึกเพลง “ออมเงิน” ลงในสม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b/>
          <w:b/>
          <w:bCs/>
        </w:rPr>
        <w:t xml:space="preserve">กิจกรรมที่ 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๒ ชั่วโมง</w:t>
      </w:r>
      <w:r>
        <w:rPr>
          <w:rFonts w:cs="Angsana New" w:ascii="Angsana New" w:hAnsi="Angsana New"/>
          <w:b/>
          <w:bCs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๓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ให้นักเรียนดูภาพการทรงงานของพระบาทสมเด็จพระเจ้าอยู่หัว แล้วเล่าเรื่องหลักการทรงงานข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พระองค์ให้นักเรียนฟัง ดังนี้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476875" cy="1809750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SimSun;宋体" w:cs="Angsana New" w:ascii="Angsana New" w:hAnsi="Angsana New"/>
        </w:rPr>
        <w:t> 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hd w:fill="FFFFFF" w:val="clear"/>
        </w:rPr>
      </w:pPr>
      <w:r>
        <w:rPr>
          <w:rFonts w:ascii="Angsana New" w:hAnsi="Angsana New"/>
          <w:color w:val="000000"/>
          <w:shd w:fill="FFFFFF" w:val="clear"/>
        </w:rPr>
        <w:t xml:space="preserve">การทรงงานในพระบาทสมเด็จพระเจ้าอยู่หัว ทรงยึดการดำเนินงานในลักษณะทางสายกลางที่สอดคล้องกับสิ่งที่อยู่รอบตัวและสามารถปฏิบัติได้จริง ทรงมีความละเอียดรอบคอบและทรงคิดค้นแนวทางพัฒนาเพื่อมุ่งสู่ประโยชน์ต่อประชาชนสูงสุด โดยมีแนวทางในการทรงงานข้อหนึ่ง คือ 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hd w:fill="FFFFFF" w:val="clear"/>
        </w:rPr>
      </w:pPr>
      <w:r>
        <w:rPr>
          <w:rFonts w:cs="Angsana New" w:ascii="Angsana New" w:hAnsi="Angsana New"/>
          <w:color w:val="000000"/>
        </w:rPr>
        <w:t>“</w:t>
      </w:r>
      <w:r>
        <w:rPr>
          <w:rFonts w:ascii="Angsana New" w:hAnsi="Angsana New"/>
          <w:color w:val="000000"/>
        </w:rPr>
        <w:t>ประหยัด  เรียบง่าย  ได้ประโยชน์สูงสุด  คือ  การพัฒนาและช่วยเหลือราษฎรนั้น  ทรงใช้หลักในการแก้ปัญหาด้วยความเรียบง่ายและประหยัด  ราษฎรสามารถทำได้เองหาได้ในท้องถิ่น  และประยุกต์ใช้สิ่งที่มีอยู่ในภูมิภาคนั้นๆ  มาแก้ไขโดยไม่ต้องลงทุนสูงหรือใช้เทคโนโลยีที่ยุ่งยากนัก”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๓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และนักเรียนร่วมกันสรุปแนวทางในการนำหลักเรื่องการทรงงานของพระองค์มาปรับใช้กับตัวนักเรียนให้เกิดประโยชน์ในชีวิตประจำวัน  ซึ่งสรุปได้คือ นักเรียนควรมีการออมเงิน และฝึกนิสัยให้ประหยัด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๓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ให้นักเรียนช่วยกันยกตัวอย่างการออม และการรู้จักวางแผนการใช้จ่าย</w:t>
      </w:r>
    </w:p>
    <w:p>
      <w:pPr>
        <w:pStyle w:val="Normal"/>
        <w:ind w:left="720" w:firstLine="720"/>
        <w:rPr/>
      </w:pPr>
      <w:r>
        <w:rPr>
          <w:rFonts w:ascii="Angsana New" w:hAnsi="Angsana New"/>
        </w:rPr>
        <w:t>๓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สุ่มเรียกนักเรียน ๒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๓ คน ออกมาเล่าประสบการณ์ในการออม ของตนเองให้เพื่อนฟัง โดยครูคอยอธิบายเพิ่มเติม เพื่อให้นักเรียนมีความเข้าใจมากยิ่งขึ้น</w:t>
      </w:r>
      <w:r>
        <w:rPr>
          <w:rStyle w:val="Appleconvertedspace"/>
          <w:rFonts w:ascii="Angsana New" w:hAnsi="Angsana New" w:eastAsia="SimSun;宋体"/>
        </w:rPr>
        <w:t> 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๔๐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อธิบายให้นักเรียนฟังถึงประโยชน์ของการรู้จักออม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๔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สุ่มเรียกนักเรียน ๒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๓ คน ออกมาเล่าประสบการณ์การใช้เงินของตนเองให้เพื่อนฟัง แล้วครูถา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นักเรียนว่า นักเรียนใช้จ่ายเงินเกินตัวหรือไม่ และโทษของการใช้เงินเกินตัวได้แก่อะไรบ้าง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๔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แบ่งกลุ่ม กลุ่มละ ๔ คน ตามความสมัครใจ แล้วให้แต่ละกลุ่มออกแบบกระปุกออมสินจาก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วัสดุที่เหลือใช้ภายในบ้า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๔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มอบหมายให้นักเรียนเตรียมอุปกรณ์มาทำกระปุกออมสินในชั่วโมงถัดไป เช่น กระป๋องแป้ง กระปุก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นมผง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ascii="Angsana New" w:hAnsi="Angsana New"/>
        </w:rPr>
        <w:t>๔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ให้นักเรียนแต่ละกลุ่ม ช่วยกันทำกระปุกออมสินจากวัสดุเหลือใช้ภายในบ้าน โดยครูคอยกระตุ้นให้นักเรียนทุกคนในกลุ่มมีส่วนร่วมในการทำเพื่อเป็นการฝึกการทำงานร่วมกับผู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๔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แต่ละกลุ่มออกมานำเสนอผลงานที่หน้าชั้นเรียน โดยครูคอยให้ข้อเสนอแนะเพิ่มเติมแล้วครูและนักเรียนช่วยกันคัดเลือกผลงานที่ดีที่สุด ๓ อันดับ เพื่อนำมาจัดแสดงผลงานของนักเรียน</w:t>
      </w:r>
      <w:r>
        <w:rPr>
          <w:rFonts w:cs="Angsana New" w:ascii="Angsana New" w:hAnsi="Angsana New"/>
        </w:rPr>
        <w:b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๑๐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>สื่อการเรียนรูและแหล</w:t>
      </w:r>
      <w:r>
        <w:rPr>
          <w:rFonts w:ascii="Angsana New" w:hAnsi="Angsana New"/>
          <w:b/>
          <w:b/>
          <w:bCs/>
          <w:color w:val="000000"/>
        </w:rPr>
        <w:t>่</w:t>
      </w:r>
      <w:r>
        <w:rPr>
          <w:rFonts w:ascii="Angsana New" w:hAnsi="Angsana New"/>
          <w:b/>
          <w:b/>
          <w:bCs/>
          <w:color w:val="000000"/>
        </w:rPr>
        <w:t>ง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เพลงไตรร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โปสเตอร์กิจกรรมเกี่ยวกับชาติ ศาสนา และสถาบันพระมหากษัตริ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ปฏิท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แผ่นข้อความ</w:t>
      </w:r>
      <w:r>
        <w:rPr>
          <w:rFonts w:ascii="Angsana New" w:hAnsi="Angsana New"/>
        </w:rPr>
        <w:t>พระบรมราโชวาทของพระบาทสมเด็จพระเจ้าอยู่หัว “การออมและความประหยัด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เพลงออมเง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ภาพการทรงงานของพระบาทสมเด็จพระเจ้าอยู่ห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  <w:color w:val="000000"/>
        </w:rPr>
        <w:t>แผ่นข้อความ</w:t>
      </w:r>
      <w:r>
        <w:rPr>
          <w:rFonts w:ascii="Angsana New" w:hAnsi="Angsana New"/>
        </w:rPr>
        <w:t xml:space="preserve">หลักการทรงงานของพระบาทสมเด็จพระเจ้าอยู่หัว </w:t>
      </w:r>
      <w:r>
        <w:rPr>
          <w:rFonts w:ascii="Angsana New" w:hAnsi="Angsana New"/>
          <w:color w:val="000000"/>
        </w:rPr>
        <w:t>“ประหยัด  เรียบง่าย  ได้ประโยชน์สูงสุด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วัสดุอุปกรณ์ในการทำกระปุกออมสิน 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หน่วยการเรียนรู้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้นประถมศึกษาปีที่ ๑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</w:rPr>
        <w:t xml:space="preserve">รหัสวิชา  ส ๑๑๒ </w:t>
      </w:r>
      <w:r>
        <w:rPr>
          <w:rFonts w:cs="Angsana New" w:ascii="Angsana New" w:hAnsi="Angsana New"/>
          <w:b/>
          <w:bCs/>
          <w:color w:val="000000"/>
        </w:rPr>
        <w:t xml:space="preserve">.........  </w:t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รายวิชา หน้าที่พลเมือง ๑ 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ประถมศึกษาปีที่ ๑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เวลา </w:t>
      </w:r>
      <w:r>
        <w:rPr>
          <w:rFonts w:ascii="Angsana New" w:hAnsi="Angsana New"/>
          <w:b/>
          <w:b/>
          <w:bCs/>
        </w:rPr>
        <w:t>๘</w:t>
      </w:r>
      <w:r>
        <w:rPr>
          <w:rFonts w:ascii="Angsana New" w:hAnsi="Angsana New"/>
          <w:b/>
          <w:b/>
          <w:bCs/>
          <w:color w:val="000000"/>
        </w:rPr>
        <w:t xml:space="preserve"> ชั่วโม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sz w:val="32"/>
          <w:sz w:val="32"/>
          <w:szCs w:val="32"/>
        </w:rPr>
        <w:t>๓ ชื่อหน่วยการเรียนรู้ สมาชิกที่ดีในบ้านและโรง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  ปฏิบัติตนตามข้อตกลง กติกา และหน้าที่ที่ต้องปฏิบัติในห้อง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๒  ปฏิบัติตนตามบทบาทหน้าที่ในฐานะสมาชิกที่ดีของครอบครัว และห้อง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ปฏิบัติตนเป็นผู้มีวินัยในตนเอ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การรักษาความสะอาดและรักษาของใช้ร่วมกัน การส่งงานตรงเวลา  เป็นหน้าที่ที่ต้องปฏิบัติในห้องเรียนที่แสดงถึงการปฏิบัติตามข้อตกลง และกติกาของ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 xml:space="preserve">บทบาทหน้าที่ของการเป็นสมาชิกที่ดีของครอบครัว และห้องเรียน คือเชื่อฟังคำสั่งสอนของพ่อแม่ ญาติผู้ใหญ่และครู  ที่เด็กทุกคนควรปฏิบัติ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๑ ข้อตกลง กติกา และหน้าที่ที่ต้องปฏิบัติในห้อ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 </w:t>
      </w:r>
      <w:r>
        <w:rPr>
          <w:rFonts w:ascii="Angsana New" w:hAnsi="Angsana New"/>
          <w:color w:val="000000"/>
        </w:rPr>
        <w:t xml:space="preserve">การรักษาความสะอา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 </w:t>
      </w:r>
      <w:r>
        <w:rPr>
          <w:rFonts w:ascii="Angsana New" w:hAnsi="Angsana New"/>
          <w:color w:val="000000"/>
        </w:rPr>
        <w:t xml:space="preserve">การรักษาของใช้ร่วม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 </w:t>
      </w:r>
      <w:r>
        <w:rPr>
          <w:rFonts w:ascii="Angsana New" w:hAnsi="Angsana New"/>
          <w:color w:val="000000"/>
        </w:rPr>
        <w:t>การส่ง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๒  บทบาทหน้าที่ของการเป็นสมาชิกที่ดีของครอบครัว และห้อ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 </w:t>
      </w:r>
      <w:r>
        <w:rPr>
          <w:rFonts w:ascii="Angsana New" w:hAnsi="Angsana New"/>
          <w:color w:val="000000"/>
        </w:rPr>
        <w:t>เชื่อฟังคำสั่งสอนของพ่อแม่  ญาติผู้ใหญ่  และครู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คุณลักษณะของผู้มีวินัยในตนเอ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ตามบทบาทเมื่ออยู่ที่บ้านและโรง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ความสามารถใ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๒  </w:t>
      </w:r>
      <w:r>
        <w:rPr>
          <w:rFonts w:ascii="Angsana New" w:hAnsi="Angsana New"/>
          <w:spacing w:val="-6"/>
        </w:rPr>
        <w:t xml:space="preserve">ความสามารถในการใช้ทักษะชีวิต  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ใฝ่เรียนรู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มุ่งมั่นในการทำงา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มีจิตสาธารณะ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 มีวินัย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ระ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๗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๑  ชิ้นง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ภาระงาน  ระหว่างจัดกิจกรรมการเรียนรู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การปฏิบัติตนตามข้อตกลง กติกา และหน้าที่ที่ต้องปฏิบัติในห้อง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การปฏิบัติตนตามบทบาทหน้าที่ของการเป็นสมาชิกที่ดีของครอบครัว และห้อง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ชิ้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ภาระงาน  รวบยอ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ข้อตกลง กติกา และหน้าที่ที่ต้องปฏิบัติในห้องเรียนและครอบครัว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๑ วิธีการวัด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๑  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>การ</w:t>
      </w:r>
      <w:r>
        <w:rPr>
          <w:rFonts w:ascii="Angsana New" w:hAnsi="Angsana New"/>
        </w:rPr>
        <w:t>ปฏิบัติตนตาม</w:t>
      </w:r>
      <w:r>
        <w:rPr>
          <w:rFonts w:ascii="Angsana New" w:hAnsi="Angsana New"/>
          <w:color w:val="000000"/>
        </w:rPr>
        <w:t xml:space="preserve">ข้อตกลง กติกา และหน้าที่ที่ต้องปฏิบัติในห้องเรียน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๑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 xml:space="preserve">๒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บาทหน้าที่ของการเป็นสมาชิกที่ดีของครอบครัว และห้องเรีย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และประเมินผล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๒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  แบบ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>การ</w:t>
      </w:r>
      <w:r>
        <w:rPr>
          <w:rFonts w:ascii="Angsana New" w:hAnsi="Angsana New"/>
        </w:rPr>
        <w:t>ปฏิบัติตนตาม</w:t>
      </w:r>
      <w:r>
        <w:rPr>
          <w:rFonts w:ascii="Angsana New" w:hAnsi="Angsana New"/>
          <w:color w:val="000000"/>
        </w:rPr>
        <w:t xml:space="preserve">ข้อตกลง กติกา และหน้าที่ที่ต้องปฏิบัติในห้องเรียน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/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๒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 xml:space="preserve">๒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บาทหน้าที่ของการเป็นสมาชิกที่ดีของครอบครัว และห้องเรีย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  เกณฑ์ประเมินผล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520"/>
        <w:gridCol w:w="2160"/>
      </w:tblGrid>
      <w:tr>
        <w:trPr>
          <w:trHeight w:val="2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เด็นการประเมิน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>
          <w:trHeight w:val="2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ับปรุ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</w:t>
            </w:r>
            <w:r>
              <w:rPr>
                <w:rFonts w:ascii="Angsana New" w:hAnsi="Angsana New"/>
              </w:rPr>
              <w:t>ปฏิบัติตนตาม</w:t>
            </w:r>
            <w:r>
              <w:rPr>
                <w:rFonts w:ascii="Angsana New" w:hAnsi="Angsana New"/>
                <w:color w:val="000000"/>
              </w:rPr>
              <w:t>ข้อตกลง กติกา และหน้าที่ที่ต้องปฏิบัติในห้อง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</w:rPr>
              <w:t>ปฏิบัติตนตาม</w:t>
            </w:r>
            <w:r>
              <w:rPr>
                <w:rFonts w:ascii="Angsana New" w:hAnsi="Angsana New"/>
                <w:color w:val="000000"/>
              </w:rPr>
              <w:t>ข้อตกลง กติกา และหน้าที่ที่ต้องปฏิบัติในห้องเรียน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อย่างสม่ำเสม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</w:rPr>
              <w:t>ปฏิบัติตนตาม</w:t>
            </w:r>
            <w:r>
              <w:rPr>
                <w:rFonts w:ascii="Angsana New" w:hAnsi="Angsana New"/>
                <w:color w:val="000000"/>
              </w:rPr>
              <w:t>ข้อตกลง กติกา และหน้าที่ที่ต้องปฏิบัติในห้องเรียน  ได้เป็นบางคร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</w:rPr>
              <w:t>ไม่สามารถปฏิบัติตนตาม</w:t>
            </w:r>
            <w:r>
              <w:rPr>
                <w:rFonts w:ascii="Angsana New" w:hAnsi="Angsana New"/>
                <w:color w:val="000000"/>
              </w:rPr>
              <w:t>ข้อตกลง กติกา และหน้าที่ที่ต้องปฏิบัติในห้องเรียนได้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</w:t>
            </w:r>
            <w:r>
              <w:rPr>
                <w:rFonts w:ascii="Angsana New" w:hAnsi="Angsana New"/>
              </w:rPr>
              <w:t>ปฏิบัติตนตาม</w:t>
            </w:r>
            <w:r>
              <w:rPr>
                <w:rFonts w:ascii="Angsana New" w:hAnsi="Angsana New"/>
                <w:color w:val="000000"/>
              </w:rPr>
              <w:t>บทบาทหน้าที่ของการเป็นสมาชิกที่ดีของครอบครัว และห้อง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</w:rPr>
              <w:t>ปฏิบัติตนตาม</w:t>
            </w:r>
            <w:r>
              <w:rPr>
                <w:rFonts w:ascii="Angsana New" w:hAnsi="Angsana New"/>
                <w:color w:val="000000"/>
              </w:rPr>
              <w:t>บทบาทหน้าที่ของการเป็นสมาชิกที่ดีของครอบครัว และห้องเรียน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อย่างสม่ำเสม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</w:rPr>
              <w:t>ปฏิบัติตนตาม</w:t>
            </w:r>
            <w:r>
              <w:rPr>
                <w:rFonts w:ascii="Angsana New" w:hAnsi="Angsana New"/>
                <w:color w:val="000000"/>
              </w:rPr>
              <w:t>บทบาทหน้าที่ของการเป็นสมาชิกที่ดีของครอบครัว และห้องเรียนได้เป็นบางคร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</w:rPr>
              <w:t>ไม่สามารถปฏิบัติตนตาม</w:t>
            </w:r>
            <w:r>
              <w:rPr>
                <w:rFonts w:ascii="Angsana New" w:hAnsi="Angsana New"/>
                <w:color w:val="000000"/>
              </w:rPr>
              <w:t>บทบาทหน้าที่ของการเป็นสมาชิกที่ดีของครอบครัว และห้องเรียนได้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 ๑ 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๔ 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    </w:t>
      </w:r>
    </w:p>
    <w:p>
      <w:pPr>
        <w:pStyle w:val="Normal"/>
        <w:autoSpaceDE w:val="false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ครูกำหนดสถานการณ์จำลอง ด้วยการจัดห้องให้สกปรกไม่เรียบร้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ตรียมสถานการณ์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ascii="Angsana New" w:hAnsi="Angsana New"/>
        </w:rPr>
        <w:t>ไว้ ๒ ห้องเรีย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้วให้ครูถามนักเรียนว่าห้องเรียนของเราเป็นอย่างไร จะทำให้ห้องเรียนสะอาดได้อย่างไร และให้นักเรียนทำกิจกรรมในห้องเรียน ๒ แบบ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๑  สถานการณ์แรก ให้นักเรียนอาสาสมัครรวมกัน ๕ คน ทำความสะอาดห้องเรียน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ascii="Angsana New" w:hAnsi="Angsana New"/>
        </w:rPr>
        <w:t>โดยใช้เวลา ๑๐ นาที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๒ สถานการณ์ที่สองให้นักเรียนที่เหลือทุกคนในห้องช่วยกันทำความสะอาดห้องเรียน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โดยใช้เวลา ๑๐ นาที</w:t>
      </w:r>
    </w:p>
    <w:p>
      <w:pPr>
        <w:pStyle w:val="Normal"/>
        <w:autoSpaceDE w:val="false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ถามนักเรียนตามสถานการณ์ที่ 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๑ ว่ารู้สึกอย่างไรครูถามนักเรียนตามสถานการณ์ที่ 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๒ ว่ารู้สึกอย่างไรจากนั้น ครูถามนักเรียนว่า ลักษณะการทำงานทั้ง ๒ แบบ นักเรียนแต่ละคน ชอบแบบไหนและไม่ชอบแบบไหน</w:t>
      </w:r>
    </w:p>
    <w:p>
      <w:pPr>
        <w:pStyle w:val="Normal"/>
        <w:autoSpaceDE w:val="false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ครูถามนักเรียนว่า ถ้าให้นักเรียนเลือกแบบใดแบบหนึ่งใน ๒ แบบ นักเรียนจะเลือก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ascii="Angsana New" w:hAnsi="Angsana New"/>
        </w:rPr>
        <w:t>ทำงานแบบไหน และทำไมถึงเลือกแบบนั้น</w:t>
      </w:r>
    </w:p>
    <w:p>
      <w:pPr>
        <w:pStyle w:val="Style27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Angsana New" w:hAnsi="Angsana New" w:cs="Angsana New"/>
          <w:sz w:val="24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ครูถามนักเรียนต่อไปว่า นอกเหนือจากการทำความสะอาดในห้องเรียนแล้ว ควรมีงานอะไร</w:t>
      </w:r>
    </w:p>
    <w:p>
      <w:pPr>
        <w:pStyle w:val="Normal"/>
        <w:autoSpaceDE w:val="false"/>
        <w:rPr/>
      </w:pPr>
      <w:r>
        <w:rPr>
          <w:rFonts w:ascii="Angsana New" w:hAnsi="Angsana New"/>
          <w:sz w:val="24"/>
          <w:sz w:val="24"/>
        </w:rPr>
        <w:t xml:space="preserve">อีกบ้าง ที่จะทำให้ห้องเรียนเป็นระเบียบเรียบร้อย </w:t>
      </w:r>
    </w:p>
    <w:p>
      <w:pPr>
        <w:pStyle w:val="Style27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ทราบแล้วว่ามีงานอะไรบ้างที่จะทำให้ห้องเรียนสะอาดและเป็นระเบียบ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ียบร้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ัวอย่าง เช่น งานกวาดพื้น งานถูพื้น งานลบกระดาน งานทิ้งขยะ เป็นต้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ให้นักเรียน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ascii="Angsana New" w:hAnsi="Angsana New"/>
        </w:rPr>
        <w:t>เสนอแนวคิดว่าจะทำอย่างไรให้มีคนช่วยกันทำงานเหล่านั้นทุกวัน โดยนักเรียนทุกคนมีส่วนรับผิดชอบ</w:t>
      </w:r>
    </w:p>
    <w:p>
      <w:pPr>
        <w:pStyle w:val="Normal"/>
        <w:autoSpaceDE w:val="false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เมื่อนักเรียนแต่ละคนอาสาทำงานที่ตนเองทำได้แล้ว ให้นักเรียนวางแผนว่าจะอาสา</w:t>
      </w:r>
    </w:p>
    <w:p>
      <w:pPr>
        <w:pStyle w:val="Normal"/>
        <w:autoSpaceDE w:val="false"/>
        <w:rPr/>
      </w:pPr>
      <w:r>
        <w:rPr>
          <w:rFonts w:ascii="Angsana New" w:hAnsi="Angsana New"/>
        </w:rPr>
        <w:t xml:space="preserve">ทำงานในวันใดบ้างในหนึ่งสัปดาห์ </w:t>
      </w:r>
    </w:p>
    <w:p>
      <w:pPr>
        <w:pStyle w:val="Normal"/>
        <w:autoSpaceDE w:val="false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เมื่อนักเรียนทุกคนได้อาสาทำงานและเลือกวันที่ตนสามารถทำงานให้ห้องเรียนได้แล้ว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ascii="Angsana New" w:hAnsi="Angsana New"/>
        </w:rPr>
        <w:t>ให้ครูจัดกลุ่มนักเรียนตามวัน แล้วให้นักเรียนวางกติกา และวางแผนในการทำงานร่วมกันด้วยการถาม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ascii="Angsana New" w:hAnsi="Angsana New"/>
        </w:rPr>
        <w:t>นักเรียนในแต่ละกลุ่มว่า นักเรียนจะช่วยกันทำงานให้สำเร็จได้อย่างไร โดยที่ทุกคนในกลุ่มต่างๆ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มีส่วนร่วมกันรับผิดช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 ๒ 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๔ 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    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</w:rPr>
        <w:t>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ครูให้นักเรียนศึกษา นิทานเรื่อง  ครอบครัวแมวเหมียวสีท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เด็กยังอ่านหนังสือไม่คล่อง ให้ครูเล่านิทานให้เด็กฟังแต่ถ้าอ่านคล่องแล้วให้ศึกษาด้วยตนเอง</w:t>
      </w:r>
      <w:r>
        <w:rPr>
          <w:rFonts w:cs="Angsana New" w:ascii="Angsana New" w:hAnsi="Angsana New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</w:rPr>
        <w:t>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ให้นักเรียนร่วมกันแสดงความคิดเห็นในประเด็นต่อไปนี้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สิ่งที่แม่แมวเหมียวให้กับลูกคืออะไร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สิ่งที่ลูกแมวให้กับแม่คืออะไร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ถ้าเป็นครอบครัวของนักเรียน สิ่งที่นักเรียนต้องการจากแม่คืออะไร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นักเรียนต้องทำอะไรบ้างจึงจะเป็นลูกที่ดี</w:t>
      </w:r>
    </w:p>
    <w:p>
      <w:pPr>
        <w:pStyle w:val="Normal"/>
        <w:autoSpaceDE w:val="false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๑๐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สรุปแนวคิดสำคัญจากกิจกรรม ดังนี้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เมื่ออ่านเรื่องครอบครัวแมวเหมียวสีทองแล้วจะเห็นความรักและการเลี้ยงดูของแม่แมวเหมียว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ascii="Angsana New" w:hAnsi="Angsana New"/>
        </w:rPr>
        <w:t>ที่มีต่อลูก และการกระทำของลูกแมวที่ตอบแทนความรักของแม่แมว การแบ่งปัน การไม่ทะเลาะกัน รวมทั้งการมีความเอื้อเฟื้อที่ทำให้ครอบครัวสงบสุข</w:t>
      </w:r>
    </w:p>
    <w:p>
      <w:pPr>
        <w:pStyle w:val="Normal"/>
        <w:autoSpaceDE w:val="false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๑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ครูเชื่อมโยงสู่ชีวิตจริงว่า นักเรียนอยู่ในครอบครัวที่มีพ่อ แม่หรือผู้ปกครองรักและเลี้ยงดู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/>
      </w:pPr>
      <w:r>
        <w:rPr>
          <w:rFonts w:ascii="Angsana New" w:hAnsi="Angsana New"/>
        </w:rPr>
        <w:t xml:space="preserve">ในฐานะที่นักเรียนเป็นลูกหลานที่ดีควรเชื่อฟัง เป็นเด็กดี ตั้งใจเรียนหนังสือ พ่อแม่ผู้ปกครองจะมีความสุข 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ascii="Angsana New" w:hAnsi="Angsana New"/>
        </w:rPr>
        <w:t>ถ้าลูกหลานเชื่อฟังและปฏิบัติตามหน้าที่</w:t>
      </w:r>
    </w:p>
    <w:p>
      <w:pPr>
        <w:pStyle w:val="Normal"/>
        <w:autoSpaceDE w:val="false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๑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แบ่งกลุ่มออกแบบทำแผนผังความคิด ว่าควรปฏิบัติอย่างไรในฐานะเป็นลูกหลาน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ascii="Angsana New" w:hAnsi="Angsana New"/>
        </w:rPr>
        <w:t>ที่ดีของพ่อ แม่ ผู้ปกครอง เสร็จแล้วนำมาติดที่ป้ายนิเทศหน้าชั้นเรียน ให้เพื่อนๆ คนละกลุ่มแสดง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ascii="Angsana New" w:hAnsi="Angsana New"/>
        </w:rPr>
        <w:t>ความคิดเห็นว่ากลุ่มใดมีจุดดีอย่างไรบ้าง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</w:rPr>
        <w:t>๑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ครูเชื่อมโยงถึงสิทธิที่เด็กควรได้รับว่า ทุกคนมีสิทธิในฐานะเป็นส่วนหนึ่งของครอบครัวนักเรียนมีสิทธิที่จะได้รับการเลี้ยงดูจากพ่อแม่ ผู้ปกครองพ่อแม่ผู้ปกครองมีหน้าที่ที่จะอบรมเลี้ยงดูและสั่งสอนให้นักเรียนเป็นคนดี รวมทั้งปกป้องนักเรียนจากภัยต่างๆ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๑๐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>สื่อการเรียนรู้และแหล่ง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๐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๑  ห้องเรียน ๒  ห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๐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๒  นิทาน เรื่อง  ครอบครัวแมวเหมียวสีท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อกสารสำหรับ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นิทานเรื่อง ครอบครัวแมวเหมียวสีทอง</w:t>
      </w:r>
    </w:p>
    <w:p>
      <w:pPr>
        <w:pStyle w:val="Normal"/>
        <w:autoSpaceDE w:val="false"/>
        <w:jc w:val="right"/>
        <w:rPr>
          <w:rFonts w:ascii="Angsana New" w:hAnsi="Angsana New" w:cs="Angsana New"/>
        </w:rPr>
      </w:pPr>
      <w:r>
        <w:rPr>
          <w:rFonts w:ascii="Angsana New" w:hAnsi="Angsana New"/>
        </w:rPr>
        <w:t>แต่งโดย นางสิริมา กลิ่นกุหลาบ</w:t>
      </w:r>
    </w:p>
    <w:p>
      <w:pPr>
        <w:pStyle w:val="Normal"/>
        <w:autoSpaceDE w:val="false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ลูกแมวเหมียวพวกนี้ซนจริง ๆ แต่ก็น่ารักอย่าบอกใครเชียว แม่แมวสามสีรำพึงกับตนเอง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/>
        </w:rPr>
        <w:t>เราไปเล่นกับแมวตัวโต ๆ กันไหม” ลูกแมวสีทองชวนลูกแมวสีเงิน “ยี้ ฉันว่าไปเล่นกับแมลงสาบสนุกกว่านะ” เจ้าแมวสีเงินออกความเห็น  “ฉันอยากเล่นกับจิ้งเหลนมากกว่า แต่ตระครุบยากจัง” แมวเหมียวลายดำขาว เสนอบ้าง  เจ้าดำขาวเป็นลูกแมวหลงแม่มาพร้อมกับลูกแมวลายเสือ ท่าทางสงบเสงี่ยมเจียมตัว  ขออาศัยกินนมแม่แมวสามสี ซึ่งทุกตัวในครอบครัวแมวเหมียวสีทองให้การต้อนรับสมาชิกใหม่เป็นอย่างดี เล่นด้วย นอนด้วยกัน กินนมแม่เดียวกัน  ลูกแมวสีทองหันหน้ามาเห็นแม่มองอยู่ “แม่จ๋า กินนม” เจ้าสีเงินกระโดดตาม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ascii="Angsana New" w:hAnsi="Angsana New"/>
        </w:rPr>
        <w:t>ลูกแมวสีทองนอนกินนมแม่อย่างมีความสุข เจ้าดำขาวค่อยๆ หมอบใกล้ๆ แม่แมว  แม่แมวยกขาหน้าให้เจ้าดำขาวเข้ามากินนมด้วย แม่ใช้ขาหน้ากอดลูกๆ ไว้ด้วยความรัก  พลางเลียขนให้ลูกๆ ทุกตัว “หนูเลียให้แม่บ้าง” เจ้าสีทองช่วยกันกับเจ้าสีเงิน ทำความสะอาดปาก หน้าตาของแม่  แม่ลูกต่างดูแลเอาใจใส่ซึ่งกันและกัน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ascii="Angsana New" w:hAnsi="Angsana New"/>
        </w:rPr>
        <w:t>แมวเหมียวสีทองหลับตาพริ้มด้วยความสุข ครอบครัว  เจ้าแมวเหมียวสีทองช่างน่ารักจริงๆ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หน่วยการเรียนรู้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้นประถมศึกษาปีที่ ๑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color w:val="000000"/>
        </w:rPr>
        <w:t>รหัสวิชา  ส ๑๑๒</w:t>
      </w:r>
      <w:r>
        <w:rPr>
          <w:rFonts w:cs="Angsana New" w:ascii="Angsana New" w:hAnsi="Angsana New"/>
          <w:color w:val="000000"/>
        </w:rPr>
        <w:t xml:space="preserve">...  </w:t>
        <w:tab/>
        <w:tab/>
        <w:tab/>
        <w:tab/>
        <w:tab/>
        <w:tab/>
      </w:r>
      <w:r>
        <w:rPr>
          <w:rFonts w:ascii="Angsana New" w:hAnsi="Angsana New"/>
          <w:color w:val="000000"/>
        </w:rPr>
        <w:t>รายวิชา หน้าที่พลเมือง ๑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 xml:space="preserve">ชั้นประถมศึกษาปีที่ ๑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เวลา ๗ ชั่วโม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๔ ชื่อหน่วยการเรียนรู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กเปลี่ยนความคิดเห็น ยอมรับความแตกต่า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เรียนรู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อมรับความเหมือนและความแตกต่าง ของตนเองและผู้อื่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ความขัดแย้งในห้องเรียน และเสนอวิธีการแก้ปัญหาโดยสันติวิธ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ความเหมือนและความแตก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างของตนเองและผู้อื่น ในเรื่องเชื้อชาติ ภาษา เพศ สุขภาพ  ความพิการ ความสามารถ ถิ่นกําเนิด ฯลฯ ด้วยการเรียนรู้ความขัดแย้งในห้องเรียน ในกรณีความคิดเห็นไมตรงกัน  การเผชิญสถานการณ์การละเมิดสิทธิของผูอื่น และการเสนอวิธีการแก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ปัญหาโดยสันติวิธี ส่งเสริมให้ผู้เรียนสามารถเผชิญสถานการณ์อย่างมีเหตุผลและยอมรับผลจากการกระทำของตนเองได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 ความเหมือนและความแตกต่างระหว่างบุคคล ในเรื่องเชื้อชาติ ภาษา เพศ สุขภาพ ความพิการ ความสามารถ ถิ่นกำเนิด ฯลฯ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ความขัดแย้งในห้องเรียน และวิธีการแก้ปัญหา โดยสันติวิธี ในกรณี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ไม่ตรงกั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ละเมิดสิทธิของผู้อื่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    </w:t>
      </w:r>
      <w:r>
        <w:rPr>
          <w:rFonts w:eastAsia="Angsana New"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วามสามารถในการสื่อสาร  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      </w:t>
      </w:r>
      <w:r>
        <w:rPr>
          <w:rFonts w:eastAsia="Angsana New"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ความสามารถในการใช้ทักษะชีวิต 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firstLine="720"/>
        <w:outlineLvl w:val="2"/>
        <w:rPr>
          <w:rFonts w:ascii="Angsana New" w:hAnsi="Angsana New" w:cs="Angsana New"/>
        </w:rPr>
      </w:pP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มีวินัย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firstLine="720"/>
        <w:outlineLvl w:val="2"/>
        <w:rPr>
          <w:rFonts w:ascii="Angsana New" w:hAnsi="Angsana New" w:cs="Angsana New"/>
        </w:rPr>
      </w:pP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ใฝ่เรียนรู้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ind w:firstLine="720"/>
        <w:outlineLvl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ระ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๗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๑  ชิ้นง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ภาระงาน  ระหว่างจัดกิจกรรมการเรียนรู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สมุดบันทึกกิจกรรมการเรียนรู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พฤติกรรมการเรียนรู้ของนักเรียนรายบุคค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ชิ้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ภาระงาน  รวบยอ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ในการอยู่ร่วมกันโดยสันติวิธ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๑ วิธีการวัดและประเมินผ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๑</w:t>
      </w:r>
      <w:r>
        <w:rPr>
          <w:rFonts w:eastAsia="SimSun;宋体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๑ ตรวจ</w:t>
      </w:r>
      <w:r>
        <w:rPr>
          <w:rFonts w:ascii="Angsana New" w:hAnsi="Angsana New" w:cs="Angsana New"/>
          <w:sz w:val="32"/>
          <w:sz w:val="32"/>
          <w:szCs w:val="32"/>
        </w:rPr>
        <w:t>สมุดบันทึกกิจกรรม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๒ ประเมิน</w:t>
      </w:r>
      <w:r>
        <w:rPr>
          <w:rFonts w:ascii="Angsana New" w:hAnsi="Angsana New"/>
        </w:rPr>
        <w:t>พฤติกรรมการเรียนรู้ของนักเรียนรายบุคคล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๘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/>
          <w:b/>
          <w:b/>
          <w:bCs/>
          <w:color w:val="000000"/>
        </w:rPr>
        <w:t>๒ เครื่องมือการวัด</w:t>
      </w:r>
      <w:r>
        <w:rPr>
          <w:rFonts w:ascii="Angsana New" w:hAnsi="Angsana New" w:eastAsia="SimSun;宋体"/>
          <w:b/>
          <w:b/>
          <w:bCs/>
          <w:color w:val="000000"/>
        </w:rPr>
        <w:t>และประเมินผล</w:t>
      </w:r>
      <w:r>
        <w:rPr>
          <w:rFonts w:ascii="Angsana New" w:hAnsi="Angsana New"/>
          <w:b/>
          <w:b/>
          <w:bCs/>
          <w:color w:val="000000"/>
        </w:rPr>
        <w:t xml:space="preserve">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๒</w:t>
      </w:r>
      <w:r>
        <w:rPr>
          <w:rFonts w:eastAsia="SimSun;宋体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๑ เกณฑ์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เรียนรู้ของนักเรียนรายบุคค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บบประเมินพฤติกรรมการเรียนรู้ของนักเรียนรายบุคค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 เกณฑ์ประเมินผล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ngsana New" w:hAnsi="Angsana New" w:cs="Angsana New"/>
          <w:b/>
          <w:b/>
          <w:bCs/>
          <w:color w:val="333333"/>
        </w:rPr>
      </w:pPr>
      <w:r>
        <w:rPr>
          <w:rFonts w:ascii="Angsana New" w:hAnsi="Angsana New"/>
          <w:b/>
          <w:b/>
          <w:bCs/>
          <w:color w:val="333333"/>
        </w:rPr>
        <w:t>แบบประเมินพฤติกรรมการเรียนรู้ของนักเรียนรายบุคคล</w:t>
      </w:r>
    </w:p>
    <w:p>
      <w:pPr>
        <w:pStyle w:val="Normal"/>
        <w:shd w:fill="FFFFFF" w:val="clear"/>
        <w:jc w:val="center"/>
        <w:rPr>
          <w:rFonts w:ascii="Angsana New" w:hAnsi="Angsana New" w:cs="Angsana New"/>
          <w:b/>
          <w:b/>
          <w:bCs/>
          <w:color w:val="333333"/>
          <w:sz w:val="23"/>
          <w:szCs w:val="23"/>
        </w:rPr>
      </w:pPr>
      <w:r>
        <w:rPr>
          <w:rFonts w:cs="Angsana New" w:ascii="Angsana New" w:hAnsi="Angsana New"/>
          <w:b/>
          <w:bCs/>
          <w:color w:val="333333"/>
          <w:sz w:val="23"/>
          <w:szCs w:val="23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2"/>
        <w:gridCol w:w="615"/>
        <w:gridCol w:w="607"/>
        <w:gridCol w:w="596"/>
        <w:gridCol w:w="600"/>
        <w:gridCol w:w="588"/>
        <w:gridCol w:w="596"/>
        <w:gridCol w:w="600"/>
        <w:gridCol w:w="588"/>
        <w:gridCol w:w="598"/>
        <w:gridCol w:w="602"/>
        <w:gridCol w:w="591"/>
        <w:gridCol w:w="652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</w:p>
        </w:tc>
        <w:tc>
          <w:tcPr>
            <w:tcW w:w="7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คุณภาพ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สนใจกระตือรือร้น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สนทนาซักถามครูผู้สอน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แสดงความคิดเห็น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นุกสนานกับกิจกรรม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hd w:fill="FFFFFF" w:val="clea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hd w:fill="FFFFFF" w:val="clear"/>
        </w:rPr>
      </w:pPr>
      <w:r>
        <w:rPr>
          <w:rFonts w:cs="Angsana New" w:ascii="Angsana New" w:hAnsi="Angsana New"/>
          <w:b/>
          <w:bCs/>
          <w:shd w:fill="FFFFFF" w:val="clear"/>
        </w:rPr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hd w:fill="FFFFFF" w:val="clear"/>
        </w:rPr>
      </w:pPr>
      <w:r>
        <w:rPr>
          <w:rFonts w:cs="Angsana New" w:ascii="Angsana New" w:hAnsi="Angsana New"/>
          <w:b/>
          <w:bCs/>
          <w:shd w:fill="FFFFFF" w:val="clear"/>
        </w:rPr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hd w:fill="FFFFFF" w:val="clear"/>
        </w:rPr>
      </w:pPr>
      <w:r>
        <w:rPr>
          <w:rFonts w:cs="Angsana New" w:ascii="Angsana New" w:hAnsi="Angsana New"/>
          <w:b/>
          <w:bCs/>
          <w:shd w:fill="FFFFFF" w:val="clear"/>
        </w:rPr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hd w:fill="FFFFFF" w:val="clear"/>
        </w:rPr>
      </w:pPr>
      <w:r>
        <w:rPr>
          <w:rFonts w:ascii="Angsana New" w:hAnsi="Angsana New"/>
          <w:b/>
          <w:b/>
          <w:bCs/>
          <w:shd w:fill="FFFFFF" w:val="clear"/>
        </w:rPr>
        <w:t>เกณฑ์การประเมินพฤติกรรมการการเรียนรู้ของนักเรียนรายบุคคล</w:t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84"/>
        <w:gridCol w:w="2484"/>
        <w:gridCol w:w="2484"/>
      </w:tblGrid>
      <w:tr>
        <w:trPr>
          <w:trHeight w:val="2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เด็นการประเมิน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>
          <w:trHeight w:val="2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อใช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ับปรุ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</w:rPr>
              <w:t>ความสนใจกระตือรือร้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</w:rPr>
              <w:t>มีความสนใจใส่ใจในการศึกษาหาความรู้จากครูหรือสื่อการเรียนรู้ตลอดเวล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</w:rPr>
              <w:t>มีความสนใจใส่ใจในการศึกษาหาความรู้จากครูหรือสื่อการเรียนรู้แต่คุยกันเล่นบ้างบางครั้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</w:rPr>
              <w:t>คุยเล่นไม่สนใจใส่ใจในการศึกษาหาความรู้จากครูหรือสื่อการเรียนรู้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</w:rPr>
              <w:t>การสนทนาซักถามครูผู้สอ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</w:rPr>
              <w:t>ตั้งใจฟังและซักถามสิ่งที่สนใจจากครูหรือสื่อการเรียนรู้ตลอดเวล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</w:rPr>
              <w:t>ฟังและซักถามสิ่งที่สนใจจากครูหรือสื่อการเรียนรู้แต่คุยเล่นบ้างบางครั้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</w:rPr>
              <w:t>คุยเล่น ไม่สนใจฟัง และไม่ใส่ใจซักถามจากครูหรือสื่อการเรียนรู้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</w:rPr>
              <w:t>การแสดงความคิดเห็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</w:rPr>
              <w:t>ร่วมแสดงความคิดเห็นในการศึกษาจากครูหรือสื่อการเรียนรู้ทุกครั้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</w:rPr>
              <w:t>ร่วมแสดงความติดเห็นในการศึกษาจากครูหรือสื่อการเรียนรู้บ้างบางครั้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</w:rPr>
              <w:t>ไม่สนใจร่วมแสดงความคิดเห็นของตนในการศึกษาจากครูหรือสื่อการเรียนรู้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</w:rPr>
              <w:t>สนุกสนานกับการจัด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</w:rPr>
              <w:t>ร่าเริง แจ่มใส กระตือรือร้นที่จะปฏิบัติ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</w:rPr>
              <w:t>มีท่าทางเบื่อหน่ายไม่อยากปฏิบัติกิจกรรมบ้างบางครั้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</w:rPr>
              <w:t>มีท่าทางเบื่อหน่ายมากไม่อยากปฏิบัติกิจกรรม</w:t>
            </w:r>
            <w:r>
              <w:rPr>
                <w:rFonts w:cs="Angsana New" w:ascii="Angsana New" w:hAnsi="Angsana New"/>
              </w:rPr>
              <w:br/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กิจกรรมการเรียนรู้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๗ ชั่วโมง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๑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๔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ชั่วโมงที่ ๑</w:t>
      </w:r>
    </w:p>
    <w:p>
      <w:pPr>
        <w:pStyle w:val="Heading1"/>
        <w:shd w:fill="FFFFFF" w:val="clear"/>
        <w:spacing w:before="0" w:after="60"/>
        <w:rPr>
          <w:rFonts w:ascii="Angsana New" w:hAnsi="Angsana New" w:cs="Angsana New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ครูให้นักเรียนดูคลิปวีดิโอ</w:t>
      </w:r>
      <w:r>
        <w:rPr>
          <w:rFonts w:ascii="Angsana New" w:hAnsi="Angsana New" w:cs="Angsana New"/>
          <w:szCs w:val="32"/>
        </w:rPr>
        <w:t xml:space="preserve"> </w:t>
      </w:r>
      <w:r>
        <w:rPr>
          <w:rStyle w:val="Watchtitle"/>
          <w:rFonts w:cs="Angsana New" w:ascii="Angsana New" w:hAnsi="Angsana New"/>
          <w:b/>
          <w:bCs/>
          <w:spacing w:val="-7"/>
          <w:szCs w:val="32"/>
        </w:rPr>
        <w:t xml:space="preserve">Nick Vujicic </w:t>
      </w:r>
      <w:r>
        <w:rPr>
          <w:rStyle w:val="Watchtitle"/>
          <w:rFonts w:ascii="Angsana New" w:hAnsi="Angsana New" w:cs="Angsana New"/>
          <w:b/>
          <w:b/>
          <w:bCs/>
          <w:spacing w:val="-7"/>
          <w:szCs w:val="32"/>
        </w:rPr>
        <w:t xml:space="preserve">นิค วูจิชิค </w:t>
      </w:r>
      <w:r>
        <w:rPr>
          <w:rStyle w:val="Watchtitle"/>
          <w:rFonts w:cs="Angsana New" w:ascii="Angsana New" w:hAnsi="Angsana New"/>
          <w:b/>
          <w:bCs/>
          <w:spacing w:val="-7"/>
          <w:szCs w:val="32"/>
        </w:rPr>
        <w:t xml:space="preserve">(no arms no legs no worries) </w:t>
      </w:r>
      <w:r>
        <w:rPr>
          <w:rStyle w:val="Watchtitle"/>
          <w:rFonts w:ascii="Angsana New" w:hAnsi="Angsana New" w:cs="Angsana New"/>
          <w:b/>
          <w:b/>
          <w:bCs/>
          <w:spacing w:val="-7"/>
          <w:szCs w:val="32"/>
        </w:rPr>
        <w:t>พากย์ไทย</w:t>
      </w:r>
      <w:r>
        <w:rPr>
          <w:rFonts w:ascii="Angsana New" w:hAnsi="Angsana New" w:cs="Angsana New"/>
        </w:rPr>
        <w:t xml:space="preserve">จากลิงก์ </w:t>
      </w:r>
      <w:hyperlink r:id="rId22">
        <w:r>
          <w:rPr>
            <w:rStyle w:val="InternetLink"/>
            <w:rFonts w:cs="Angsana New" w:ascii="Angsana New" w:hAnsi="Angsana New"/>
          </w:rPr>
          <w:t>http://www.youtube.com/watch?v=AGTnpr</w:t>
        </w:r>
        <w:r>
          <w:rPr>
            <w:rStyle w:val="InternetLink"/>
            <w:rFonts w:ascii="Angsana New" w:hAnsi="Angsana New" w:cs="Angsana New"/>
          </w:rPr>
          <w:t>๗</w:t>
        </w:r>
        <w:r>
          <w:rPr>
            <w:rStyle w:val="InternetLink"/>
            <w:rFonts w:cs="Angsana New" w:ascii="Angsana New" w:hAnsi="Angsana New"/>
          </w:rPr>
          <w:t>vc</w:t>
        </w:r>
        <w:r>
          <w:rPr>
            <w:rStyle w:val="InternetLink"/>
            <w:rFonts w:ascii="Angsana New" w:hAnsi="Angsana New" w:cs="Angsana New"/>
          </w:rPr>
          <w:t>๑</w:t>
        </w:r>
        <w:r>
          <w:rPr>
            <w:rStyle w:val="InternetLink"/>
            <w:rFonts w:cs="Angsana New" w:ascii="Angsana New" w:hAnsi="Angsana New"/>
          </w:rPr>
          <w:t xml:space="preserve">E  </w:t>
        </w:r>
        <w:r>
          <w:rPr>
            <w:rStyle w:val="InternetLink"/>
            <w:rFonts w:ascii="Angsana New" w:hAnsi="Angsana New" w:cs="Angsana New"/>
          </w:rPr>
          <w:t>เวลา</w:t>
        </w:r>
      </w:hyperlink>
      <w:r>
        <w:rPr>
          <w:rFonts w:ascii="Angsana New" w:hAnsi="Angsana New" w:cs="Angsana New"/>
        </w:rPr>
        <w:t xml:space="preserve"> ๔๐ นา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ให้นักเรียนแสดงบทบาทสมมุติเป็น </w:t>
      </w:r>
      <w:r>
        <w:rPr>
          <w:rStyle w:val="Watchtitle"/>
          <w:rFonts w:ascii="Angsana New" w:hAnsi="Angsana New" w:eastAsia="SimSun;宋体"/>
          <w:spacing w:val="-7"/>
        </w:rPr>
        <w:t xml:space="preserve">นิค วูจิชิค </w:t>
      </w:r>
      <w:r>
        <w:rPr>
          <w:rFonts w:ascii="Angsana New" w:hAnsi="Angsana New"/>
          <w:color w:val="000000"/>
        </w:rPr>
        <w:t xml:space="preserve">สมมุติว่าตนเองไม่มีแขนไม่มีขา แล้วต้องเขียนหนังสือ  ต้องแปรงฟัน  ต้องหวีผ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ช่วยกันบอกว่าสามารถทำสิ่งเหล่านั้นได้หรือไม่ ซึ่งนักเรียนไม่สามารถทำ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สนทนาถึงสิ่งที่ นิค </w:t>
      </w:r>
      <w:r>
        <w:rPr>
          <w:rStyle w:val="Watchtitle"/>
          <w:rFonts w:ascii="Angsana New" w:hAnsi="Angsana New" w:eastAsia="SimSun;宋体"/>
          <w:spacing w:val="-7"/>
        </w:rPr>
        <w:t xml:space="preserve">วูจิชิค เป็น และสิ่งที่ </w:t>
      </w:r>
      <w:r>
        <w:rPr>
          <w:rFonts w:ascii="Angsana New" w:hAnsi="Angsana New"/>
          <w:color w:val="000000"/>
        </w:rPr>
        <w:t xml:space="preserve">นิค </w:t>
      </w:r>
      <w:r>
        <w:rPr>
          <w:rStyle w:val="Watchtitle"/>
          <w:rFonts w:ascii="Angsana New" w:hAnsi="Angsana New" w:eastAsia="SimSun;宋体"/>
          <w:spacing w:val="-7"/>
        </w:rPr>
        <w:t>วูจิชิค ท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ช่วยกันตอบคำถามในประเด็น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นิค </w:t>
      </w:r>
      <w:r>
        <w:rPr>
          <w:rStyle w:val="Watchtitle"/>
          <w:rFonts w:ascii="Angsana New" w:hAnsi="Angsana New" w:eastAsia="SimSun;宋体"/>
          <w:spacing w:val="-7"/>
        </w:rPr>
        <w:t>วูจิชิค สามารถเปลี่ยนแปลงร่างกายตัวเองให้สมบูรณ์ได้ไหม เพราะเหตุ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นิค </w:t>
      </w:r>
      <w:r>
        <w:rPr>
          <w:rStyle w:val="Watchtitle"/>
          <w:rFonts w:ascii="Angsana New" w:hAnsi="Angsana New" w:eastAsia="SimSun;宋体"/>
          <w:spacing w:val="-7"/>
        </w:rPr>
        <w:t>วูจิชิค สามารถทำสิ่งต่างๆที่เขาแสดงออกมาได้ตั้งแต่เขาเกิดมาพร้อมกับร่างกายที่พิการ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 xml:space="preserve">ทำไม </w:t>
      </w:r>
      <w:r>
        <w:rPr>
          <w:rFonts w:ascii="Angsana New" w:hAnsi="Angsana New"/>
          <w:color w:val="000000"/>
        </w:rPr>
        <w:t xml:space="preserve">นิค </w:t>
      </w:r>
      <w:r>
        <w:rPr>
          <w:rStyle w:val="Watchtitle"/>
          <w:rFonts w:ascii="Angsana New" w:hAnsi="Angsana New" w:eastAsia="SimSun;宋体"/>
          <w:spacing w:val="-7"/>
        </w:rPr>
        <w:t>วูจิชิค จึงสามารถทำสิ่งต่างๆด้วยตัวของเขา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>เราอยากพิการเหมือนนิคหรือไม่  แล้วนิคอยากพิการใช่ไห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>เราควรดูถูก เหยียดหยาม หรือล้อเลียนคนพิการ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>ถ้าเราพิการเหมือนนิคแล้วมีคนมาดูถูก เหยียดหยาม หรือล้อเลียน เราจะมีความรู้สึก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>ดังนั้น  เราควรทำตัวอย่างไรกับคนพิการ หรือพูดอย่างไรกับคนพ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ชั่วโมงที่ ๒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</w:r>
      <w:r>
        <w:rPr>
          <w:rStyle w:val="Watchtitle"/>
          <w:rFonts w:ascii="Angsana New" w:hAnsi="Angsana New" w:eastAsia="SimSun;宋体"/>
          <w:spacing w:val="-7"/>
        </w:rPr>
        <w:t>๖</w:t>
      </w:r>
      <w:r>
        <w:rPr>
          <w:rStyle w:val="Watchtitle"/>
          <w:rFonts w:eastAsia="SimSun;宋体" w:cs="Angsana New" w:ascii="Angsana New" w:hAnsi="Angsana New"/>
          <w:spacing w:val="-7"/>
        </w:rPr>
        <w:t xml:space="preserve">. </w:t>
      </w:r>
      <w:r>
        <w:rPr>
          <w:rFonts w:ascii="Angsana New" w:hAnsi="Angsana New"/>
        </w:rPr>
        <w:t xml:space="preserve">ครูให้นักเรียนดูคลิปวีดิโอ แปลกแต่จริงคนสองหัว จากลิงก์ </w:t>
      </w:r>
      <w:hyperlink r:id="rId23">
        <w:r>
          <w:rPr>
            <w:rStyle w:val="InternetLink"/>
            <w:rFonts w:cs="Angsana New" w:ascii="Angsana New" w:hAnsi="Angsana New"/>
          </w:rPr>
          <w:t>http://www.youtube.com/watch?v=V</w:t>
        </w:r>
        <w:r>
          <w:rPr>
            <w:rStyle w:val="InternetLink"/>
            <w:rFonts w:ascii="Angsana New" w:hAnsi="Angsana New"/>
          </w:rPr>
          <w:t>๗๐</w:t>
        </w:r>
        <w:r>
          <w:rPr>
            <w:rStyle w:val="InternetLink"/>
            <w:rFonts w:cs="Angsana New" w:ascii="Angsana New" w:hAnsi="Angsana New"/>
          </w:rPr>
          <w:t>JXU</w:t>
        </w:r>
        <w:r>
          <w:rPr>
            <w:rStyle w:val="InternetLink"/>
            <w:rFonts w:ascii="Angsana New" w:hAnsi="Angsana New"/>
          </w:rPr>
          <w:t>๐</w:t>
        </w:r>
        <w:r>
          <w:rPr>
            <w:rStyle w:val="InternetLink"/>
            <w:rFonts w:cs="Angsana New" w:ascii="Angsana New" w:hAnsi="Angsana New"/>
          </w:rPr>
          <w:t xml:space="preserve">LUSw </w:t>
        </w:r>
        <w:r>
          <w:rPr>
            <w:rStyle w:val="InternetLink"/>
            <w:rFonts w:ascii="Angsana New" w:hAnsi="Angsana New"/>
          </w:rPr>
          <w:t>เวลา</w:t>
        </w:r>
      </w:hyperlink>
      <w:r>
        <w:rPr>
          <w:rFonts w:ascii="Angsana New" w:hAnsi="Angsana New"/>
        </w:rPr>
        <w:t xml:space="preserve">  ๕ นาที  คลิปแปลกแต่จริงคนกลายเป็นต้นไม้ จากลิงก์ </w:t>
      </w:r>
      <w:hyperlink r:id="rId24">
        <w:r>
          <w:rPr>
            <w:rStyle w:val="InternetLink"/>
            <w:rFonts w:cs="Angsana New" w:ascii="Angsana New" w:hAnsi="Angsana New"/>
          </w:rPr>
          <w:t>http://www.youtube.com/watch?v=H</w:t>
        </w:r>
        <w:r>
          <w:rPr>
            <w:rStyle w:val="InternetLink"/>
            <w:rFonts w:ascii="Angsana New" w:hAnsi="Angsana New"/>
          </w:rPr>
          <w:t>๖</w:t>
        </w:r>
        <w:r>
          <w:rPr>
            <w:rStyle w:val="InternetLink"/>
            <w:rFonts w:cs="Angsana New" w:ascii="Angsana New" w:hAnsi="Angsana New"/>
          </w:rPr>
          <w:t>QBGZ</w:t>
        </w:r>
        <w:r>
          <w:rPr>
            <w:rStyle w:val="InternetLink"/>
            <w:rFonts w:ascii="Angsana New" w:hAnsi="Angsana New"/>
          </w:rPr>
          <w:t>๕๐</w:t>
        </w:r>
        <w:r>
          <w:rPr>
            <w:rStyle w:val="InternetLink"/>
            <w:rFonts w:cs="Angsana New" w:ascii="Angsana New" w:hAnsi="Angsana New"/>
          </w:rPr>
          <w:t xml:space="preserve">G-M  </w:t>
        </w:r>
        <w:r>
          <w:rPr>
            <w:rStyle w:val="InternetLink"/>
            <w:rFonts w:ascii="Angsana New" w:hAnsi="Angsana New"/>
          </w:rPr>
          <w:t>เวลา</w:t>
        </w:r>
      </w:hyperlink>
      <w:r>
        <w:rPr>
          <w:rFonts w:ascii="Angsana New" w:hAnsi="Angsana New"/>
        </w:rPr>
        <w:t xml:space="preserve"> ๑ นาที คลิปเด็กหน้าแก่ จากลิงก์ </w:t>
      </w:r>
      <w:hyperlink r:id="rId25">
        <w:r>
          <w:rPr>
            <w:rStyle w:val="InternetLink"/>
            <w:rFonts w:cs="Angsana New" w:ascii="Angsana New" w:hAnsi="Angsana New"/>
          </w:rPr>
          <w:t>http://www.youtube.com/watch?v=</w:t>
        </w:r>
        <w:r>
          <w:rPr>
            <w:rStyle w:val="InternetLink"/>
            <w:rFonts w:ascii="Angsana New" w:hAnsi="Angsana New"/>
          </w:rPr>
          <w:t>๔</w:t>
        </w:r>
        <w:r>
          <w:rPr>
            <w:rStyle w:val="InternetLink"/>
            <w:rFonts w:cs="Angsana New" w:ascii="Angsana New" w:hAnsi="Angsana New"/>
          </w:rPr>
          <w:t>c-pW</w:t>
        </w:r>
        <w:r>
          <w:rPr>
            <w:rStyle w:val="InternetLink"/>
            <w:rFonts w:ascii="Angsana New" w:hAnsi="Angsana New"/>
          </w:rPr>
          <w:t>๓</w:t>
        </w:r>
        <w:r>
          <w:rPr>
            <w:rStyle w:val="InternetLink"/>
            <w:rFonts w:cs="Angsana New" w:ascii="Angsana New" w:hAnsi="Angsana New"/>
          </w:rPr>
          <w:t xml:space="preserve">LkuEo </w:t>
        </w:r>
        <w:r>
          <w:rPr>
            <w:rStyle w:val="InternetLink"/>
            <w:rFonts w:ascii="Angsana New" w:hAnsi="Angsana New"/>
          </w:rPr>
          <w:t>เวลา</w:t>
        </w:r>
      </w:hyperlink>
      <w:r>
        <w:rPr>
          <w:rFonts w:ascii="Angsana New" w:hAnsi="Angsana New"/>
        </w:rPr>
        <w:t xml:space="preserve"> ๔ นาที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ช่วยกันตอบคำถามในประเด็น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ascii="Angsana New" w:hAnsi="Angsana New"/>
          <w:color w:val="000000"/>
        </w:rPr>
        <w:t xml:space="preserve">จากคลิปวีดิโอ </w:t>
      </w:r>
      <w:r>
        <w:rPr>
          <w:rFonts w:ascii="Angsana New" w:hAnsi="Angsana New"/>
        </w:rPr>
        <w:t>แปลกแต่จริงคนสองห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แฝดสองหัว</w:t>
      </w:r>
      <w:r>
        <w:rPr>
          <w:rStyle w:val="Watchtitle"/>
          <w:rFonts w:ascii="Angsana New" w:hAnsi="Angsana New" w:eastAsia="SimSun;宋体"/>
          <w:spacing w:val="-7"/>
        </w:rPr>
        <w:t xml:space="preserve"> สามารถเปลี่ยนแปลงร่างกายตัวเองให้สมบูรณ์ได้ไหม เพราะเหตุ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ab/>
        <w:t xml:space="preserve">- </w:t>
      </w:r>
      <w:r>
        <w:rPr>
          <w:rFonts w:ascii="Angsana New" w:hAnsi="Angsana New"/>
          <w:color w:val="000000"/>
        </w:rPr>
        <w:t>แฝดสองหัว</w:t>
      </w:r>
      <w:r>
        <w:rPr>
          <w:rStyle w:val="Watchtitle"/>
          <w:rFonts w:ascii="Angsana New" w:hAnsi="Angsana New" w:eastAsia="SimSun;宋体"/>
          <w:spacing w:val="-7"/>
        </w:rPr>
        <w:t xml:space="preserve"> สามารถทำสิ่งต่างๆที่เขาแสดงออกมาได้ตั้งแต่เขาเกิดมาพร้อมพร้อมกับแฝด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 xml:space="preserve">ทำไม </w:t>
      </w:r>
      <w:r>
        <w:rPr>
          <w:rFonts w:ascii="Angsana New" w:hAnsi="Angsana New"/>
          <w:color w:val="000000"/>
        </w:rPr>
        <w:t>แฝดสองหัว</w:t>
      </w:r>
      <w:r>
        <w:rPr>
          <w:rStyle w:val="Watchtitle"/>
          <w:rFonts w:ascii="Angsana New" w:hAnsi="Angsana New" w:eastAsia="SimSun;宋体"/>
          <w:spacing w:val="-7"/>
        </w:rPr>
        <w:t xml:space="preserve"> จึงสามารถทำสิ่งต่างๆด้วยตัวของเขา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 xml:space="preserve">เราอยากเกิดมาเป็นเหมือน </w:t>
      </w:r>
      <w:r>
        <w:rPr>
          <w:rFonts w:ascii="Angsana New" w:hAnsi="Angsana New"/>
          <w:color w:val="000000"/>
        </w:rPr>
        <w:t>แฝดสองหัว</w:t>
      </w:r>
      <w:r>
        <w:rPr>
          <w:rStyle w:val="Watchtitle"/>
          <w:rFonts w:ascii="Angsana New" w:hAnsi="Angsana New" w:eastAsia="SimSun;宋体"/>
          <w:spacing w:val="-7"/>
        </w:rPr>
        <w:t xml:space="preserve"> หรือไม่  แล้ว</w:t>
      </w:r>
      <w:r>
        <w:rPr>
          <w:rFonts w:ascii="Angsana New" w:hAnsi="Angsana New"/>
          <w:color w:val="000000"/>
        </w:rPr>
        <w:t>แฝดสองหัว</w:t>
      </w:r>
      <w:r>
        <w:rPr>
          <w:rStyle w:val="Watchtitle"/>
          <w:rFonts w:ascii="Angsana New" w:hAnsi="Angsana New" w:eastAsia="SimSun;宋体"/>
          <w:spacing w:val="-7"/>
        </w:rPr>
        <w:t xml:space="preserve"> อยากเป็นอย่างนี้ใช่ไห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จากคลิปวีดิโอ</w:t>
      </w:r>
      <w:r>
        <w:rPr>
          <w:rFonts w:ascii="Angsana New" w:hAnsi="Angsana New"/>
        </w:rPr>
        <w:t>แปลกแต่จริงคนกลายเป็นต้นไม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</w:rPr>
        <w:t xml:space="preserve">คนกลายเป็นต้นไม้ </w:t>
      </w:r>
      <w:r>
        <w:rPr>
          <w:rStyle w:val="Watchtitle"/>
          <w:rFonts w:ascii="Angsana New" w:hAnsi="Angsana New" w:eastAsia="SimSun;宋体"/>
          <w:spacing w:val="-7"/>
        </w:rPr>
        <w:t>สามารถเปลี่ยนแปลงร่างกายตัวเองให้สมบูรณ์ได้ไหม เพราะเหตุ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ab/>
        <w:t xml:space="preserve">- </w:t>
      </w:r>
      <w:r>
        <w:rPr>
          <w:rFonts w:ascii="Angsana New" w:hAnsi="Angsana New"/>
        </w:rPr>
        <w:t xml:space="preserve">คนกลายเป็นต้นไม้ </w:t>
      </w:r>
      <w:r>
        <w:rPr>
          <w:rStyle w:val="Watchtitle"/>
          <w:rFonts w:ascii="Angsana New" w:hAnsi="Angsana New" w:eastAsia="SimSun;宋体"/>
          <w:spacing w:val="-7"/>
        </w:rPr>
        <w:t>สามารถทำสิ่งต่างๆที่เขาแสดงออกมาได้ตั้งแต่เขาเกิดมา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 xml:space="preserve">ทำไม </w:t>
      </w:r>
      <w:r>
        <w:rPr>
          <w:rFonts w:ascii="Angsana New" w:hAnsi="Angsana New"/>
        </w:rPr>
        <w:t xml:space="preserve">คนกลายเป็นต้นไม้ </w:t>
      </w:r>
      <w:r>
        <w:rPr>
          <w:rStyle w:val="Watchtitle"/>
          <w:rFonts w:ascii="Angsana New" w:hAnsi="Angsana New" w:eastAsia="SimSun;宋体"/>
          <w:spacing w:val="-7"/>
        </w:rPr>
        <w:t>จึงสามารถทำสิ่งต่างๆด้วยตัวของเขา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 xml:space="preserve">เราอยากเกิดมาเป็นเหมือน </w:t>
      </w:r>
      <w:r>
        <w:rPr>
          <w:rFonts w:ascii="Angsana New" w:hAnsi="Angsana New"/>
        </w:rPr>
        <w:t xml:space="preserve">คนกลายเป็นต้นไม้ </w:t>
      </w:r>
      <w:r>
        <w:rPr>
          <w:rStyle w:val="Watchtitle"/>
          <w:rFonts w:ascii="Angsana New" w:hAnsi="Angsana New" w:eastAsia="SimSun;宋体"/>
          <w:spacing w:val="-7"/>
        </w:rPr>
        <w:t>หรือไม่  แล้ว</w:t>
      </w:r>
      <w:r>
        <w:rPr>
          <w:rFonts w:ascii="Angsana New" w:hAnsi="Angsana New"/>
        </w:rPr>
        <w:t>คนกลายเป็นต้นไม้</w:t>
      </w:r>
      <w:r>
        <w:rPr>
          <w:rStyle w:val="Watchtitle"/>
          <w:rFonts w:ascii="Angsana New" w:hAnsi="Angsana New" w:eastAsia="SimSun;宋体"/>
          <w:spacing w:val="-7"/>
        </w:rPr>
        <w:t xml:space="preserve"> อยากเป็นอย่างนี้ใช่ไห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ascii="Angsana New" w:hAnsi="Angsana New"/>
          <w:color w:val="000000"/>
        </w:rPr>
        <w:t>จากคลิปวีดิโอ</w:t>
      </w:r>
      <w:r>
        <w:rPr>
          <w:rFonts w:ascii="Angsana New" w:hAnsi="Angsana New"/>
        </w:rPr>
        <w:t>เด็กหน้า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</w:rPr>
        <w:t xml:space="preserve">เด็กหน้าแก่ </w:t>
      </w:r>
      <w:r>
        <w:rPr>
          <w:rStyle w:val="Watchtitle"/>
          <w:rFonts w:ascii="Angsana New" w:hAnsi="Angsana New" w:eastAsia="SimSun;宋体"/>
          <w:spacing w:val="-7"/>
        </w:rPr>
        <w:t>สามารถเปลี่ยนแปลงร่างกายตัวเองให้สมบูรณ์ได้ไหม เพราะเหตุ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cs="Angsana New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 xml:space="preserve">เราอยากเกิดมาเป็นเหมือน </w:t>
      </w:r>
      <w:r>
        <w:rPr>
          <w:rFonts w:ascii="Angsana New" w:hAnsi="Angsana New"/>
        </w:rPr>
        <w:t>เด็กหน้าแก่</w:t>
      </w:r>
      <w:r>
        <w:rPr>
          <w:rStyle w:val="Watchtitle"/>
          <w:rFonts w:ascii="Angsana New" w:hAnsi="Angsana New" w:eastAsia="SimSun;宋体"/>
          <w:spacing w:val="-7"/>
        </w:rPr>
        <w:t>หรือไม่  แล้ว</w:t>
      </w:r>
      <w:r>
        <w:rPr>
          <w:rFonts w:ascii="Angsana New" w:hAnsi="Angsana New"/>
        </w:rPr>
        <w:t>เด็กหน้าแก่ อยากเกิดมาเป็น</w:t>
      </w:r>
      <w:r>
        <w:rPr>
          <w:rStyle w:val="Watchtitle"/>
          <w:rFonts w:ascii="Angsana New" w:hAnsi="Angsana New" w:eastAsia="SimSun;宋体"/>
          <w:spacing w:val="-7"/>
        </w:rPr>
        <w:t>อย่างนี้ใช่ไห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จากทุกคลิ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>เราควรดูถูก เหยียดหยาม หรือล้อเลียนคนที่มีร่างกายผิดปกติ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>ถ้าเรามีร่างกายที่ผิดปกติ หรือแตกต่างจากคนอื่น แล้วมีคนมาดูถูก เหยียดหยาม หรือล้อเลียน เราจะมีความรู้สึก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>ดังนั้น  เราควรปฏิบัติตัวอย่างไรกับคนที่มีร่างกายผิดปกติ หรือแตกต่างจากคน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</w:r>
      <w:r>
        <w:rPr>
          <w:rStyle w:val="Watchtitle"/>
          <w:rFonts w:ascii="Angsana New" w:hAnsi="Angsana New" w:eastAsia="SimSun;宋体"/>
          <w:spacing w:val="-7"/>
        </w:rPr>
        <w:t>๘</w:t>
      </w:r>
      <w:r>
        <w:rPr>
          <w:rStyle w:val="Watchtitle"/>
          <w:rFonts w:eastAsia="SimSun;宋体" w:cs="Angsana New" w:ascii="Angsana New" w:hAnsi="Angsana New"/>
          <w:spacing w:val="-7"/>
        </w:rPr>
        <w:t xml:space="preserve">. </w:t>
      </w:r>
      <w:r>
        <w:rPr>
          <w:rStyle w:val="Watchtitle"/>
          <w:rFonts w:ascii="Angsana New" w:hAnsi="Angsana New" w:eastAsia="SimSun;宋体"/>
          <w:spacing w:val="-7"/>
        </w:rPr>
        <w:t>ครูให้นักเรียนบอกวิธีปฏิบัติตนกับบุคคลที่มีร่างกายผิดปกติ หรือแตกต่างจากคนอื่น ครูเขียนลงบนกระดานด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</w:r>
      <w:r>
        <w:rPr>
          <w:rStyle w:val="Watchtitle"/>
          <w:rFonts w:ascii="Angsana New" w:hAnsi="Angsana New" w:eastAsia="SimSun;宋体"/>
          <w:spacing w:val="-7"/>
        </w:rPr>
        <w:t>๙</w:t>
      </w:r>
      <w:r>
        <w:rPr>
          <w:rStyle w:val="Watchtitle"/>
          <w:rFonts w:eastAsia="SimSun;宋体" w:cs="Angsana New" w:ascii="Angsana New" w:hAnsi="Angsana New"/>
          <w:spacing w:val="-7"/>
        </w:rPr>
        <w:t xml:space="preserve">. </w:t>
      </w:r>
      <w:r>
        <w:rPr>
          <w:rStyle w:val="Watchtitle"/>
          <w:rFonts w:ascii="Angsana New" w:hAnsi="Angsana New" w:eastAsia="SimSun;宋体"/>
          <w:spacing w:val="-7"/>
        </w:rPr>
        <w:t>ครูและนักเรียนร่วมกันสรุปวิธีปฏิบัติตนกับบุคคลที่มีร่างกายผิดปกติ หรือแตกต่างจากคน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</w:r>
      <w:r>
        <w:rPr>
          <w:rStyle w:val="Watchtitle"/>
          <w:rFonts w:ascii="Angsana New" w:hAnsi="Angsana New" w:eastAsia="SimSun;宋体"/>
          <w:spacing w:val="-7"/>
        </w:rPr>
        <w:t>๑๐</w:t>
      </w:r>
      <w:r>
        <w:rPr>
          <w:rStyle w:val="Watchtitle"/>
          <w:rFonts w:eastAsia="SimSun;宋体" w:cs="Angsana New" w:ascii="Angsana New" w:hAnsi="Angsana New"/>
          <w:spacing w:val="-7"/>
        </w:rPr>
        <w:t xml:space="preserve">. </w:t>
      </w:r>
      <w:r>
        <w:rPr>
          <w:rStyle w:val="Watchtitle"/>
          <w:rFonts w:ascii="Angsana New" w:hAnsi="Angsana New" w:eastAsia="SimSun;宋体"/>
          <w:spacing w:val="-7"/>
        </w:rPr>
        <w:t>ให้นักเรียนจดบันทึกลงในสมุด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ชั่วโมงที่ 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</w:r>
      <w:r>
        <w:rPr>
          <w:rStyle w:val="Watchtitle"/>
          <w:rFonts w:ascii="Angsana New" w:hAnsi="Angsana New" w:eastAsia="SimSun;宋体"/>
          <w:spacing w:val="-7"/>
        </w:rPr>
        <w:t>๑๑</w:t>
      </w:r>
      <w:r>
        <w:rPr>
          <w:rStyle w:val="Watchtitle"/>
          <w:rFonts w:eastAsia="SimSun;宋体" w:cs="Angsana New" w:ascii="Angsana New" w:hAnsi="Angsana New"/>
          <w:spacing w:val="-7"/>
        </w:rPr>
        <w:t xml:space="preserve">. </w:t>
      </w:r>
      <w:r>
        <w:rPr>
          <w:rStyle w:val="Watchtitle"/>
          <w:rFonts w:ascii="Angsana New" w:hAnsi="Angsana New" w:eastAsia="SimSun;宋体"/>
          <w:spacing w:val="-7"/>
        </w:rPr>
        <w:t>ครูให้นักเรียนดูรูปภาพที่สามารถมองได้สองแบบที่แตกต่างกัน แล้วถามนักเรียนว่านักเรียนมองเห็นเป็นภาพอะไรบ้าง  จากรูปภาพ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Fonts w:eastAsia="SimSun;宋体" w:cs="Angsana New" w:ascii="Angsana New" w:hAnsi="Angsana New"/>
          <w:spacing w:val="-7"/>
          <w:lang w:val="en-US" w:eastAsia="en-US"/>
        </w:rPr>
        <w:drawing>
          <wp:inline distT="0" distB="0" distL="0" distR="0">
            <wp:extent cx="1992630" cy="14941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ascii="Angsana New" w:hAnsi="Angsana New" w:eastAsia="SimSun;宋体"/>
          <w:spacing w:val="-7"/>
        </w:rPr>
        <w:t>รูปภาพที่ ๑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Fonts w:eastAsia="SimSun;宋体" w:cs="Angsana New" w:ascii="Angsana New" w:hAnsi="Angsana New"/>
          <w:spacing w:val="-7"/>
          <w:lang w:val="en-US" w:eastAsia="en-US"/>
        </w:rPr>
        <w:drawing>
          <wp:inline distT="0" distB="0" distL="0" distR="0">
            <wp:extent cx="2200275" cy="3352800"/>
            <wp:effectExtent l="0" t="0" r="0" b="0"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ascii="Angsana New" w:hAnsi="Angsana New" w:eastAsia="SimSun;宋体"/>
          <w:spacing w:val="-7"/>
        </w:rPr>
        <w:t>รูปภาพที่ ๒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Fonts w:eastAsia="SimSun;宋体" w:cs="Angsana New" w:ascii="Angsana New" w:hAnsi="Angsana New"/>
          <w:spacing w:val="-7"/>
          <w:lang w:val="en-US" w:eastAsia="en-US"/>
        </w:rPr>
        <w:drawing>
          <wp:inline distT="0" distB="0" distL="0" distR="0">
            <wp:extent cx="1796415" cy="1985010"/>
            <wp:effectExtent l="0" t="0" r="0" b="0"/>
            <wp:docPr id="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ascii="Angsana New" w:hAnsi="Angsana New" w:eastAsia="SimSun;宋体"/>
          <w:spacing w:val="-7"/>
        </w:rPr>
        <w:t>รูปภาพที่ 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Fonts w:eastAsia="SimSun;宋体" w:cs="Angsana New" w:ascii="Angsana New" w:hAnsi="Angsana New"/>
          <w:spacing w:val="-7"/>
          <w:lang w:val="en-US" w:eastAsia="en-US"/>
        </w:rPr>
        <w:drawing>
          <wp:inline distT="0" distB="0" distL="0" distR="0">
            <wp:extent cx="1016000" cy="1451610"/>
            <wp:effectExtent l="0" t="0" r="0" b="0"/>
            <wp:docPr id="10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9" r="-16" b="1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ascii="Angsana New" w:hAnsi="Angsana New" w:eastAsia="SimSun;宋体"/>
          <w:spacing w:val="-7"/>
        </w:rPr>
        <w:t>รูปภาพที่ 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Fonts w:eastAsia="SimSun;宋体" w:cs="Angsana New" w:ascii="Angsana New" w:hAnsi="Angsana New"/>
          <w:spacing w:val="-7"/>
          <w:lang w:val="en-US" w:eastAsia="en-US"/>
        </w:rPr>
        <w:drawing>
          <wp:inline distT="0" distB="0" distL="0" distR="0">
            <wp:extent cx="2356485" cy="2417445"/>
            <wp:effectExtent l="0" t="0" r="0" b="0"/>
            <wp:docPr id="1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ascii="Angsana New" w:hAnsi="Angsana New" w:eastAsia="SimSun;宋体"/>
          <w:spacing w:val="-7"/>
        </w:rPr>
        <w:t>รูปภาพที่ 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Fonts w:eastAsia="SimSun;宋体" w:cs="Angsana New" w:ascii="Angsana New" w:hAnsi="Angsana New"/>
          <w:spacing w:val="-7"/>
          <w:lang w:val="en-US" w:eastAsia="en-US"/>
        </w:rPr>
        <w:drawing>
          <wp:inline distT="0" distB="0" distL="0" distR="0">
            <wp:extent cx="2352675" cy="3048000"/>
            <wp:effectExtent l="0" t="0" r="0" b="0"/>
            <wp:docPr id="1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ascii="Angsana New" w:hAnsi="Angsana New" w:eastAsia="SimSun;宋体"/>
          <w:spacing w:val="-7"/>
        </w:rPr>
        <w:t>รูปภาพที่ 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Fonts w:eastAsia="SimSun;宋体" w:cs="Angsana New" w:ascii="Angsana New" w:hAnsi="Angsana New"/>
          <w:spacing w:val="-7"/>
          <w:lang w:val="en-US" w:eastAsia="en-US"/>
        </w:rPr>
        <w:drawing>
          <wp:inline distT="0" distB="0" distL="0" distR="0">
            <wp:extent cx="2176780" cy="2369185"/>
            <wp:effectExtent l="0" t="0" r="0" b="0"/>
            <wp:docPr id="1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ascii="Angsana New" w:hAnsi="Angsana New" w:eastAsia="SimSun;宋体"/>
          <w:spacing w:val="-7"/>
        </w:rPr>
        <w:t>รูปภาพที่ 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Fonts w:eastAsia="SimSun;宋体" w:cs="Angsana New" w:ascii="Angsana New" w:hAnsi="Angsana New"/>
          <w:spacing w:val="-7"/>
          <w:lang w:val="en-US" w:eastAsia="en-US"/>
        </w:rPr>
        <w:drawing>
          <wp:inline distT="0" distB="0" distL="0" distR="0">
            <wp:extent cx="2705100" cy="1352550"/>
            <wp:effectExtent l="0" t="0" r="0" b="0"/>
            <wp:docPr id="14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ascii="Angsana New" w:hAnsi="Angsana New" w:eastAsia="SimSun;宋体"/>
          <w:spacing w:val="-7"/>
        </w:rPr>
        <w:t>รูปภาพที่ ๘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Fonts w:eastAsia="SimSun;宋体" w:cs="Angsana New" w:ascii="Angsana New" w:hAnsi="Angsana New"/>
          <w:spacing w:val="-7"/>
          <w:lang w:val="en-US" w:eastAsia="en-US"/>
        </w:rPr>
        <w:drawing>
          <wp:inline distT="0" distB="0" distL="0" distR="0">
            <wp:extent cx="1611630" cy="1553845"/>
            <wp:effectExtent l="0" t="0" r="0" b="0"/>
            <wp:docPr id="15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ascii="Angsana New" w:hAnsi="Angsana New" w:eastAsia="SimSun;宋体"/>
          <w:spacing w:val="-7"/>
        </w:rPr>
        <w:t>รูปภาพที่ 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Fonts w:eastAsia="SimSun;宋体" w:cs="Angsana New" w:ascii="Angsana New" w:hAnsi="Angsana New"/>
          <w:spacing w:val="-7"/>
          <w:lang w:val="en-US" w:eastAsia="en-US"/>
        </w:rPr>
        <w:drawing>
          <wp:inline distT="0" distB="0" distL="0" distR="0">
            <wp:extent cx="2153920" cy="1541780"/>
            <wp:effectExtent l="0" t="0" r="0" b="0"/>
            <wp:docPr id="16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ascii="Angsana New" w:hAnsi="Angsana New" w:eastAsia="SimSun;宋体"/>
          <w:spacing w:val="-7"/>
        </w:rPr>
        <w:t>รูปภาพที่ ๑๐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Fonts w:eastAsia="SimSun;宋体" w:cs="Angsana New" w:ascii="Angsana New" w:hAnsi="Angsana New"/>
          <w:spacing w:val="-7"/>
          <w:lang w:val="en-US" w:eastAsia="en-US"/>
        </w:rPr>
        <w:drawing>
          <wp:inline distT="0" distB="0" distL="0" distR="0">
            <wp:extent cx="1897380" cy="2533650"/>
            <wp:effectExtent l="0" t="0" r="0" b="0"/>
            <wp:docPr id="17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ascii="Angsana New" w:hAnsi="Angsana New" w:eastAsia="SimSun;宋体"/>
          <w:spacing w:val="-7"/>
        </w:rPr>
        <w:t>รูปภาพที่ ๑๑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Fonts w:eastAsia="SimSun;宋体" w:cs="Angsana New" w:ascii="Angsana New" w:hAnsi="Angsana New"/>
          <w:spacing w:val="-7"/>
          <w:lang w:val="en-US" w:eastAsia="en-US"/>
        </w:rPr>
        <w:drawing>
          <wp:inline distT="0" distB="0" distL="0" distR="0">
            <wp:extent cx="2598420" cy="1883410"/>
            <wp:effectExtent l="0" t="0" r="0" b="0"/>
            <wp:docPr id="18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ascii="Angsana New" w:hAnsi="Angsana New" w:eastAsia="SimSun;宋体"/>
          <w:spacing w:val="-7"/>
        </w:rPr>
        <w:t>รูปภาพที่ ๑๒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Fonts w:eastAsia="SimSun;宋体" w:cs="Angsana New" w:ascii="Angsana New" w:hAnsi="Angsana New"/>
          <w:spacing w:val="-7"/>
          <w:lang w:val="en-US" w:eastAsia="en-US"/>
        </w:rPr>
        <w:drawing>
          <wp:inline distT="0" distB="0" distL="0" distR="0">
            <wp:extent cx="1859915" cy="2628900"/>
            <wp:effectExtent l="0" t="0" r="0" b="0"/>
            <wp:docPr id="19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ascii="Angsana New" w:hAnsi="Angsana New" w:eastAsia="SimSun;宋体"/>
          <w:spacing w:val="-7"/>
        </w:rPr>
        <w:t>รูปภาพที่ ๑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Fonts w:eastAsia="SimSun;宋体" w:cs="Angsana New" w:ascii="Angsana New" w:hAnsi="Angsana New"/>
          <w:spacing w:val="-7"/>
          <w:lang w:val="en-US" w:eastAsia="en-US"/>
        </w:rPr>
        <w:drawing>
          <wp:inline distT="0" distB="0" distL="0" distR="0">
            <wp:extent cx="2533650" cy="2514600"/>
            <wp:effectExtent l="0" t="0" r="0" b="0"/>
            <wp:docPr id="20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ascii="Angsana New" w:hAnsi="Angsana New" w:eastAsia="SimSun;宋体"/>
          <w:spacing w:val="-7"/>
        </w:rPr>
        <w:t>รูปภาพที่ ๑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Fonts w:eastAsia="SimSun;宋体" w:cs="Angsana New" w:ascii="Angsana New" w:hAnsi="Angsana New"/>
          <w:spacing w:val="-7"/>
          <w:lang w:val="en-US" w:eastAsia="en-US"/>
        </w:rPr>
        <w:drawing>
          <wp:inline distT="0" distB="0" distL="0" distR="0">
            <wp:extent cx="1973580" cy="2522220"/>
            <wp:effectExtent l="0" t="0" r="0" b="0"/>
            <wp:docPr id="2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ascii="Angsana New" w:hAnsi="Angsana New" w:eastAsia="SimSun;宋体"/>
          <w:spacing w:val="-7"/>
        </w:rPr>
        <w:t>รูปภาพที่ ๑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Fonts w:eastAsia="SimSun;宋体" w:cs="Angsana New" w:ascii="Angsana New" w:hAnsi="Angsana New"/>
          <w:spacing w:val="-7"/>
          <w:lang w:val="en-US" w:eastAsia="en-US"/>
        </w:rPr>
        <w:drawing>
          <wp:inline distT="0" distB="0" distL="0" distR="0">
            <wp:extent cx="1676400" cy="2095500"/>
            <wp:effectExtent l="0" t="0" r="0" b="0"/>
            <wp:docPr id="22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ascii="Angsana New" w:hAnsi="Angsana New" w:eastAsia="SimSun;宋体"/>
          <w:spacing w:val="-7"/>
        </w:rPr>
        <w:t>รูปภาพที่ ๑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</w:r>
      <w:r>
        <w:rPr>
          <w:rStyle w:val="Watchtitle"/>
          <w:rFonts w:ascii="Angsana New" w:hAnsi="Angsana New" w:eastAsia="SimSun;宋体"/>
          <w:spacing w:val="-7"/>
        </w:rPr>
        <w:t>๑๒</w:t>
      </w:r>
      <w:r>
        <w:rPr>
          <w:rStyle w:val="Watchtitle"/>
          <w:rFonts w:eastAsia="SimSun;宋体" w:cs="Angsana New" w:ascii="Angsana New" w:hAnsi="Angsana New"/>
          <w:spacing w:val="-7"/>
        </w:rPr>
        <w:t xml:space="preserve">. </w:t>
      </w:r>
      <w:r>
        <w:rPr>
          <w:rStyle w:val="Watchtitle"/>
          <w:rFonts w:ascii="Angsana New" w:hAnsi="Angsana New" w:eastAsia="SimSun;宋体"/>
          <w:spacing w:val="-7"/>
        </w:rPr>
        <w:t>นักเรียนช่วยกันตอบคำถามในประเด็น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 xml:space="preserve">นักเรียนมองเห็นรูปภาพที่เหมือนกันหรือไม่ </w:t>
      </w:r>
      <w:r>
        <w:rPr>
          <w:rStyle w:val="Watchtitle"/>
          <w:rFonts w:eastAsia="SimSun;宋体" w:cs="Angsana New" w:ascii="Angsana New" w:hAnsi="Angsana New"/>
          <w:spacing w:val="-7"/>
        </w:rPr>
        <w:t>(</w:t>
      </w:r>
      <w:r>
        <w:rPr>
          <w:rStyle w:val="Watchtitle"/>
          <w:rFonts w:ascii="Angsana New" w:hAnsi="Angsana New" w:eastAsia="SimSun;宋体"/>
          <w:spacing w:val="-7"/>
        </w:rPr>
        <w:t>บางครั้งเหมือน แต่บางครั้งไม่เหมือน</w:t>
      </w:r>
      <w:r>
        <w:rPr>
          <w:rStyle w:val="Watchtitle"/>
          <w:rFonts w:eastAsia="SimSun;宋体" w:cs="Angsana New" w:ascii="Angsana New" w:hAnsi="Angsana New"/>
          <w:spacing w:val="-7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>นักเรียนที่มองเห็นรูปภาพที่ ๑ เหมือนกัน แล้วมองเห็นรูปภาพที่ ๒ เหมือนกันหรือไม่ มองเห็นรูปภาพที่ ๓ หรือ รูปภาพอื่นๆ เหมือนกันทุกรูปไห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>นักเรียนที่มองเห็นรูปภาพที่ ๑ แตกต่างกัน แล้วมองเห็นรูปภาพที่ ๒ แตกต่างกัน หรือไม่ มองเห็นรูปภาพที่ ๓ หรือ รูปภาพอื่นๆ แตกต่างกันทุกรูปไห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 xml:space="preserve">ใครตอบผิด  ใครตอบถูก </w:t>
      </w:r>
      <w:r>
        <w:rPr>
          <w:rStyle w:val="Watchtitle"/>
          <w:rFonts w:eastAsia="SimSun;宋体" w:cs="Angsana New" w:ascii="Angsana New" w:hAnsi="Angsana New"/>
          <w:spacing w:val="-7"/>
        </w:rPr>
        <w:t>(</w:t>
      </w:r>
      <w:r>
        <w:rPr>
          <w:rStyle w:val="Watchtitle"/>
          <w:rFonts w:ascii="Angsana New" w:hAnsi="Angsana New" w:eastAsia="SimSun;宋体"/>
          <w:spacing w:val="-7"/>
        </w:rPr>
        <w:t>ถูกทั้งหมด</w:t>
      </w:r>
      <w:r>
        <w:rPr>
          <w:rStyle w:val="Watchtitle"/>
          <w:rFonts w:eastAsia="SimSun;宋体" w:cs="Angsana New" w:ascii="Angsana New" w:hAnsi="Angsana New"/>
          <w:spacing w:val="-7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 xml:space="preserve">เพราะเหตุใดนักเรียนจึงมองเห็นรูปภาพเหมือนกัน หรือแตกต่าง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Style w:val="Watchtitle"/>
          <w:rFonts w:eastAsia="SimSun;宋体" w:cs="Angsana New" w:ascii="Angsana New" w:hAnsi="Angsana New"/>
          <w:spacing w:val="-7"/>
        </w:rPr>
        <w:tab/>
      </w:r>
      <w:r>
        <w:rPr>
          <w:rStyle w:val="Watchtitle"/>
          <w:rFonts w:ascii="Angsana New" w:hAnsi="Angsana New" w:eastAsia="SimSun;宋体"/>
          <w:spacing w:val="-7"/>
        </w:rPr>
        <w:t>๑๓</w:t>
      </w:r>
      <w:r>
        <w:rPr>
          <w:rStyle w:val="Watchtitle"/>
          <w:rFonts w:eastAsia="SimSun;宋体" w:cs="Angsana New" w:ascii="Angsana New" w:hAnsi="Angsana New"/>
          <w:spacing w:val="-7"/>
        </w:rPr>
        <w:t xml:space="preserve">. </w:t>
      </w:r>
      <w:r>
        <w:rPr>
          <w:rStyle w:val="Watchtitle"/>
          <w:rFonts w:ascii="Angsana New" w:hAnsi="Angsana New" w:eastAsia="SimSun;宋体"/>
          <w:spacing w:val="-7"/>
        </w:rPr>
        <w:t xml:space="preserve">ครูและนักเรียนร่วมกันสรุปว่า การมองดูรูปภาพคนละมุม คนละด้าน จะทำให้เห็นภาพที่แตกต่างกัน แต่ถ้ามองดูรูปภาพในมุมและด้านทางเดียวกัน ก็จะทำให้มองเห็นภาพที่เหมือน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</w:r>
      <w:r>
        <w:rPr>
          <w:rStyle w:val="Watchtitle"/>
          <w:rFonts w:ascii="Angsana New" w:hAnsi="Angsana New" w:eastAsia="SimSun;宋体"/>
          <w:spacing w:val="-7"/>
        </w:rPr>
        <w:t>๑๔</w:t>
      </w:r>
      <w:r>
        <w:rPr>
          <w:rStyle w:val="Watchtitle"/>
          <w:rFonts w:eastAsia="SimSun;宋体" w:cs="Angsana New" w:ascii="Angsana New" w:hAnsi="Angsana New"/>
          <w:spacing w:val="-7"/>
        </w:rPr>
        <w:t xml:space="preserve">. </w:t>
      </w:r>
      <w:r>
        <w:rPr>
          <w:rStyle w:val="Watchtitle"/>
          <w:rFonts w:ascii="Angsana New" w:hAnsi="Angsana New" w:eastAsia="SimSun;宋体"/>
          <w:spacing w:val="-7"/>
        </w:rPr>
        <w:t>ครูให้นักเรียนดูรูปภาพ ที่ทำให้เกิดความรู้สึก และความคิดเห็นที่แตกต่างกันได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Fonts w:eastAsia="SimSun;宋体" w:cs="Angsana New" w:ascii="Angsana New" w:hAnsi="Angsana New"/>
          <w:spacing w:val="-7"/>
          <w:lang w:val="en-US" w:eastAsia="en-US"/>
        </w:rPr>
        <w:drawing>
          <wp:inline distT="0" distB="0" distL="0" distR="0">
            <wp:extent cx="2526030" cy="1754505"/>
            <wp:effectExtent l="0" t="0" r="0" b="0"/>
            <wp:docPr id="23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ascii="Angsana New" w:hAnsi="Angsana New" w:eastAsia="SimSun;宋体"/>
          <w:spacing w:val="-7"/>
        </w:rPr>
        <w:t>รูปภาพที่ ๑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Style w:val="Watchtitle"/>
          <w:rFonts w:ascii="Angsana New" w:hAnsi="Angsana New" w:eastAsia="SimSun;宋体" w:cs="Angsana New"/>
          <w:spacing w:val="-7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</w:r>
      <w:r>
        <w:rPr>
          <w:rStyle w:val="Watchtitle"/>
          <w:rFonts w:ascii="Angsana New" w:hAnsi="Angsana New" w:eastAsia="SimSun;宋体"/>
          <w:spacing w:val="-7"/>
        </w:rPr>
        <w:t>๑๕</w:t>
      </w:r>
      <w:r>
        <w:rPr>
          <w:rStyle w:val="Watchtitle"/>
          <w:rFonts w:eastAsia="SimSun;宋体" w:cs="Angsana New" w:ascii="Angsana New" w:hAnsi="Angsana New"/>
          <w:spacing w:val="-7"/>
        </w:rPr>
        <w:t xml:space="preserve">. </w:t>
      </w:r>
      <w:r>
        <w:rPr>
          <w:rStyle w:val="Watchtitle"/>
          <w:rFonts w:ascii="Angsana New" w:hAnsi="Angsana New" w:eastAsia="SimSun;宋体"/>
          <w:spacing w:val="-7"/>
        </w:rPr>
        <w:t>นักเรียนร่วมกันอภิปรายและแสดงความคิดเห็นเกี่ยวกับรูปภาพ โดยครูตั้งประเด็นคำถามให้แสดงความคิดเห็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>นักเรียนมองเห็นเป็นภาพอะไร คิดอย่างไรกับรูปภาพนี้ และเพราะเหตุ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>นักเรียนมีความคิดเห็นเหมือนกัน หรือ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>นักเรียนคิดว่าความคิดเห็นของใครถูกต้อง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Watchtitle"/>
          <w:rFonts w:ascii="Angsana New" w:hAnsi="Angsana New" w:eastAsia="SimSun;宋体" w:cs="Angsana New"/>
          <w:spacing w:val="-7"/>
        </w:rPr>
      </w:pPr>
      <w:r>
        <w:rPr>
          <w:rStyle w:val="Watchtitle"/>
          <w:rFonts w:eastAsia="SimSun;宋体" w:cs="Angsana New" w:ascii="Angsana New" w:hAnsi="Angsana New"/>
          <w:spacing w:val="-7"/>
        </w:rPr>
        <w:tab/>
        <w:t xml:space="preserve">- </w:t>
      </w:r>
      <w:r>
        <w:rPr>
          <w:rStyle w:val="Watchtitle"/>
          <w:rFonts w:ascii="Angsana New" w:hAnsi="Angsana New" w:eastAsia="SimSun;宋体"/>
          <w:spacing w:val="-7"/>
        </w:rPr>
        <w:t xml:space="preserve">หลังจากเรียนเรื่องนี้จบแล้ว นักเรียนจะทะเลาะกัน หรือรักกันมากขึ้นหรือไม่ </w:t>
      </w:r>
      <w:r>
        <w:rPr>
          <w:rStyle w:val="Watchtitle"/>
          <w:rFonts w:eastAsia="SimSun;宋体" w:cs="Angsana New" w:ascii="Angsana New" w:hAnsi="Angsana New"/>
          <w:spacing w:val="-7"/>
        </w:rPr>
        <w:t>(</w:t>
      </w:r>
      <w:r>
        <w:rPr>
          <w:rStyle w:val="Watchtitle"/>
          <w:rFonts w:ascii="Angsana New" w:hAnsi="Angsana New" w:eastAsia="SimSun;宋体"/>
          <w:spacing w:val="-7"/>
        </w:rPr>
        <w:t>ไม่ใช่</w:t>
      </w:r>
      <w:r>
        <w:rPr>
          <w:rStyle w:val="Watchtitle"/>
          <w:rFonts w:eastAsia="SimSun;宋体" w:cs="Angsana New" w:ascii="Angsana New" w:hAnsi="Angsana New"/>
          <w:spacing w:val="-7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Style w:val="Watchtitle"/>
          <w:rFonts w:eastAsia="SimSun;宋体" w:cs="Angsana New" w:ascii="Angsana New" w:hAnsi="Angsana New"/>
          <w:spacing w:val="-7"/>
        </w:rPr>
        <w:tab/>
      </w:r>
      <w:r>
        <w:rPr>
          <w:rStyle w:val="Watchtitle"/>
          <w:rFonts w:ascii="Angsana New" w:hAnsi="Angsana New" w:eastAsia="SimSun;宋体"/>
          <w:spacing w:val="-7"/>
        </w:rPr>
        <w:t>๑๖</w:t>
      </w:r>
      <w:r>
        <w:rPr>
          <w:rStyle w:val="Watchtitle"/>
          <w:rFonts w:eastAsia="SimSun;宋体" w:cs="Angsana New" w:ascii="Angsana New" w:hAnsi="Angsana New"/>
          <w:spacing w:val="-7"/>
        </w:rPr>
        <w:t xml:space="preserve">. </w:t>
      </w:r>
      <w:r>
        <w:rPr>
          <w:rStyle w:val="Watchtitle"/>
          <w:rFonts w:ascii="Angsana New" w:hAnsi="Angsana New" w:eastAsia="SimSun;宋体"/>
          <w:spacing w:val="-7"/>
        </w:rPr>
        <w:t>ครูและนักเรียนร่วมกันสรุปว่า ทุกคนสามารถมีความคิดเป็นของตนเอง ไม่มีใครสามารถบังคับให้คนอื่นคิดเหมือนกับตนเองได้ ดังนั้นบางครั้งความคิดเห็นของคนก็เหมือนกัน หรือบางครั้งความคิดเห็นของคนก็แตกต่างกัน  แต่ไม่มีความคิดเห็นของใครถูกต้องที่สุด และไม่มีความคิดเห็นของใครผิดทั้งหมด ขึ้นอยู่กับว่าใครมีเหตุผลอย่างไรในการคิดเห็นสิ่งนั้นๆ  แต่เราทุกคนสามารถอยู่ร่วมกันได้อย่างมีความสุข แม้ว่าจะมีความคิดเห็นที่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ชั่วโมงที่ 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สำรวจร่างกายของตนเอง แล้วบอกว่าตัวเองมีสิ่งใดบ้างที่เหมือนคนอื่น และมีสิ่งใดบ้างที่แตกต่างจากคน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ช่วยกันตอบประเด็นคำถามจากครู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>นักเรียนจะปฏิบัติตน หรือได้ปฏิบัติตนอย่างไรกับเพื่อนที่มีความแตกต่างจากเร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นักเรียนคิด หรือรู้สึกอย่างไรกับเพื่อนที่มีความแตกต่างจากเร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>นักเรียนสามารถยอมรับคนที่มีความแตกต่างจากเราเป็นเพื่อนหรือไม่ เพราะเหตุ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>ถ้าเราเป็นคนที่มีความแตกต่างจากเพื่อน หรือแตกต่างจากคนอื่น นักเรียนคิดว่าเพื่อนสามารถยอมรับเราเป็นเพื่อนหรือไม่ เพราะเหตุ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ให้นักเรียนจับคู่กัน แล้วบอกสิ่งที่ตนเองชอบ และไม่ชอบในการกระทำของเพื่อนเพื่อแลกเปลี่ยนความคิด และความรู้สึกซึ่งกันและ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๐ ครูสุ่มนักเรียน ๒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/>
          <w:color w:val="000000"/>
        </w:rPr>
        <w:t>๓ คู่ ออกไปเล่าสิ่งที่บอกเล่ากันระหว่างคู่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ให้นักเรียนที่กระทำในสิ่งที่เพื่อนไม่ชอบยอมรับความผิด และสัญญาว่าจะปรับปรุงตนเองให้ดีขึ้น และขอโทษเพื่อนที่ถูกกระทำ ทั้งจากความตั้งใจ หรือไม่ตั้งใจก็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สอนนักเรียนที่ถูกกระทำให้รู้จักการให้อภัย และรู้จักยอมรับความแตกต่างของกันและ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สรุปว่า </w:t>
      </w:r>
      <w:r>
        <w:rPr>
          <w:rFonts w:ascii="Angsana New" w:hAnsi="Angsana New"/>
        </w:rPr>
        <w:t xml:space="preserve">ทุกคนเกิดมาย่อมมีความเหมือนและความแตกตางกัน ซึ่งอาจจะเป็นเรื่องเชื้อชาติ ภาษา เพศ สุขภาพ  ความพิการ ความสามารถ ถิ่นกําเนิด เป็นต้น แต่ทุกคนสามารถอยู่ร่วมกันได้อย่างมีความสุขถ้ารู้จักยอมรับ และให้อภัยซึ่งกันและ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๒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๓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ชั่วโมงที่ ๕</w:t>
      </w:r>
    </w:p>
    <w:p>
      <w:pPr>
        <w:pStyle w:val="Normal"/>
        <w:ind w:left="720" w:hanging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๒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พานักเรียนร้องเพลงหากพวกเรากำลังสบาย ดังนี้ “หากพวกเรากำลังสบายจง</w:t>
      </w:r>
      <w:r>
        <w:rPr>
          <w:rFonts w:ascii="Angsana New" w:hAnsi="Angsana New"/>
          <w:color w:val="000000"/>
          <w:u w:val="single"/>
        </w:rPr>
        <w:t>ปรบมือ</w:t>
      </w:r>
      <w:r>
        <w:rPr>
          <w:rFonts w:ascii="Angsana New" w:hAnsi="Angsana New"/>
          <w:color w:val="000000"/>
        </w:rPr>
        <w:t xml:space="preserve">พลัน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หากพวกเรากำลังสบายจง</w:t>
      </w:r>
      <w:r>
        <w:rPr>
          <w:rFonts w:ascii="Angsana New" w:hAnsi="Angsana New"/>
          <w:color w:val="000000"/>
          <w:u w:val="single"/>
        </w:rPr>
        <w:t>ปรบมือ</w:t>
      </w:r>
      <w:r>
        <w:rPr>
          <w:rFonts w:ascii="Angsana New" w:hAnsi="Angsana New"/>
          <w:color w:val="000000"/>
        </w:rPr>
        <w:t>พลัน   หากพวกเรากำลังสนุกหมดเรื่องทุกข์ใดๆทุกสิ่ง จะประวิงอะไรใดเล่าจง</w:t>
      </w:r>
      <w:r>
        <w:rPr>
          <w:rFonts w:ascii="Angsana New" w:hAnsi="Angsana New"/>
          <w:color w:val="000000"/>
          <w:u w:val="single"/>
        </w:rPr>
        <w:t>ปรบมือ</w:t>
      </w:r>
      <w:r>
        <w:rPr>
          <w:rFonts w:ascii="Angsana New" w:hAnsi="Angsana New"/>
          <w:color w:val="000000"/>
        </w:rPr>
        <w:t xml:space="preserve">พลัน” ร้องซ้ำไปมา โดยเปลี่ยนเนื้อร้องเฉพาะคำที่ขีดเส้นใต้ เช่น กระทืบเท้า  ส่ายหัว  หัวเราะ  ส่ายเอว  ส่ายก้น  กระโดดตบ เหวี่ยงแขน เหวี่ยงขา เป็นต้น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๒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ให้นักแบ่งกลุ่มเป็นสองกลุ่มตามความสมัครใจ แล้วเล่นเกมพลังสามัคคี ดังนี้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เลือกผู้นำกลุ่มที่สามารถอ่านหนังสือคล่อง ๑ ค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ล่นเกมแข่งกัน โดยเล่นทีละทีม โดยผู้นำตกลงกับสมาชิกกลุ่มว่าจะร้องเพลงพร้อมกัน เพียงเว้นจังหวะให้ผู้นำร้องแทรกคำอื่น แทนคำว่าปรบมือ แล้วให้สมาชิกในทีมทำตาม ๒ จังหว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เนื้อร้องมีดังนี้ “หากพวกเรากำลังสบายจง</w:t>
      </w:r>
      <w:r>
        <w:rPr>
          <w:rFonts w:ascii="Angsana New" w:hAnsi="Angsana New"/>
          <w:color w:val="000000"/>
          <w:u w:val="single"/>
        </w:rPr>
        <w:t xml:space="preserve">ปรบมือ </w:t>
      </w:r>
      <w:r>
        <w:rPr>
          <w:rFonts w:cs="Angsana New" w:ascii="Angsana New" w:hAnsi="Angsana New"/>
          <w:color w:val="000000"/>
          <w:u w:val="single"/>
        </w:rPr>
        <w:t>(</w:t>
      </w:r>
      <w:r>
        <w:rPr>
          <w:rFonts w:ascii="Angsana New" w:hAnsi="Angsana New"/>
          <w:color w:val="000000"/>
        </w:rPr>
        <w:t>กระทืบเท้า  ส่ายหัว  หัวเราะ  ส่ายเอว  ส่ายก้น  กระโดดตบ เหวี่ยงแขน เหวี่ยงขา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พลัน </w:t>
      </w:r>
      <w:r>
        <w:rPr>
          <w:rFonts w:cs="Angsana New" w:ascii="Angsana New" w:hAnsi="Angsana New"/>
          <w:color w:val="000000"/>
        </w:rPr>
        <w:t>...</w:t>
      </w:r>
      <w:r>
        <w:rPr>
          <w:rFonts w:ascii="Angsana New" w:hAnsi="Angsana New"/>
          <w:color w:val="000000"/>
        </w:rPr>
        <w:t>ปรบ</w:t>
      </w:r>
      <w:r>
        <w:rPr>
          <w:rFonts w:cs="Angsana New" w:ascii="Angsana New" w:hAnsi="Angsana New"/>
          <w:color w:val="000000"/>
        </w:rPr>
        <w:t>...</w:t>
      </w:r>
      <w:r>
        <w:rPr>
          <w:rFonts w:ascii="Angsana New" w:hAnsi="Angsana New"/>
          <w:color w:val="000000"/>
        </w:rPr>
        <w:t>ปรบ</w:t>
      </w:r>
      <w:r>
        <w:rPr>
          <w:rFonts w:cs="Angsana New" w:ascii="Angsana New" w:hAnsi="Angsana New"/>
          <w:color w:val="000000"/>
        </w:rPr>
        <w:t xml:space="preserve">.. </w:t>
      </w:r>
      <w:r>
        <w:rPr>
          <w:rFonts w:ascii="Angsana New" w:hAnsi="Angsana New"/>
          <w:color w:val="000000"/>
        </w:rPr>
        <w:t>หากพวกเรากำลังสบายจง</w:t>
      </w:r>
      <w:r>
        <w:rPr>
          <w:rFonts w:ascii="Angsana New" w:hAnsi="Angsana New"/>
          <w:color w:val="000000"/>
          <w:u w:val="single"/>
        </w:rPr>
        <w:t>ปรบมือ</w:t>
      </w:r>
      <w:r>
        <w:rPr>
          <w:rFonts w:cs="Angsana New" w:ascii="Angsana New" w:hAnsi="Angsana New"/>
          <w:color w:val="000000"/>
          <w:u w:val="single"/>
        </w:rPr>
        <w:t>(</w:t>
      </w:r>
      <w:r>
        <w:rPr>
          <w:rFonts w:ascii="Angsana New" w:hAnsi="Angsana New"/>
          <w:color w:val="000000"/>
        </w:rPr>
        <w:t>กระทืบเท้า  ส่ายหัว  หัวเราะ  ส่ายเอว  ส่ายก้น  กระโดดตบ เหวี่ยงแขน เหวี่ยงขา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พลัน </w:t>
      </w:r>
      <w:r>
        <w:rPr>
          <w:rFonts w:cs="Angsana New" w:ascii="Angsana New" w:hAnsi="Angsana New"/>
          <w:color w:val="000000"/>
        </w:rPr>
        <w:t>...</w:t>
      </w:r>
      <w:r>
        <w:rPr>
          <w:rFonts w:ascii="Angsana New" w:hAnsi="Angsana New"/>
          <w:color w:val="000000"/>
        </w:rPr>
        <w:t>ปรบ</w:t>
      </w:r>
      <w:r>
        <w:rPr>
          <w:rFonts w:cs="Angsana New" w:ascii="Angsana New" w:hAnsi="Angsana New"/>
          <w:color w:val="000000"/>
        </w:rPr>
        <w:t>...</w:t>
      </w:r>
      <w:r>
        <w:rPr>
          <w:rFonts w:ascii="Angsana New" w:hAnsi="Angsana New"/>
          <w:color w:val="000000"/>
        </w:rPr>
        <w:t>ปรบ</w:t>
      </w:r>
      <w:r>
        <w:rPr>
          <w:rFonts w:cs="Angsana New" w:ascii="Angsana New" w:hAnsi="Angsana New"/>
          <w:color w:val="000000"/>
        </w:rPr>
        <w:t xml:space="preserve">..    </w:t>
      </w:r>
      <w:r>
        <w:rPr>
          <w:rFonts w:ascii="Angsana New" w:hAnsi="Angsana New"/>
          <w:color w:val="000000"/>
        </w:rPr>
        <w:t>หากพวกเรากำลังสนุกหมดเรื่องทุกข์ใดๆทุกสิ่ง จะประวิงอะไรใดเล่าจง</w:t>
      </w:r>
      <w:r>
        <w:rPr>
          <w:rFonts w:ascii="Angsana New" w:hAnsi="Angsana New"/>
          <w:color w:val="000000"/>
          <w:u w:val="single"/>
        </w:rPr>
        <w:t xml:space="preserve">ปรบมือ </w:t>
      </w:r>
      <w:r>
        <w:rPr>
          <w:rFonts w:cs="Angsana New" w:ascii="Angsana New" w:hAnsi="Angsana New"/>
          <w:color w:val="000000"/>
          <w:u w:val="single"/>
        </w:rPr>
        <w:t>(</w:t>
      </w:r>
      <w:r>
        <w:rPr>
          <w:rFonts w:ascii="Angsana New" w:hAnsi="Angsana New"/>
          <w:color w:val="000000"/>
        </w:rPr>
        <w:t>กระทืบเท้า  ส่ายหัว  หัวเราะ  ส่ายเอว  ส่ายก้น  กระโดดตบ เหวี่ยงแขน เหวี่ยงขา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พลัน </w:t>
      </w:r>
      <w:r>
        <w:rPr>
          <w:rFonts w:cs="Angsana New" w:ascii="Angsana New" w:hAnsi="Angsana New"/>
          <w:color w:val="000000"/>
        </w:rPr>
        <w:t>...</w:t>
      </w:r>
      <w:r>
        <w:rPr>
          <w:rFonts w:ascii="Angsana New" w:hAnsi="Angsana New"/>
          <w:color w:val="000000"/>
        </w:rPr>
        <w:t>ปรบ</w:t>
      </w:r>
      <w:r>
        <w:rPr>
          <w:rFonts w:cs="Angsana New" w:ascii="Angsana New" w:hAnsi="Angsana New"/>
          <w:color w:val="000000"/>
        </w:rPr>
        <w:t>...</w:t>
      </w:r>
      <w:r>
        <w:rPr>
          <w:rFonts w:ascii="Angsana New" w:hAnsi="Angsana New"/>
          <w:color w:val="000000"/>
        </w:rPr>
        <w:t>ปรบ</w:t>
      </w:r>
      <w:r>
        <w:rPr>
          <w:rFonts w:cs="Angsana New" w:ascii="Angsana New" w:hAnsi="Angsana New"/>
          <w:color w:val="000000"/>
        </w:rPr>
        <w:t>..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ลุ่มที่มีความสามัคคี พร้อมเพรียงมากกว่า จะเป็นฝ่ายช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ให้นักเรียนช่วยกับบอกสาเหตุที่ทำให้ทีมหนึ่งชนะ และสาเหตุที่ทำให้อีกทีมหนึ่งแพ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สรุปสาเหตุที่ทีมหนึ่งชนะ เพราะเชื่อฟังกัน  เล่นกันอย่างพร้อมเพรียง มีความสามัคคี แต่อีกหนึ่งทีมแพ้เพราะ การทะเลาะ ขัดแย้ง ไม่ร่วมมือ ขาดความสามัคค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ช่วยกันบอกผลดีที่ได้จากความสามัคคี  และผลเสียที่เกิดจากความขัดแย้งและทะเลาะ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เขียนสิ่งที่นักเรียนบอกลงบนกระดานด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พานักเรียนอ่านสิ่งที่อยู่บนกระดานดำแล้วให้นักเรียนจดบันทึกลงในสม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ชั่วโมงที่ 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เล่านิทานเรื่องพญาเสือโคร่งกับพญาสิงโตให้นักเรียนฟัง ดังนี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/>
        </w:rPr>
        <w:t>ณ ป่าใหญ่แห่งหนึ่งมีสัตว์นานาชนิดอาศัยอยู่ โดยป่าแห่งนี้จะมีแม่น้ำกั้นกลางระหว่างป่าฝั่งทิศเหนือและทิศใต้ โดยป่าทิศเหนือมีพญาสิงโตคอยดูแลอยู่ และทางป่าทิศใต้มีพญาเสือโคร่งดูแลอยู่ ป่าทั้งสองฝั่งอยู่กันอย่างปรกติสุข จนกระทั่งวันหนึ่ง เมื่อถึงฤดูแล้ง น้ำในแม่น้ำเริ่มแห้งลง สัตว์ป่าทั้งหลายเริ่มมีแหล่งน้ำที่จะกินน้อยลง พญาสิงโตจึงเริ่มทำการแบ่งดินแดนของแม่น้ำเพื่อให้สัตว์ที่อยู่ในเขตแดนตัวเองนั้นได้มีน้ำกิน ฝ่ายพญาเสือโคร่งเห็นว่าไม่เป็นการดีที่จะให้มีการแบ่งเขตของแม่น้ำ เนื่องจากฝั่งแม่น้ำทางทิศเหนือมีความลึกมากกว่าทางทิศใต้ น่าจะมีการแบ่งน้ำเพื่อบรรดาสัตว์จะได้มีความเท่าเทียมกัน แต่พญาสิงโตไม่ยอมทำให้สัตว์ป่าทางทิศใต้เริ่มล้มตายเพราะขาดน้ำ พญาเสือโคร่งจึงไม่นิ่งนอนใจ ได้ทำการรวบรวมสัตว์ทั้งหลายมาแย่งชิงเขตแดนของแม่น้ำ เมื่อถึงบริเวณริมฝั่งแม่น้ำสัตว์ป่าทั้งสองฝั่งได้เข้าไปต่อสู้กันอย่างดุเดือด จึงทำให้น้ำในแม่น้ำขุ่นจนกินไม่ได้ และค่อยๆแห้งไป เมื่อสงครามระหว่างสัตว์สองฝั่งยุติลง สัตว์สองทั้งสองฝั่งก็ได้แต่นั่งเศร้าใจว่าเหตุใดเราจึงไม่หาทางออกด้วยสันติวิธี สัตว์ป่าจะได้ไม่ล้มตายและยังมีน้ำไว้กิน แต่กว่าจะคิดได้เช่นนั้นมันก็สายไปแล้ว  น้ำในแม่น้ำได้แห้งขอดลง และกว่าที่มันจะตกตะกอนกลับมาเป็นน้ำใสให้กินได้อีกครั้ง สัตว์ป่าทั้งสองฝั่งก็ล้มตายลงเป็นอันมาก”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๓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ช่วยกันบอกข้อคิดที่ได้จากนิทาน</w:t>
      </w:r>
    </w:p>
    <w:p>
      <w:pPr>
        <w:pStyle w:val="Normal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/>
        </w:rPr>
        <w:t>๓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ให้นักเรียนช่วยกันบอกวิธีแก้ปัญหาว่า ถ้านักเรียนเป็น</w:t>
      </w:r>
      <w:r>
        <w:rPr>
          <w:rFonts w:ascii="Angsana New" w:hAnsi="Angsana New"/>
          <w:color w:val="000000"/>
        </w:rPr>
        <w:t>พญาเสือโคร่งกับพญาสิงโต นักเรียนจะมีวิธีแก้ปัญหาอย่างไร</w:t>
      </w:r>
    </w:p>
    <w:p>
      <w:pPr>
        <w:pStyle w:val="Normal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๓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ถ้านักเรียนเกิดความขัดแย้งกับเพื่อนนักเรียนจะมีวิธีแก้ปัญหาอย่างไร</w:t>
      </w:r>
    </w:p>
    <w:p>
      <w:pPr>
        <w:pStyle w:val="Normal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๓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วาดภาพและระบายสี ในหัวข้อเรื่องพญาเสือโคร่งกับพญาสิงโตตามจินตนา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color w:val="000000"/>
        </w:rPr>
        <w:t>๓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ช่วยกันคัดเลือกภาพสวยงาม อันดับที่ ๑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/>
          <w:color w:val="000000"/>
        </w:rPr>
        <w:t>๓ เพื่อจัดแสดงไว้ที่ป้ายนิ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ชั่วโมงที่ 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/>
          <w:color w:val="000000"/>
        </w:rPr>
        <w:t>๓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นำแผนภูมิเพลง “ตาอินกะตานา” ติดไว้บนกระดานดำ</w:t>
      </w:r>
    </w:p>
    <w:p>
      <w:pPr>
        <w:pStyle w:val="Style23"/>
        <w:rPr>
          <w:rStyle w:val="StrongEmphasis"/>
          <w:rFonts w:ascii="Angsana New" w:hAnsi="Angsana New" w:eastAsia="SimSun;宋体" w:cs="Angsana New"/>
          <w:color w:val="000000"/>
          <w:sz w:val="36"/>
          <w:szCs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76580</wp:posOffset>
                </wp:positionH>
                <wp:positionV relativeFrom="paragraph">
                  <wp:posOffset>64135</wp:posOffset>
                </wp:positionV>
                <wp:extent cx="4923790" cy="27711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</w:rPr>
                              <w:t>เพลงตาอินกะตานา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อินกะตานา หาปลาเอามากินก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ปลา ทุก วัน รักกันก็ปันกัน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ปลามานมนาน หาปลามาบานตะไ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นแม้ ใคร ใคร รู้น้ำใจไมตรีปรีด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ต่แล้ว วัน หนึ่ง เคราะห์มาถึงถมึงทึงม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องคน ถึง ครา แย่งหัวปลาหางปลากันเกร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อินกะตานา โศกาอาวรณ์จริงเจ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อยู่มา เดี๋ยว เด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้าพุงเพรียวเพรียวไป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18.2pt;mso-wrap-distance-left:9.05pt;mso-wrap-distance-right:9.05pt;mso-wrap-distance-top:0pt;mso-wrap-distance-bottom:0pt;margin-top:5.05pt;mso-position-vertical-relative:text;margin-left:45.4pt;mso-position-horizontal-relative:text">
                <v:textbox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ascii="TH SarabunPSK" w:hAnsi="TH SarabunPSK" w:eastAsia="SimSun;宋体" w:cs="TH SarabunPSK"/>
                          <w:sz w:val="32"/>
                          <w:sz w:val="32"/>
                          <w:szCs w:val="32"/>
                        </w:rPr>
                        <w:t>เพลงตาอินกะตานา</w:t>
                      </w:r>
                    </w:p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อินกะตานา หาปลาเอามากินก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ปลา ทุก วัน รักกันก็ปันกัน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ปลามานมนาน หาปลามาบานตะไ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นแม้ ใคร ใคร รู้น้ำใจไมตรีปรีด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ต่แล้ว วัน หนึ่ง เคราะห์มาถึงถมึงทึงม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องคน ถึง ครา แย่งหัวปลาหางปลากันเกรีย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อินกะตานา โศกาอาวรณ์จริงเจีย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อยู่มา เดี๋ยว เดีย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้าพุงเพรียวเพรียวไป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Style w:val="StrongEmphasis"/>
          <w:rFonts w:ascii="Angsana New" w:hAnsi="Angsana New" w:eastAsia="SimSun;宋体" w:cs="Angsana New"/>
          <w:sz w:val="36"/>
          <w:szCs w:val="36"/>
        </w:rPr>
      </w:pPr>
      <w:r>
        <w:rPr/>
      </w:r>
    </w:p>
    <w:p>
      <w:pPr>
        <w:pStyle w:val="Style23"/>
        <w:rPr>
          <w:rStyle w:val="StrongEmphasis"/>
          <w:rFonts w:ascii="Angsana New" w:hAnsi="Angsana New" w:eastAsia="SimSun;宋体" w:cs="Angsana New"/>
          <w:sz w:val="36"/>
          <w:szCs w:val="36"/>
        </w:rPr>
      </w:pPr>
      <w:r>
        <w:rPr/>
      </w:r>
    </w:p>
    <w:p>
      <w:pPr>
        <w:pStyle w:val="Style23"/>
        <w:rPr>
          <w:rStyle w:val="StrongEmphasis"/>
          <w:rFonts w:ascii="Angsana New" w:hAnsi="Angsana New" w:eastAsia="SimSun;宋体" w:cs="Angsana New"/>
          <w:sz w:val="36"/>
          <w:szCs w:val="36"/>
        </w:rPr>
      </w:pPr>
      <w:r>
        <w:rPr/>
      </w:r>
    </w:p>
    <w:p>
      <w:pPr>
        <w:pStyle w:val="Style23"/>
        <w:rPr>
          <w:rStyle w:val="StrongEmphasis"/>
          <w:rFonts w:ascii="Angsana New" w:hAnsi="Angsana New" w:eastAsia="SimSun;宋体" w:cs="Angsana New"/>
          <w:sz w:val="36"/>
          <w:szCs w:val="36"/>
        </w:rPr>
      </w:pPr>
      <w:r>
        <w:rPr/>
      </w:r>
    </w:p>
    <w:p>
      <w:pPr>
        <w:pStyle w:val="Style23"/>
        <w:rPr>
          <w:rStyle w:val="StrongEmphasis"/>
          <w:rFonts w:ascii="Angsana New" w:hAnsi="Angsana New" w:eastAsia="SimSun;宋体" w:cs="Angsana New"/>
          <w:sz w:val="36"/>
          <w:szCs w:val="36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พานักเรียนอ่านเนื้อเพลงตาอินกะตานา แล้วพานักเรียนร้องหลายรอบจนคล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ตอบคำถามประเด็น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เพลงนี้กล่าวถึงใครบ้าง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ตาอิน  ตานา  ตาอยู่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ใครเป็นเพื่อนรักกัน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ตาอิน  ตานา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ทำไมทั้งสองคนจึงรักกัน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รู้จักแบ่งปัน และมีน้ำใจไมตรีต่อกัน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เพราะเหตุใดเพื่อนรักจึงมาทะเลาะกัน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แย่งปลา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ในที่สุดปลาเป็นของใคร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ตาอยู่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คนที่ได้ปลาไปได้ช่วยหาปลาหรือไม่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ไม่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>การกระทำของตาอยู่ถูกต้องเหมาะสมหรือไม่ เพราะเหตุ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>การกระทำของเพื่อนรักทั้งสองคนถูกต้องเหมาะสมหรือไม่ เพราะเหตุ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>ถ้านักเรียนเป็นตาอิน หรือตานา นักเรียนจะแก้ปัญหา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>ถ้านักเรียนเป็นตาอยู่ นักเรียนจะปฏิบัติตน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ให้นักเรียนร่วมกัน</w:t>
      </w:r>
      <w:r>
        <w:rPr>
          <w:rFonts w:ascii="Angsana New" w:hAnsi="Angsana New"/>
        </w:rPr>
        <w:t>ยกตัวอย่างความขัดแย้งในห้องเรียน และเสนอวิธีการแก้ปัญหาโดยสันติวิธ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ascii="Angsana New" w:hAnsi="Angsana New"/>
        </w:rPr>
        <w:t>ครูเขียนข้อเสนอของนักเรียนบนกระดานด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๔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ร่วมให้ข้อเสนอแนะ และกระตุ้นให้นักเรียนบอกสิ่งที่มักจะเกิดความขัดแย้งในห้องเรียนเป็นประ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และช่วยกันหาวิธีแก้ไขปัญหาความขัดแย้งอย่างสัน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ยกกรณีตัวอย่างพฤติกรรมของตาอยู่ ที่ไม่มีส่วนช่วยเหลือในการหาปลา หรือไม่มีส่วนเกี่ยวข้องใดๆกับตาอิน ตานา แล้วมาแย่งปลาไป ว่าไม่ถูกต้องอย่างยิ่ง เพราะตาอยู่ไม่มีสิทธิ์ได้ปลาตัวนั้นเลย พฤติกรรมของตาอยู่นั้นถือว่าเป็น</w:t>
      </w:r>
      <w:r>
        <w:rPr>
          <w:rFonts w:ascii="Angsana New" w:hAnsi="Angsana New"/>
        </w:rPr>
        <w:t xml:space="preserve">การละเมิดสิทธิของผู้อื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๔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และนักเรียนร่วมกันสนทนาเกี่ยวกับการละเมิดสิทธิของเด็กที่นักเรียนเคยรับทราบจากข่าวต่างๆ เช่น</w:t>
      </w:r>
    </w:p>
    <w:p>
      <w:pPr>
        <w:pStyle w:val="Normal"/>
        <w:spacing w:lineRule="atLeast" w:line="27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/>
        </w:rPr>
        <w:t>การทอดทิ้งเด็ก</w:t>
      </w:r>
    </w:p>
    <w:p>
      <w:pPr>
        <w:pStyle w:val="Normal"/>
        <w:spacing w:lineRule="atLeast" w:line="270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การทำทารุณเด็ก</w:t>
      </w:r>
    </w:p>
    <w:p>
      <w:pPr>
        <w:pStyle w:val="Normal"/>
        <w:spacing w:lineRule="atLeast" w:line="270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การทอดทิ้งให้เด็กเร่ร่อน </w:t>
      </w:r>
    </w:p>
    <w:p>
      <w:pPr>
        <w:pStyle w:val="Normal"/>
        <w:spacing w:lineRule="atLeast" w:line="270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การที่เด็กลูกกรรมกรขาดโอกาสทางการศึกษา</w:t>
      </w:r>
    </w:p>
    <w:p>
      <w:pPr>
        <w:pStyle w:val="Normal"/>
        <w:spacing w:lineRule="atLeast" w:line="270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ด็กขาดสารอาหาร </w:t>
      </w:r>
    </w:p>
    <w:p>
      <w:pPr>
        <w:pStyle w:val="Normal"/>
        <w:spacing w:lineRule="atLeast" w:line="270"/>
        <w:ind w:left="720" w:firstLine="720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ด็กติดเอดส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๑๐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>สื่อการเรียนรูและแหลงการเรียนรู้</w:t>
      </w:r>
    </w:p>
    <w:p>
      <w:pPr>
        <w:pStyle w:val="Heading1"/>
        <w:shd w:fill="FFFFFF" w:val="clear"/>
        <w:spacing w:before="0" w:after="6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๑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คลิปวีดิโอ</w:t>
      </w:r>
      <w:r>
        <w:rPr>
          <w:rFonts w:ascii="Angsana New" w:hAnsi="Angsana New" w:cs="Angsana New"/>
          <w:szCs w:val="32"/>
        </w:rPr>
        <w:t xml:space="preserve"> </w:t>
      </w:r>
      <w:r>
        <w:rPr>
          <w:rStyle w:val="Watchtitle"/>
          <w:rFonts w:cs="Angsana New" w:ascii="Angsana New" w:hAnsi="Angsana New"/>
          <w:b/>
          <w:bCs/>
          <w:spacing w:val="-7"/>
          <w:szCs w:val="32"/>
        </w:rPr>
        <w:t xml:space="preserve">Nick Vujicic </w:t>
      </w:r>
      <w:r>
        <w:rPr>
          <w:rStyle w:val="Watchtitle"/>
          <w:rFonts w:ascii="Angsana New" w:hAnsi="Angsana New" w:cs="Angsana New"/>
          <w:b/>
          <w:b/>
          <w:bCs/>
          <w:spacing w:val="-7"/>
          <w:szCs w:val="32"/>
        </w:rPr>
        <w:t xml:space="preserve">นิค วูจิชิค </w:t>
      </w:r>
      <w:r>
        <w:rPr>
          <w:rStyle w:val="Watchtitle"/>
          <w:rFonts w:cs="Angsana New" w:ascii="Angsana New" w:hAnsi="Angsana New"/>
          <w:b/>
          <w:bCs/>
          <w:spacing w:val="-7"/>
          <w:szCs w:val="32"/>
        </w:rPr>
        <w:t xml:space="preserve">(no arms no legs no worries) </w:t>
      </w:r>
      <w:r>
        <w:rPr>
          <w:rStyle w:val="Watchtitle"/>
          <w:rFonts w:ascii="Angsana New" w:hAnsi="Angsana New" w:cs="Angsana New"/>
          <w:b/>
          <w:b/>
          <w:bCs/>
          <w:spacing w:val="-7"/>
          <w:szCs w:val="32"/>
        </w:rPr>
        <w:t xml:space="preserve">พากย์ไทย  </w:t>
      </w:r>
      <w:r>
        <w:rPr>
          <w:rFonts w:ascii="Angsana New" w:hAnsi="Angsana New" w:cs="Angsana New"/>
          <w:b w:val="false"/>
          <w:b w:val="false"/>
          <w:bCs w:val="false"/>
          <w:sz w:val="24"/>
          <w:sz w:val="24"/>
          <w:szCs w:val="32"/>
        </w:rPr>
        <w:t>จากลิงก์</w:t>
      </w:r>
      <w:r>
        <w:rPr>
          <w:rFonts w:ascii="Angsana New" w:hAnsi="Angsana New" w:cs="Angsana New"/>
          <w:sz w:val="24"/>
          <w:sz w:val="24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hyperlink r:id="rId43">
        <w:r>
          <w:rPr>
            <w:rStyle w:val="InternetLink"/>
            <w:rFonts w:cs="Angsana New" w:ascii="Angsana New" w:hAnsi="Angsana New"/>
          </w:rPr>
          <w:t>http://www.youtube.com/watch?v=AGTnpr</w:t>
        </w:r>
        <w:r>
          <w:rPr>
            <w:rStyle w:val="InternetLink"/>
            <w:rFonts w:ascii="Angsana New" w:hAnsi="Angsana New"/>
          </w:rPr>
          <w:t>๗</w:t>
        </w:r>
        <w:r>
          <w:rPr>
            <w:rStyle w:val="InternetLink"/>
            <w:rFonts w:cs="Angsana New" w:ascii="Angsana New" w:hAnsi="Angsana New"/>
          </w:rPr>
          <w:t>vc</w:t>
        </w:r>
        <w:r>
          <w:rPr>
            <w:rStyle w:val="InternetLink"/>
            <w:rFonts w:ascii="Angsana New" w:hAnsi="Angsana New"/>
          </w:rPr>
          <w:t>๑</w:t>
        </w:r>
        <w:r>
          <w:rPr>
            <w:rStyle w:val="InternetLink"/>
            <w:rFonts w:cs="Angsana New" w:ascii="Angsana New" w:hAnsi="Angsana New"/>
          </w:rPr>
          <w:t xml:space="preserve">E </w:t>
        </w:r>
      </w:hyperlink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คลิปวีดิโอ แปลกแต่จริงคนสองหัว จากลิงก์ </w:t>
      </w:r>
      <w:hyperlink r:id="rId44">
        <w:r>
          <w:rPr>
            <w:rStyle w:val="InternetLink"/>
            <w:rFonts w:cs="Angsana New" w:ascii="Angsana New" w:hAnsi="Angsana New"/>
          </w:rPr>
          <w:t>http://www.youtube.com/watch?v=V</w:t>
        </w:r>
        <w:r>
          <w:rPr>
            <w:rStyle w:val="InternetLink"/>
            <w:rFonts w:ascii="Angsana New" w:hAnsi="Angsana New"/>
          </w:rPr>
          <w:t>๗๐</w:t>
        </w:r>
        <w:r>
          <w:rPr>
            <w:rStyle w:val="InternetLink"/>
            <w:rFonts w:cs="Angsana New" w:ascii="Angsana New" w:hAnsi="Angsana New"/>
          </w:rPr>
          <w:t>JXU</w:t>
        </w:r>
        <w:r>
          <w:rPr>
            <w:rStyle w:val="InternetLink"/>
            <w:rFonts w:ascii="Angsana New" w:hAnsi="Angsana New"/>
          </w:rPr>
          <w:t>๐</w:t>
        </w:r>
        <w:r>
          <w:rPr>
            <w:rStyle w:val="InternetLink"/>
            <w:rFonts w:cs="Angsana New" w:ascii="Angsana New" w:hAnsi="Angsana New"/>
          </w:rPr>
          <w:t xml:space="preserve">LUSw </w:t>
        </w:r>
      </w:hyperlink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ลิปวีดิโอแปลกแต่จริงคนกลายเป็นต้นไม้ จากลิงก์</w:t>
      </w:r>
      <w:hyperlink r:id="rId45">
        <w:r>
          <w:rPr>
            <w:rStyle w:val="InternetLink"/>
            <w:rFonts w:cs="Angsana New" w:ascii="Angsana New" w:hAnsi="Angsana New"/>
          </w:rPr>
          <w:t>http://www.youtube.com/watch?v=H</w:t>
        </w:r>
        <w:r>
          <w:rPr>
            <w:rStyle w:val="InternetLink"/>
            <w:rFonts w:ascii="Angsana New" w:hAnsi="Angsana New"/>
          </w:rPr>
          <w:t>๖</w:t>
        </w:r>
        <w:r>
          <w:rPr>
            <w:rStyle w:val="InternetLink"/>
            <w:rFonts w:cs="Angsana New" w:ascii="Angsana New" w:hAnsi="Angsana New"/>
          </w:rPr>
          <w:t>QBGZ</w:t>
        </w:r>
        <w:r>
          <w:rPr>
            <w:rStyle w:val="InternetLink"/>
            <w:rFonts w:ascii="Angsana New" w:hAnsi="Angsana New"/>
          </w:rPr>
          <w:t>๕๐</w:t>
        </w:r>
        <w:r>
          <w:rPr>
            <w:rStyle w:val="InternetLink"/>
            <w:rFonts w:cs="Angsana New" w:ascii="Angsana New" w:hAnsi="Angsana New"/>
          </w:rPr>
          <w:t xml:space="preserve">G-M  </w:t>
        </w:r>
      </w:hyperlink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คลิปวีดิโอเด็กหน้าแก่ จากลิงก์ </w:t>
      </w:r>
      <w:hyperlink r:id="rId46">
        <w:r>
          <w:rPr>
            <w:rStyle w:val="InternetLink"/>
            <w:rFonts w:cs="Angsana New" w:ascii="Angsana New" w:hAnsi="Angsana New"/>
          </w:rPr>
          <w:t>http://www.youtube.com/watch?v=</w:t>
        </w:r>
        <w:r>
          <w:rPr>
            <w:rStyle w:val="InternetLink"/>
            <w:rFonts w:ascii="Angsana New" w:hAnsi="Angsana New"/>
          </w:rPr>
          <w:t>๔</w:t>
        </w:r>
        <w:r>
          <w:rPr>
            <w:rStyle w:val="InternetLink"/>
            <w:rFonts w:cs="Angsana New" w:ascii="Angsana New" w:hAnsi="Angsana New"/>
          </w:rPr>
          <w:t>c-pW</w:t>
        </w:r>
        <w:r>
          <w:rPr>
            <w:rStyle w:val="InternetLink"/>
            <w:rFonts w:ascii="Angsana New" w:hAnsi="Angsana New"/>
          </w:rPr>
          <w:t>๓</w:t>
        </w:r>
        <w:r>
          <w:rPr>
            <w:rStyle w:val="InternetLink"/>
            <w:rFonts w:cs="Angsana New" w:ascii="Angsana New" w:hAnsi="Angsana New"/>
          </w:rPr>
          <w:t xml:space="preserve">LkuEo 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ภาพแตกต่างที่มุมมอง จำนวน ๑๗ 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เกมพลังสามัคค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  <w:color w:val="000000"/>
        </w:rPr>
        <w:t>นิทานเรื่องพญาเสือโคร่งกับพญาสิงโ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แผนภูมิเพลง “ตาอินกะตานา”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หน่วยการเรียนรู้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้นประถมศึกษาปีที่ ๒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รหัสวิชา  ส ๑๒๒ </w:t>
      </w:r>
      <w:r>
        <w:rPr>
          <w:rFonts w:cs="Angsana New" w:ascii="Angsana New" w:hAnsi="Angsana New"/>
          <w:b/>
          <w:bCs/>
          <w:color w:val="000000"/>
        </w:rPr>
        <w:t xml:space="preserve">.........  </w:t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รายวิชา หน้าที่พลเมือง ๒ 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ประถมศึกษาปีที่ ๒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>เวลา ๗ ชั่วโม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๑  ชื่อหน่วย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เป็นไท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  ปฏิบัติตนเป็นผู้มีมารยาท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  แสดงออกถึงความกตัญญูกตเว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๓  เห็นประโยชน์การแต่งกายด้วยผ้าไท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ปฏิบัติตนเป็นผู้มีวินัยในตนเอ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รยาทการพูดที่ไพเราะ  การแต่งกายด้วยผ้าไทย  และการแสดงออกถึงความกตัญญูกตเวที มีวินั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สิ่งแสดงถึงความเป็นไท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มารยาท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>การพูดด้วยถ้อยคำไพเร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>การมีกิริยาสุภาพอ่อนน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</w:t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  ความกตัญญูกตเวทีต่อบุคคลใน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๓  การแต่งกายด้วยผ้าไท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คุณลักษณะของผู้มีวินัยในตนเอ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ั้งใจปฏิบัติหน้าที่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๑  ชิ้นงาน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/>
          <w:color w:val="000000"/>
        </w:rPr>
        <w:t>ภาระงาน  ระหว่างจัดกิจกรรมการเรียนรู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การพูดด้วยถ้อยคำที่ไพเราะ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การมีมารยาทดีสุภาพอ่อนน้อม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การแต่งกายด้วยผ้าไทยอย่างสุภาพ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การเป็นผู้มีความกตัญญูกตเวทีต่อผู้มีพระคุณ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ชิ้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ภาระงาน  รวบยอ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เป็นผู้มีมารยาทในการพูด การแต่งกาย และมีความกตัญญูกตเวทีต่อผู้มีพระคุณ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๑  วิธีการวัด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๑   </w:t>
      </w:r>
      <w:r>
        <w:rPr>
          <w:rFonts w:ascii="Angsana New" w:hAnsi="Angsana New" w:eastAsia="Calibri"/>
          <w:color w:val="000000"/>
        </w:rPr>
        <w:t>สังเกตมารยาท</w:t>
      </w:r>
      <w:r>
        <w:rPr>
          <w:rFonts w:ascii="Angsana New" w:hAnsi="Angsana New"/>
          <w:color w:val="000000"/>
        </w:rPr>
        <w:t xml:space="preserve">การพู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๒  </w:t>
      </w:r>
      <w:r>
        <w:rPr>
          <w:rFonts w:ascii="Angsana New" w:hAnsi="Angsana New" w:eastAsia="Calibri"/>
          <w:color w:val="000000"/>
        </w:rPr>
        <w:t>สังเกตมารยาท</w:t>
      </w:r>
      <w:r>
        <w:rPr>
          <w:rFonts w:ascii="Angsana New" w:hAnsi="Angsana New"/>
          <w:color w:val="000000"/>
        </w:rPr>
        <w:t>การแต่งกาย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๑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 xml:space="preserve">๓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การปฏิบัติตนของนักเรียนต่อบุคคลในโรงเรีย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๒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  แบบ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 xml:space="preserve">การพู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๒  </w:t>
      </w:r>
      <w:r>
        <w:rPr>
          <w:rFonts w:ascii="Angsana New" w:hAnsi="Angsana New" w:eastAsia="SimSun;宋体"/>
          <w:color w:val="000000"/>
        </w:rPr>
        <w:t>แบบ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>การแต่งกาย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SimSun;宋体" w:cs="Angsana New"/>
          <w:color w:val="000000"/>
          <w:sz w:val="28"/>
          <w:sz w:val="28"/>
          <w:szCs w:val="34"/>
        </w:rPr>
        <w:t>๘</w:t>
      </w:r>
      <w:r>
        <w:rPr>
          <w:rFonts w:eastAsia="SimSun;宋体" w:cs="Angsana New" w:ascii="Angsana New" w:hAnsi="Angsana New"/>
          <w:color w:val="000000"/>
          <w:sz w:val="28"/>
          <w:szCs w:val="34"/>
        </w:rPr>
        <w:t>.</w:t>
      </w:r>
      <w:r>
        <w:rPr>
          <w:rFonts w:ascii="Angsana New" w:hAnsi="Angsana New" w:eastAsia="SimSun;宋体" w:cs="Angsana New"/>
          <w:color w:val="000000"/>
          <w:sz w:val="28"/>
          <w:sz w:val="28"/>
          <w:szCs w:val="34"/>
        </w:rPr>
        <w:t>๒</w:t>
      </w:r>
      <w:r>
        <w:rPr>
          <w:rFonts w:eastAsia="SimSun;宋体" w:cs="Angsana New" w:ascii="Angsana New" w:hAnsi="Angsana New"/>
          <w:color w:val="000000"/>
          <w:sz w:val="28"/>
          <w:szCs w:val="34"/>
        </w:rPr>
        <w:t>.</w:t>
      </w:r>
      <w:r>
        <w:rPr>
          <w:rFonts w:ascii="Angsana New" w:hAnsi="Angsana New" w:eastAsia="SimSun;宋体" w:cs="Angsana New"/>
          <w:color w:val="000000"/>
          <w:sz w:val="28"/>
          <w:sz w:val="28"/>
          <w:szCs w:val="34"/>
        </w:rPr>
        <w:t xml:space="preserve">๓ 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การปฏิบัติตนที่แสดงออกถึงความเป็นผู้มีความกตัญญูต่อบุคคลในโรงเรีย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 เกณฑ์ประเมินผล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520"/>
        <w:gridCol w:w="2160"/>
      </w:tblGrid>
      <w:tr>
        <w:trPr>
          <w:trHeight w:val="2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เด็นการประเมิน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>
          <w:trHeight w:val="2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ับปรุ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ารยาทการพู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พูดจาไพเราะตามกาลเทศ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พูดจาไพเรา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แต่ไม่ค่อยตามกาลเทศ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พูดจาไม่ค่อยจะไพเราะและพูดไม่ค่อยถูกกาลเทศะ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ารยาทการแต่งก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แต่งกาย ด้วยผ้าพื้นเมืองผ้าไทยสะอาด ถูกระเบียบสม่ำเสม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แต่งกาย ด้วยผ้าพื้นเมืองผ้าไทยไม่ค่อยสะอาด ไม่ถูกระเบียบสม่ำเสมอ  แต่งกาย ด้วยผ้าพื้นเมืองผ้าไทย  ไม่ค่อยสะอาด ถูกระเบียบสม่ำเสม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แต่งกาย ด้วยผ้าพื้นเมืองผ้าไทย ไม่สะอาดและใส่มาสม่ำเสมอ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ฏิบัติตนต่อบุคคลากรในโรง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แสดงออกถึงความกตัญญูต่อบุคลากรในโรงเรียนทุกค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อย่างสม่ำเสม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แสดงออกถึงความกตัญญูต่อบุคลากรในโร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บางคนอย่างสม่ำเสม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แสดงออกถึงความกตัญญูต่อบุคลาก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ในโรงเรียนบางค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ม่สม่ำเสมอ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กิจกรรมที่๑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พิจารณาว่าเพื่อนคนใดพูดจาสุภาพเรียบร้อย ไม่ด่าส่อเสียดพร้อมทั้งให้เหตุผลประก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ได้ฟังบทกลอน ถึงบางพูดพูดดีเป็นศรีศักดิ์มีคนรักรสถ้อยอร่อยจิตแม้นพูดชั่วตัวตายทำลายมิตร จะชอบผิดในมนุษย์เพราะพูดจา แล้วให้นักเรียนได้ทราบถึงมารยาทในการพูดกับบุคคลแต่ละคนว่าควรช้ำอย่างไรครูและนักเรียนร่วมกันสรุ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แสดงบทบาทสมมติการพูดกับบุคลที่ต่างกันเช่นพูดกับเพื่อน  พ่อแม่ คุณครูพระสงฆ์พร้อมให้ข้อเสนอแนะกันและ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นักเรียนเขียนแผนผังความคิด การใช้พูดกับบุคคลต่าง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นำเสนอผลงานหน้า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๒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ดู ดูภาพจากยูทูบเกี่ยวกับการแสดงตนเป็นคนสุภาพอ่อนน้อมต่อบุคล แล้วร่วมกันสะท้อนถึงพฤติกรรมตัวเราเองว่าเราปฏิบัติได้ดีหรือยัง เป็นราย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ได้อ่านเรื่องความสุภาพอ่อนน้อมจากหนังสือแบบเรียนสังคมศึกษาวิชาศีลธรรมประโยคประถมศึกษาตอนปลายของกระทรวงศึกษาธิการ ๒๕๑๘ หน้า๕๗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/>
          <w:color w:val="000000"/>
        </w:rPr>
        <w:t>๖๒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ถ้าไม่มีให้ใช้เนื้อหาเดียวกันจากอินเทอร์เน็ต</w:t>
      </w:r>
      <w:r>
        <w:rPr>
          <w:rFonts w:cs="Angsana New" w:ascii="Angsana New" w:hAnsi="Angsana New"/>
          <w:color w:val="000000"/>
        </w:rPr>
        <w:t>)</w:t>
      </w:r>
      <w:r>
        <w:rPr>
          <w:rFonts w:ascii="Angsana New" w:hAnsi="Angsana New"/>
          <w:color w:val="000000"/>
        </w:rPr>
        <w:t>ครูและนักเรียนร่วมกันสรุ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เขียนสรุปเป็นแผนผังความคิด เกี่ยวกับเนื้อหาเป็นราย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นำเสนอหน้า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๓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นักเรียนร้องเพลงหน้าที่เด็ก ๑๐ประ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เขียนชื่อบุคคลต่างๆในโรงเรียน และให้บอกถึงหน้าที่ที่แต่ละคนปฏิบัติและให้นักเรียนแสดงความรู้สึกละความคิดเห็นเกี่ยวกับหน้าที่ที่แต่ละคนทำว่าใครทำได้ดีอย่างไรไม่ดี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และในฐานะนักเรียนที่เข้ามาเรียนในโรงเรียนได้ประโยชน์จากบุคคลเหล่านั้นอย่างไร  และมีวิธีการใดที่ตอบแทนท่านที่ท่านทำให้เรา ครูบอกถึงสิ่งที่นักเรียนต้องปฏิบัติเพื่อแสดงให้เห็นถึงความเป็นผู้มีความกตัญญ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กตเว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นักเรียนเขียนวิธีปฏิบัติตนที่แสดงถึงความกตัญญูต่อบุคคลในโรงเรียนบันทึกลงสม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เชื่อมโยงให้เห็นความสำคัญของการเป็นคนกตัญญูกตเว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๔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ครูตรวจเครื่องแต่งกายนักเรียน และให้เพื่อนๆในชั้นเรียนคัดเลือกนักเรียนที่แต่งกายสะอาดเป็นระเบียบตามวันที่โรงเรียน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นักเรียนเขียนรายละเอียด การแต่งกายแต่ละวันที่กำหนดในรอบสัปดาห์ลงในตางรางวันในรอบสัปดาห์ โดยครูและเพื่อนให้ข้อเสนอแน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นักเรียนนำเสนอผลงานเขียนส่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ครูและนักเรียน สรุปถึงการแต่งกายตามวันโดยเฉพาะการแต่งกายด้วยผ้าไทย ผ้าพื้นเมืองในวันที่โรงเรียนกำหนด อย่างเห็นคุณค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นักเรียนนำชิ้นงานให้ผู้ปกครองรับทราบที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๑๐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>สื่อการเรียนรู้และแหล่ง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อมพิวเตอร์ โทรศัพท์  ที่เล่นอินเทอร์เน็ต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หนังสือแบบเรียนวิชาศีลธรรมประโยคประถมศึกษาตอนปลาย กระทรวงศึกษาธิการ ๒๕๑๘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เอกสารอื่นๆ หรือแหล่งความรู้อื่นที่มีเนื้อหาเกี่ยวกับความสุภาพอ่อนน้อม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รูปภาพเกี่ยวกับเครื่องแต่งกายแต่ละวันในรอบสัปดา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ind w:left="720" w:hanging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หนังสือแบบเรียนสังคมศึกษาหน้าที่พลเมืองชั้นประถมปีที่๕ กระทรวงศึกษาธิการ ๒๕๒๐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หมายเหตุ     ท้ายหน่วย นักเรียนทำกิจกรรมชิ้นงานรวบยอด ๑ ชิ้น  เวลา ๑ ชั่วโมง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หน่วยการเรียนรู้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้นประถมศึกษาปีที่ ๒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รหัสวิชา  ส ๑๒๒ </w:t>
      </w:r>
      <w:r>
        <w:rPr>
          <w:rFonts w:cs="Angsana New" w:ascii="Angsana New" w:hAnsi="Angsana New"/>
          <w:b/>
          <w:bCs/>
          <w:color w:val="000000"/>
        </w:rPr>
        <w:t xml:space="preserve">.........  </w:t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รายวิชา  หน้าที่พลเมือง ๒ 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ประถมศึกษาปี  ๒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>เวลา ๘ ชั่วโม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vertAlign w:val="superscript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๒</w:t>
      </w:r>
      <w:r>
        <w:rPr>
          <w:rFonts w:ascii="Angsana New" w:hAnsi="Angsana New" w:cs="Angsana New"/>
          <w:sz w:val="32"/>
          <w:sz w:val="32"/>
          <w:szCs w:val="32"/>
        </w:rPr>
        <w:t xml:space="preserve">  ชื่อหน่วยการเรียนรู้   ชาติ  ศาสนา  พระมหากษัตริย์  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 เข้าร่วมกิจกรรมชาติศาสนาและพระมหากษัตริ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 ปฏิบัติตามพระบรมราโชวาทหลักการทรงงานและหลักปรัชญาของเศรษฐกิจพอเพ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๓  ปฏิบัติตนเป็นผู้มีวินัยในตนเอ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วันสำคัญเกี่ยวกับชาติศาสนาและพระมหากษัตริย์ พระบรมราโชวาทและหลักการทรงงานเป็นสิ่งที่เราทุกคนต้องปฏิบัติอย่างต่อเนื่อ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วามรู้เกี่ยวกับชาติ ศาสนา และสถาบันพระมหากษัตริ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วันสำคัญของชาติ ศาสนา และสถาบันพระมหากษัตริ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  พระบรมราโชว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  ความขย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๓  ความอดท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๓  หลักการทรง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  การพึ่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  รู้รักสามัคค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ความสามารถในการคิ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ความสามารถในการแก้ปัญห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ความสามารถในการใช้ทักษะชีว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รักชาติศาสน์กษัตริย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มีวินั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อยู่อย่างพอพีย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๑  ชิ้นงาน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/>
          <w:color w:val="000000"/>
        </w:rPr>
        <w:t>ภาระงาน  ระหว่างจัดกิจกรรมการเรียนรู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โครงงานเกี่ยวกับชาติศาสนา พระมหากษัตริ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โครงงานวันสำคัญเกี่ยวกับชาติ ศาสนา พระมหากษัตริ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การปฏิบัติตนในวันสำคัญชาติ ศาสนา พระมหากษัตริ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หนังสือเล่มเล็กพระบรมราโชวาท ขยัน และอดท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หนังสือเล่มเล็กหลักการทรงงานของในหลวงการพึ่งตนเอง   รู้รักสามัคค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ชิ้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ภาระงาน  รวบยอ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โดยร่วมกิจกรรมของชาติ  ศาสนา  และพระมหากษัตริย์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๑ วิธีการวัด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๑ </w:t>
      </w:r>
      <w:r>
        <w:rPr>
          <w:rFonts w:ascii="Angsana New" w:hAnsi="Angsana New" w:eastAsia="Calibri"/>
          <w:color w:val="000000"/>
        </w:rPr>
        <w:t>ตรวจ</w:t>
      </w:r>
      <w:r>
        <w:rPr>
          <w:rFonts w:ascii="Angsana New" w:hAnsi="Angsana New"/>
          <w:color w:val="000000"/>
        </w:rPr>
        <w:t>ผลงา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๑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การปฏิบัติ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๓</w:t>
      </w:r>
      <w:r>
        <w:rPr>
          <w:rFonts w:ascii="Angsana New" w:hAnsi="Angsana New"/>
          <w:color w:val="000000"/>
        </w:rPr>
        <w:t xml:space="preserve"> สังเกตการปฏิบัติในการร่วมกิจกรรมวันสำคัญชาติ ศาสนา พระมหากษัตริ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๔ ประเมินชิ้นงา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และประเมินผล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๒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ังเกตการปฏิบัติ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๒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๓</w:t>
      </w:r>
      <w:r>
        <w:rPr>
          <w:rFonts w:ascii="Angsana New" w:hAnsi="Angsana New" w:eastAsia="Calibri"/>
          <w:color w:val="000000"/>
        </w:rPr>
        <w:t xml:space="preserve"> แบบสังเกต</w:t>
      </w:r>
      <w:r>
        <w:rPr>
          <w:rFonts w:ascii="Angsana New" w:hAnsi="Angsana New"/>
          <w:color w:val="000000"/>
        </w:rPr>
        <w:t>การปฏิบัติตนในการร่วมกิจกรรมชาติ ศาสนา พระมหากษัตริย์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๒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 xml:space="preserve">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ประเมินชิ้นงา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  เกณฑ์</w:t>
      </w:r>
      <w:r>
        <w:rPr>
          <w:rFonts w:ascii="Angsana New" w:hAnsi="Angsana New" w:cs="Angsana New"/>
          <w:b/>
          <w:b/>
          <w:bCs/>
          <w:color w:val="000000"/>
          <w:sz w:val="33"/>
          <w:sz w:val="33"/>
          <w:szCs w:val="33"/>
        </w:rPr>
        <w:t>ประเมินผล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/>
        <w:t>การเข้าร่วมกิจกรรมเกี่ยวกับ ชาติ ศาสนา พระมหากษัตริย์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5"/>
        <w:gridCol w:w="2335"/>
        <w:gridCol w:w="2160"/>
      </w:tblGrid>
      <w:tr>
        <w:trPr>
          <w:trHeight w:val="2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เด็นการประเมิน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>
          <w:trHeight w:val="2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ับปรุ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ปฏิบัติงา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ั้งใจปฏิบัติงานกลุ่มหรือรายบุคคล  ทันเวลา ผลงานถูกต้อ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ั้งใจปฏิบัติงานกลุ่มหรือรายบุคคล  ไม่ค่อยทันเวลา ผลงานค่อนข้างถูกต้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ั้งใจปฏิบัติงานกลุ่มหรือรายบุคคล  แต่ไม่ทันเวลา ผลงานไม่ถูกต้อ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ร่วมกิจกรรมชาติ ศาสนา พระมหากษัตริ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ข้าร่วมกิจกรรมตรงเวลา  ไม่พูดคุยขณะร่วมกิจกรร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ข้าแถวตรงเวลา  พูดคุยขณะร่วมกิจกรรม โดยครูต้องตักเต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ข้าร่วมกิจกรรมไม่ตรงเวลาและพูดคุยขณะร่วมกิจกรรม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ประเมินชิ้นงา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ผลงานเรียบร้อย  สะอาด ถูกต้อง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ผลงานเรียบร้อย  แต่ไม่สะอาด ค่อนข้างถูกต้อง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ผลงานไม่เรียบร้อย  ไม่สะอาด ค่อนข้างผิด  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๑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Style27"/>
        <w:numPr>
          <w:ilvl w:val="0"/>
          <w:numId w:val="17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ascii="Angsana New" w:hAnsi="Angsana New" w:cs="Angsana New"/>
          <w:color w:val="000000"/>
          <w:sz w:val="24"/>
          <w:sz w:val="24"/>
          <w:szCs w:val="32"/>
        </w:rPr>
        <w:t xml:space="preserve">ครูให้นักเรียนร้องเพลงชาติไทย อ่านใบความรู้ นิทานร้อยบรรทัดเล่มที่๒  เรื่องบ้านที่น่าอยู่  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ชั้นป</w:t>
      </w:r>
      <w:r>
        <w:rPr>
          <w:rFonts w:eastAsia="Calibri" w:cs="Angsana New" w:ascii="Angsana New" w:hAnsi="Angsana New"/>
          <w:color w:val="000000"/>
        </w:rPr>
        <w:t>.</w:t>
      </w:r>
      <w:r>
        <w:rPr>
          <w:rFonts w:ascii="Angsana New" w:hAnsi="Angsana New" w:eastAsia="Calibri"/>
          <w:color w:val="000000"/>
        </w:rPr>
        <w:t>๓  ตอนที่ ๒ เรื่อง คนไทยต่างรักเคารพท่าน  “</w:t>
      </w:r>
      <w:r>
        <w:rPr>
          <w:rFonts w:eastAsia="Calibri" w:cs="Angsana New" w:ascii="Angsana New" w:hAnsi="Angsana New"/>
          <w:color w:val="000000"/>
        </w:rPr>
        <w:t>...</w:t>
      </w:r>
      <w:r>
        <w:rPr>
          <w:rFonts w:ascii="Angsana New" w:hAnsi="Angsana New" w:eastAsia="Calibri"/>
          <w:color w:val="000000"/>
        </w:rPr>
        <w:t>องค์ในหลวง  ของชาติ  จงประจักษ์ ไทยถ้วนทั่ว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 xml:space="preserve">ต่างถวายความจงรักสมัยที่ทรงปกปักประชากร </w:t>
      </w:r>
      <w:r>
        <w:rPr>
          <w:rFonts w:eastAsia="Calibri" w:cs="Angsana New" w:ascii="Angsana New" w:hAnsi="Angsana New"/>
          <w:color w:val="000000"/>
        </w:rPr>
        <w:t>...</w:t>
      </w:r>
      <w:r>
        <w:rPr>
          <w:rFonts w:ascii="Angsana New" w:hAnsi="Angsana New" w:eastAsia="Calibri"/>
          <w:color w:val="000000"/>
        </w:rPr>
        <w:t>เด็กสากล หรือเนื้อหาที่แสดงถึงความดีของพระมหากษัตริย์ต่อพสกนิกรไทย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๒</w:t>
      </w:r>
      <w:r>
        <w:rPr>
          <w:rFonts w:eastAsia="Calibri" w:cs="Angsana New" w:ascii="Angsana New" w:hAnsi="Angsana New"/>
          <w:color w:val="000000"/>
        </w:rPr>
        <w:t xml:space="preserve">. </w:t>
      </w:r>
      <w:r>
        <w:rPr>
          <w:rFonts w:ascii="Angsana New" w:hAnsi="Angsana New" w:eastAsia="Calibri"/>
          <w:color w:val="000000"/>
        </w:rPr>
        <w:t>ครูถามคำถามที่เชื่อมโยงถึงประเทศไทย พระบาทสมเด็จพระเจ้าอยู่หัวเกี่ยวกับพระราชกรณียกิจที่พระองค์ท่านกระทำที่เห็นจากข่าวพระราชสำนักในโทรทัศน์ว่าประเทศไทยและพระมหากษัตริย์เกี่ยวข้องกันอย่างไร ถ้าไม่มีประเทศไทย ถ้าไม่มีพระมหากษัตริย์เราจะเป็นอย่างไร  และให้นักเรียนดูภาพพระพุทธเจ้าจากยูทูบแล้วถามคำถามว่า ในภาพคือศาสดาของศาสนาใด</w:t>
      </w:r>
    </w:p>
    <w:p>
      <w:pPr>
        <w:pStyle w:val="Normal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 w:eastAsia="Calibri"/>
          <w:color w:val="000000"/>
        </w:rPr>
        <w:t>๓</w:t>
      </w:r>
      <w:r>
        <w:rPr>
          <w:rFonts w:eastAsia="Calibri" w:cs="Angsana New" w:ascii="Angsana New" w:hAnsi="Angsana New"/>
          <w:color w:val="000000"/>
        </w:rPr>
        <w:t xml:space="preserve">. </w:t>
      </w:r>
      <w:r>
        <w:rPr>
          <w:rFonts w:ascii="Angsana New" w:hAnsi="Angsana New" w:eastAsia="Calibri"/>
          <w:color w:val="000000"/>
        </w:rPr>
        <w:t>นักเรียน</w:t>
      </w:r>
      <w:r>
        <w:rPr>
          <w:rFonts w:ascii="Angsana New" w:hAnsi="Angsana New"/>
          <w:color w:val="000000"/>
        </w:rPr>
        <w:t>ครูและนักเรียนสรุปร่วมกันเกี่ยวกับชาติไทยที่มีพระมหากษัตริย์เป็นพระประมุขและมีพุทธศาสนาที่มีความสัมพันธ์เกี่ยวข้องกัน</w:t>
      </w:r>
    </w:p>
    <w:p>
      <w:pPr>
        <w:pStyle w:val="Normal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ทำหนังหน้าเดียวเกี่ยวกับชาติศาสนาพระมหากษัตริย์ไทย</w:t>
      </w:r>
    </w:p>
    <w:p>
      <w:pPr>
        <w:pStyle w:val="Normal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แลกเปลี่ยนผลงาน ให้ข้อเสนอแนะแล้ว ตรวจให้คะแนน </w:t>
      </w:r>
    </w:p>
    <w:p>
      <w:pPr>
        <w:pStyle w:val="Normal"/>
        <w:rPr>
          <w:rFonts w:ascii="Angsana New" w:hAnsi="Angsana New" w:eastAsia="Calibri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๒ 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สำรวจวันสำคัญเกี่ยวกับศาสนาพระมหากษัตริย์จากปฎิทินในรอบ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ครูให้นักเรียนแยกหมวดหมู่วันสำคัญชาติ ศาสนา พระมหากษัตริย์ ครูและนักเรียนร่วมกันสรุ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วันเกี่ยวกับชาติมีวันใดบ้าง วันเกี่ยวกับศาสนามีวันใดบ้าง วันเกี่ยวกับพระมหากษัตริย์มีวันใดบ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นักเรียนจัดทำแผ่นพับเกี่ยวกับชาติศาสนาพระมหากษัตริย์ ตกแต่งให้สวยง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๓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ดูยูทูบเกี่ยวกับวันสำคัญชาติไทย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วันรัฐธรรมนูญ วันชาติไทย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วันสำคัญทางศาสนา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วันเข้าพรรษา วันออกพรรษา</w:t>
      </w:r>
      <w:r>
        <w:rPr>
          <w:rFonts w:cs="Angsana New" w:ascii="Angsana New" w:hAnsi="Angsana New"/>
          <w:color w:val="000000"/>
        </w:rPr>
        <w:t>)</w:t>
      </w:r>
      <w:r>
        <w:rPr>
          <w:rFonts w:ascii="Angsana New" w:hAnsi="Angsana New"/>
          <w:color w:val="000000"/>
        </w:rPr>
        <w:t xml:space="preserve">วันสำคัญเกี่ยวกับพระมหากษัตริย์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วันพ่อ วันแม่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ักเรียนแสดงความคิดเห็น สรุปการแต่งกายการปฏิบัติตนที่เหมาะสมในวัน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ครูซักถามนักเรียนเกี่ยวกับประสบการณ์การร่วมกิจกรรมวันสำคัญ แล้วให้เล่าประสบ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ครูและนักเรียนสรุปถึงการปฏิบัติตนไปร่วมกิจกรรมวัน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นักเรียนบันทึกความรู้การปฏิบัติตนเมื่อไปร่วมกิจกรรมวันสำคัญบันทึกลงในสม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๔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eastAsia="Calibri"/>
          <w:color w:val="000000"/>
        </w:rPr>
        <w:t>ครูนำพระราโชวาทเกี่ยวกับการปฏิบัติตน พอเพียงคืออยู่ได้ด้วยตนเองไม่เบียดเบียนใคร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>“</w:t>
      </w:r>
      <w:r>
        <w:rPr>
          <w:rFonts w:ascii="Angsana New" w:hAnsi="Angsana New" w:eastAsia="Calibri"/>
          <w:color w:val="000000"/>
        </w:rPr>
        <w:t>คำว่าพอเพียง</w:t>
      </w:r>
      <w:r>
        <w:rPr>
          <w:rFonts w:eastAsia="Calibri" w:cs="Angsana New" w:ascii="Angsana New" w:hAnsi="Angsana New"/>
          <w:color w:val="000000"/>
        </w:rPr>
        <w:t>..............</w:t>
      </w:r>
      <w:r>
        <w:rPr>
          <w:rFonts w:ascii="Angsana New" w:hAnsi="Angsana New" w:eastAsia="Calibri"/>
          <w:color w:val="000000"/>
        </w:rPr>
        <w:t>แต่ต้องไม่เบียดเบียนคนอื่น”  นักเรียนอ่านและช่วยกันวิเคราะห์หาแนวปฏิบัติจากพระบรมราโชวาท ว่ามีอะไรบ้าง</w:t>
      </w:r>
      <w:r>
        <w:rPr>
          <w:rFonts w:eastAsia="Calibri" w:cs="Angsana New" w:ascii="Angsana New" w:hAnsi="Angsana New"/>
          <w:color w:val="000000"/>
        </w:rPr>
        <w:t>(</w:t>
      </w:r>
      <w:r>
        <w:rPr>
          <w:rFonts w:ascii="Angsana New" w:hAnsi="Angsana New" w:eastAsia="Calibri"/>
          <w:color w:val="000000"/>
        </w:rPr>
        <w:t>ครูอาจใช้พระบรมราโชวาทอื่นๆที่เหมาะสมมาสอนได้</w:t>
      </w:r>
      <w:r>
        <w:rPr>
          <w:rFonts w:eastAsia="Calibri" w:cs="Angsana New" w:ascii="Angsana New" w:hAnsi="Angsana New"/>
          <w:color w:val="000000"/>
        </w:rPr>
        <w:t xml:space="preserve">) 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๑๔</w:t>
      </w:r>
      <w:r>
        <w:rPr>
          <w:rFonts w:eastAsia="Calibri" w:cs="Angsana New" w:ascii="Angsana New" w:hAnsi="Angsana New"/>
          <w:color w:val="000000"/>
        </w:rPr>
        <w:t xml:space="preserve">.  </w:t>
      </w:r>
      <w:r>
        <w:rPr>
          <w:rFonts w:ascii="Angsana New" w:hAnsi="Angsana New" w:eastAsia="Calibri"/>
          <w:color w:val="000000"/>
        </w:rPr>
        <w:t>นักเรียนและครูสรุปแนวปฏิบัติที่ได้ร่วมกัน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๑๕</w:t>
      </w:r>
      <w:r>
        <w:rPr>
          <w:rFonts w:eastAsia="Calibri" w:cs="Angsana New" w:ascii="Angsana New" w:hAnsi="Angsana New"/>
          <w:color w:val="000000"/>
        </w:rPr>
        <w:t xml:space="preserve">. </w:t>
      </w:r>
      <w:r>
        <w:rPr>
          <w:rFonts w:ascii="Angsana New" w:hAnsi="Angsana New" w:eastAsia="Calibri"/>
          <w:color w:val="000000"/>
        </w:rPr>
        <w:t>นักเรียนวาดภาพแนวปฏิบัติที่ได้ลงสมุดอย่างน้อยคนละ๒ภาพ</w:t>
      </w:r>
      <w:r>
        <w:rPr>
          <w:rFonts w:eastAsia="Calibri" w:cs="Angsana New" w:ascii="Angsana New" w:hAnsi="Angsana New"/>
          <w:color w:val="000000"/>
        </w:rPr>
        <w:t>(</w:t>
      </w:r>
      <w:r>
        <w:rPr>
          <w:rFonts w:ascii="Angsana New" w:hAnsi="Angsana New" w:eastAsia="Calibri"/>
          <w:color w:val="000000"/>
        </w:rPr>
        <w:t>ความขยัน ความอดทน</w:t>
      </w:r>
      <w:r>
        <w:rPr>
          <w:rFonts w:eastAsia="Calibri" w:cs="Angsana New" w:ascii="Angsana New" w:hAnsi="Angsana New"/>
          <w:color w:val="000000"/>
        </w:rPr>
        <w:t>)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๑๖</w:t>
      </w:r>
      <w:r>
        <w:rPr>
          <w:rFonts w:eastAsia="Calibri" w:cs="Angsana New" w:ascii="Angsana New" w:hAnsi="Angsana New"/>
          <w:color w:val="000000"/>
        </w:rPr>
        <w:t xml:space="preserve">.  </w:t>
      </w:r>
      <w:r>
        <w:rPr>
          <w:rFonts w:ascii="Angsana New" w:hAnsi="Angsana New" w:eastAsia="Calibri"/>
          <w:color w:val="000000"/>
        </w:rPr>
        <w:t>แลกเปลี่ยนเรียนรู้เพื่อให้เพื่อนได้ให้คะแนนและ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๕ 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ดูภาพที่ในหลวงท่านทรงงานมีเหงื่อไหลจากปลายจมูกแล้วสนทนากับ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ว่าพระองค์ท่าน ทรงงานเหนื่อยหรือไม่ ระหว่างนักเรียนและพระองค์ท่านใครเหนื่อยกว่ากัน ทำไมท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ถึงทรงงานหนักอย่างนั้น</w:t>
      </w:r>
    </w:p>
    <w:p>
      <w:pPr>
        <w:pStyle w:val="Normal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เรียนทราบหรือไม่ว่าท่านทรงงานท่านใช้หลักใด ครูให้นักเรียนสืบค้นจากอินเทอร์เน็ตในห้องเรียน หรือจากหนังสือหลักการทรงงาน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การพึ่งตนเอง รู้รักสามัคคี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๑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แต่ละคนบอกถึงการพึ่งตนเองคนละข้อ ครูให้ข้อคิดเห็นสรุปสิ่งที่นักเรียนบอกว่าเป็นการพึ่งตนเองหรือไม่</w:t>
      </w:r>
    </w:p>
    <w:p>
      <w:pPr>
        <w:pStyle w:val="Normal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๒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จด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๑๐</w:t>
      </w:r>
      <w:r>
        <w:rPr>
          <w:rFonts w:cs="Angsana New" w:ascii="Angsana New" w:hAnsi="Angsana New"/>
          <w:b/>
          <w:bCs/>
          <w:color w:val="000000"/>
        </w:rPr>
        <w:t xml:space="preserve">.  </w:t>
      </w:r>
      <w:r>
        <w:rPr>
          <w:rFonts w:ascii="Angsana New" w:hAnsi="Angsana New"/>
          <w:b/>
          <w:b/>
          <w:bCs/>
          <w:color w:val="000000"/>
        </w:rPr>
        <w:t>สื่อการเรียนรู้และแหล่งการเรียนรู้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ภาพพระบรมฉายลักษณ์พระบาทสมเด็จพระเจ้าอยู่หัวภูมิพลอดุลยเดช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หนังสือ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eastAsia="Calibri"/>
          <w:color w:val="000000"/>
        </w:rPr>
        <w:t>นิทานร้อยบรรทัดเล่มที่๒เรื่องบ้านที่น่าอยู่ชั้นป</w:t>
      </w:r>
      <w:r>
        <w:rPr>
          <w:rFonts w:eastAsia="Calibri" w:cs="Angsana New" w:ascii="Angsana New" w:hAnsi="Angsana New"/>
          <w:color w:val="000000"/>
        </w:rPr>
        <w:t>.</w:t>
      </w:r>
      <w:r>
        <w:rPr>
          <w:rFonts w:ascii="Angsana New" w:hAnsi="Angsana New" w:eastAsia="Calibri"/>
          <w:color w:val="000000"/>
        </w:rPr>
        <w:t>๓ ตอนที่ ๒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๓</w:t>
      </w:r>
      <w:r>
        <w:rPr>
          <w:rFonts w:eastAsia="Calibri" w:cs="Angsana New" w:ascii="Angsana New" w:hAnsi="Angsana New"/>
          <w:color w:val="000000"/>
        </w:rPr>
        <w:t xml:space="preserve">. </w:t>
      </w:r>
      <w:r>
        <w:rPr>
          <w:rFonts w:ascii="Angsana New" w:hAnsi="Angsana New" w:eastAsia="Calibri"/>
          <w:color w:val="000000"/>
        </w:rPr>
        <w:t>ปฏิทินปีปัจจุบั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/>
          <w:color w:val="000000"/>
        </w:rPr>
        <w:t>๔</w:t>
      </w:r>
      <w:r>
        <w:rPr>
          <w:rFonts w:eastAsia="Calibri" w:cs="Angsana New" w:ascii="Angsana New" w:hAnsi="Angsana New"/>
          <w:color w:val="000000"/>
        </w:rPr>
        <w:t xml:space="preserve">. </w:t>
      </w:r>
      <w:r>
        <w:rPr>
          <w:rFonts w:ascii="Angsana New" w:hAnsi="Angsana New" w:eastAsia="Calibri"/>
          <w:color w:val="000000"/>
        </w:rPr>
        <w:t xml:space="preserve">หนังสือหลักการทรงงาน 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มุมสืบค้นความรู้ผ่านอินเทอร์เน็ต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หน่วยการเรียนรู้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้นประถมศึกษาปีที่ ๒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</w:rPr>
        <w:t>รหัสวิชา  ส ๑๒๒</w:t>
      </w:r>
      <w:r>
        <w:rPr>
          <w:rFonts w:cs="Angsana New" w:ascii="Angsana New" w:hAnsi="Angsana New"/>
          <w:color w:val="000000"/>
        </w:rPr>
        <w:t xml:space="preserve">...  </w:t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รายวิชา หน้าที่พลเมือง ๒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 xml:space="preserve">ชั้นประถมศึกษาปีที่ ๒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เวลา ๘ ชั่วโม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sz w:val="32"/>
          <w:sz w:val="32"/>
          <w:szCs w:val="32"/>
        </w:rPr>
        <w:t>๓ ชื่อหน่วยการเรียนรู้ สมาชิกที่ด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เรียนรู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ปฏิบัติตนตามกฎ ระเบียบ และหน้าที่ที่ต้องปฏิบัติตนในโรง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ปฏิบัติตนตามบทบาทหน้าที่ในฐานะสมาชิกที่ดีของห้องเรียนและโรง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ปฏิบัติตนเป็นผู้มีวินัยในตนเอ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ตามกฎ ระเบียบ และหน้าที่ ตามบทบาทหน้าที่ในฐานะสมาชิกที่ดีของห้องเรียนและโรงเรียน และมีความตั้งใจปฏิบัติหน้าที่ เป็นพื้นฐานของการเป็นพลเมืองดี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กฎ ระเบียบ และหน้าที่ที่ต้องปฏิบัติในโรงเรียน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ต่งกาย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แถว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ูแลพื้นที่ที่ได้รับมอบหมาย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บทบาทหน้าที่ของการเป็นสมาชิกที่ดีของห้องเรียนและโรง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็นผู้นำและการเป็นสมาชิกที่ดี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คุณลักษณะของผู้มีวินัยในตนเอ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ใจปฏิบัติหน้าที่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นัย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ระ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๑  ชิ้นงาน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/>
          <w:color w:val="000000"/>
        </w:rPr>
        <w:t>ภาระงาน  ระหว่างจัดกิจกรรมการเรียนรู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การแต่งกายถูกระเบียบ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การเข้าแถวเป็นระเบียบ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การดูแลพื้นที่ที่ได้รับมอบหมาย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การเป็นผู้นำและสมาชิกที่ดี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ชิ้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ภาระงาน  รวบยอ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กฎ ระเบียบ  ตามบทบาทหน้าที่ของห้องเรียนและโรง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๑ วิธีการวัด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๑  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 xml:space="preserve">การแต่งกาย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๑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 xml:space="preserve">๒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การเข้าแถ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๓ 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 xml:space="preserve">ปฏิบัติตนตามบทบาทหน้าที่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๑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 xml:space="preserve">๔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การเป็นผู้นำและ สมาชิกที่ดี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และประเมินผล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๒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  แบบ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 xml:space="preserve">การแต่งกาย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๒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 xml:space="preserve">๒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ังเกตการเข้าแถ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๒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๓  </w:t>
      </w:r>
      <w:r>
        <w:rPr>
          <w:rFonts w:ascii="Angsana New" w:hAnsi="Angsana New" w:eastAsia="Calibri"/>
          <w:color w:val="000000"/>
        </w:rPr>
        <w:t>แบบสังเกต</w:t>
      </w:r>
      <w:r>
        <w:rPr>
          <w:rFonts w:ascii="Angsana New" w:hAnsi="Angsana New"/>
          <w:color w:val="000000"/>
        </w:rPr>
        <w:t xml:space="preserve">ปฏิบัติตนตามบทบาทหน้าที่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๒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 xml:space="preserve">๔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ังเกตการเป็นผู้นำและ สมาชิกที่ดี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  เกณฑ์ประเมินผล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520"/>
        <w:gridCol w:w="2160"/>
      </w:tblGrid>
      <w:tr>
        <w:trPr>
          <w:trHeight w:val="2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เด็นการประเมิน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>
          <w:trHeight w:val="2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ับปรุ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การแต่งกา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แต่งกายสะอาดเรียบร้อ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ถูกระเบียบสม่ำเสม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แต่งกายสะอาดเรียบร้อ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แต่ไม่ถูกระเบียบ ต้องให้ครูตักเตือ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แต่งกายไม่สะอาด และไม่ถูกระเบียบ 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การเข้าแถว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เข้าแถวตรงเวลา ไม่พูดคุยขณะเข้าแถว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เข้าแถวตรงเวลา ไม่พูดคุยขณะเข้าแถว โดยครูต้องตักเตือ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เข้าแถวไม่ตรงเวลา และพูดคุยขณะเข้าแถว 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ปฏิบัติตนตามบทบาทหน้าที่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ปฏิบัติหน้าที่ที่ได้รับมอบหมายได้เรียบร้อย ด้วยตนเอ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ปฏิบัติหน้าที่ที่ได้รับมอบหมายได้เรียบร้อย โดยมีครูเป็นผู้ให้คำแนะน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ไม่ปฏิบัติหน้าที่ที่ได้รับมอบหมาย 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การเป็นผู้นำและ สมาชิกที่ด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ปฏิบัติตนเป็นผู้นำที่ดี และเป็นสมาชิกที่ดี ของกลุ่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ปฏิบัติตนเป็นผู้นำที่ดี หรือเป็นสมาชิกที่ดีของกลุ่มโดยมีครูเป็นผู้แนะน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ไม่ปฏิบัติตนเป็นผู้นำที่ดี หรือเป็นสมาชิกที่ดี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กิจกรรม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๑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Style27"/>
        <w:numPr>
          <w:ilvl w:val="0"/>
          <w:numId w:val="18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 w:cs="Angsana New"/>
          <w:color w:val="000000"/>
        </w:rPr>
        <w:t xml:space="preserve">ครูและนักเรียนร่วมกันพิจารณาว่าเพื่อนคนใดแต่งกายถูกระเบียบและเรียบร้อย พร้อมทั้งให้เหตุผลประก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ให้นักเรียนที่แต่งกายถูกระเบียบและเรียบร้อย เล่าวิธีการแต่งกายที่ถูกระเบียบและเรียบร้อย ครูและนักเรียนร่วมกันสรุ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สำรวจการแต่งกายของตนเองว่าถูกระเบียบและเรียบร้อยหรือไม่ หากแต่งกายถูกระเบียบและเรียบร้อย ให้ช่วยเหลือเพื่อนที่แต่งกายไม่ถูกระเบียบและเรียบร้อ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บันทึกการแต่งกายที่ถูกระเบียบและเรียบร้อยด้วย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๒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สร้างสถานการณ์จำลองการแจกสิ่งของให้นักเรียนมารับ และให้นักเรียนแสดงความรู้สึก และความคิดเห็นเกี่ยวกับพฤติกรรมการรับสิ่งของของนักเรียนและเพื่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กรณีที่นักเรียนแย่งกันรับสิ่งของ ให้ครูสร้างสถานการณ์จำลองการแจกสิ่งของให้นักเรียนมารับ โดยให้นักเรียนเข้าแถวรับสิ่งของ และให้นักเรียนแสดงความคิดเห็นเกี่ยวกับพฤติกรรมการรับสิ่งของของนักเรียนและเพื่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เชื่อมโยงให้เห็นความสำคัญของการเข้าแถวที่เป็นระเบียบเรียบร้อ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สาธิตการเข้าแถวอย่างเป็นระเบียบ ในกรณีต่าง ๆ เช่น การเข้าแถวเคารพธงชาติ การเข้าแถวรับบริ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บันทึกการเข้าแถวเคารพธงชาติและการเข้าแถวรับบริการของตนเองและเพื่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๓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แบ่งนักเรียนเป็นกลุ่ม เล่นเกมสร้างปราสาท ให้แต่ละกลุ่มส่งตัวแทนมารับวัสดุ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/>
          <w:color w:val="000000"/>
        </w:rPr>
        <w:t xml:space="preserve">อุปกรณ์จากครู ๑ ชุด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 xml:space="preserve">กระดาษหนังสือพิมพ์เก่า ๑ ฉบับ กระดาษกาว ๑ ม้วน กระดาษ </w:t>
      </w:r>
      <w:r>
        <w:rPr>
          <w:rFonts w:cs="Angsana New" w:ascii="Angsana New" w:hAnsi="Angsana New"/>
          <w:color w:val="000000"/>
        </w:rPr>
        <w:t>A</w:t>
      </w:r>
      <w:r>
        <w:rPr>
          <w:rFonts w:ascii="Angsana New" w:hAnsi="Angsana New"/>
          <w:color w:val="000000"/>
        </w:rPr>
        <w:t>๔ ๑ แผ่น</w:t>
      </w:r>
      <w:r>
        <w:rPr>
          <w:rFonts w:cs="Angsana New" w:ascii="Angsana New" w:hAnsi="Angsana New"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บอกกติกาและเวลาในการเล่นเกมให้ทุกกลุ่มทราบ และให้คำนึงถึง ผลงานจะต้อง</w:t>
      </w:r>
      <w:r>
        <w:rPr>
          <w:rFonts w:cs="Angsana New" w:ascii="Angsana New" w:hAnsi="Angsana New"/>
          <w:color w:val="000000"/>
        </w:rPr>
        <w:t>...</w:t>
      </w:r>
      <w:r>
        <w:rPr>
          <w:rFonts w:ascii="Angsana New" w:hAnsi="Angsana New"/>
          <w:color w:val="000000"/>
        </w:rPr>
        <w:t>สูงที่สุด แข็งแรงที่สุด และสามารถย้ายจากที่หนึ่งไปยังที่หนึ่งได้ โดย</w:t>
      </w:r>
      <w:r>
        <w:rPr>
          <w:rFonts w:cs="Angsana New" w:ascii="Angsana New" w:hAnsi="Angsana New"/>
          <w:color w:val="000000"/>
        </w:rPr>
        <w:t>...</w:t>
      </w:r>
      <w:r>
        <w:rPr>
          <w:rFonts w:ascii="Angsana New" w:hAnsi="Angsana New"/>
          <w:color w:val="000000"/>
        </w:rPr>
        <w:t xml:space="preserve">ไม่ล้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เริ่มเล่นเกม เมื่อหมดเวลา ให้ตัวแทนของแต่ละกลุ่มยกผลงานมาส่ง และให้แต่ละกลุ่มออกมาอธิบายวิธีทำ พร้อมทั้งบอกว่าได้อะไรจากการเล่นเกมนี้ ในประเด็นต่อไป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 xml:space="preserve">บทบาทผู้นำและการเป็นสมาชิกที่ด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 xml:space="preserve">กระบวนการทำงานกลุ่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 xml:space="preserve">ตั้งใจปฏิบัติหน้าที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ตรวจผลงานและร่วมกันสรุปข้อคิดที่ได้จากการเล่นเก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เชื่อมโยงประเด็นบทบาทผู้นำ การเป็นสมาชิกที่ดี และกระบวนการทำงานกลุ่ม ไปสู่ การปฏิบัติตนตามบทบาทหน้าที่ในฐานะสมาชิกที่ดีของห้องเรียนและ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ช่วยกันบอกบทบาทหน้าที่ของตนเองที่มีต่อห้องเรียนและโรงเรียน ๘๗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๔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เล่าประสบการณ์การดูแลพื้นที่ที่ได้รับมอบหมายในห้อ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เชื่อมโยงให้เห็นความสำคัญของการปฏิบัติหน้าที่ที่ได้รับมอบหมายด้วยความรับผิดช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แบ่งกลุ่มดูแลพื้นที่ในโรงเรียน และช่วยกันกำหนดบทบาทหน้าที่และความรับผิดชอบของสมาชิกในกลุ่ม และนำไปปฏิบั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ประเมินการทำงานกลุ่มในพื้นที่ที่รับผิดช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๑๐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สื่อการเรียนรู้และแหล่ง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สิ่งของที่ใช้แจกในสถานการณ์จำล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กมสร้างปราสาท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วัสดุ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/>
          <w:color w:val="000000"/>
        </w:rPr>
        <w:t xml:space="preserve">อุปกรณ์ประกอบการเล่นเกมสร้างประสาท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 xml:space="preserve">กระดาษหนังสือพิมพ์เก่า ๑ ฉบับ กระดาษกาว ๑ ม้วน กระดาษ </w:t>
      </w:r>
      <w:r>
        <w:rPr>
          <w:rFonts w:cs="Angsana New" w:ascii="Angsana New" w:hAnsi="Angsana New"/>
          <w:color w:val="000000"/>
        </w:rPr>
        <w:t>A</w:t>
      </w:r>
      <w:r>
        <w:rPr>
          <w:rFonts w:ascii="Angsana New" w:hAnsi="Angsana New"/>
          <w:color w:val="000000"/>
        </w:rPr>
        <w:t>๔ ๑ แผ่น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>ต่อ ๑ กลุ่ม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หน่วยการเรียนรู้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้นประถมศึกษาปีที่ ๒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</w:rPr>
        <w:t>รหัสวิชา  ส ๑๒๒</w:t>
      </w:r>
      <w:r>
        <w:rPr>
          <w:rFonts w:cs="Angsana New" w:ascii="Angsana New" w:hAnsi="Angsana New"/>
          <w:b/>
          <w:bCs/>
          <w:color w:val="000000"/>
        </w:rPr>
        <w:t xml:space="preserve">...  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รายวิชา หน้าที่พลเมือง ๒ 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ประถมศึกษาปีที่ ๒ 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</w:rPr>
        <w:t xml:space="preserve">เวลา ๗ ชั่วโม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๔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การเรียนรู้  ปรองดองเถอะน้องพี่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  ยอมรับความเหมือนและความแตกต่างของตนและผู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  ยกตัวอย่างความขัดแย้งในห้องเรียนและเสนอวิธีแก้ปัญหาโดยสันติวิธ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ปฏิบัติตนเป็นผู้มีวินัยในตนเอ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ความแตกต่างและร่วมแก้ปัญหาข้อขัดแย้งโดยสันติวิธี  เป็นสิ่งจะนำสู่ความสามัคคีปรองดองในหมู่คณะ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right" w:pos="90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 ความเหมือนและความแตกต่างระหว่างบุคคลในเรื่องเชื้อชาติภาษาเพศสุขภาพความพิการความสามารถ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ถิ่นกำเนิดฯลฯ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ความขัดแย้งในโรงเรียนและวิธีการแก้ปัญหาโดยสันติวิธีในกรณ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>การใช้ของส่วนรวม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ื่อสัตย์  สุจริต  มีวินั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๑  ชิ้นงาน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/>
          <w:color w:val="000000"/>
        </w:rPr>
        <w:t>ภาระงาน  ระหว่างจัดกิจกรรมการเรียนรู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สมุด</w:t>
      </w:r>
      <w:r>
        <w:rPr>
          <w:rFonts w:cs="Angsana New" w:ascii="Angsana New" w:hAnsi="Angsana New"/>
          <w:sz w:val="32"/>
          <w:szCs w:val="32"/>
        </w:rPr>
        <w:t xml:space="preserve">Big Book </w:t>
      </w:r>
      <w:r>
        <w:rPr>
          <w:rFonts w:ascii="Angsana New" w:hAnsi="Angsana New" w:cs="Angsana New"/>
          <w:sz w:val="32"/>
          <w:sz w:val="32"/>
          <w:szCs w:val="32"/>
        </w:rPr>
        <w:t>ความเหมือนและความแตกต่างระหว่างบุคค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การเคารพในความเป็นมนุษ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การสำรวจ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ชิ้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ภาระงาน  รวบยอ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ารอยู่ร่วมกันอย่างสันติ  มีความสามัคคีในหมู่คณะ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๑ วิธีการวัด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eastAsia="SimSun;宋体" w:cs="Angsana New" w:ascii="Angsana New" w:hAnsi="Angsana New"/>
          <w:color w:val="000000"/>
        </w:rPr>
        <w:t>-</w:t>
      </w:r>
      <w:r>
        <w:rPr>
          <w:rFonts w:eastAsia="Calibri" w:cs="Angsana New" w:ascii="Angsana New" w:hAnsi="Angsana New"/>
          <w:color w:val="000000"/>
        </w:rPr>
        <w:t xml:space="preserve"> 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>การทำงานกลุ่ม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การนำเสนอผลงา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eastAsia="SimSun;宋体" w:cs="Angsana New" w:ascii="Angsana New" w:hAnsi="Angsana New"/>
          <w:color w:val="000000"/>
        </w:rPr>
        <w:t>-</w:t>
      </w:r>
      <w:r>
        <w:rPr>
          <w:rFonts w:ascii="Angsana New" w:hAnsi="Angsana New" w:eastAsia="SimSun;宋体"/>
          <w:color w:val="000000"/>
        </w:rPr>
        <w:t>แบบ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>การการทำงานกลุ่ม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ังเกตการนำเสนอผลงา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  เกณฑ์ประเมินผล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520"/>
        <w:gridCol w:w="2160"/>
      </w:tblGrid>
      <w:tr>
        <w:trPr>
          <w:trHeight w:val="2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เด็นการประเมิน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ะดับคุณภาพ</w:t>
            </w:r>
          </w:p>
        </w:tc>
      </w:tr>
      <w:tr>
        <w:trPr>
          <w:trHeight w:val="2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ับปรุ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ทำงานกลุ่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การวางแผน เข้าร่วมกิจกรรม รับผิดชอบต่อหน้าที่ ให้ความร่วมมือและยอมรับความคิดเห็นของคนอื่น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การวางแผน เข้าร่วมกิจกรรม แต่ไม่รับผิดชอบต่อหน้าที่ ให้ความร่วมมือน้อย  และยอมรับความคิดเห็นของคนอื่นได้เป็นบางครั้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าดการวางแผน เข้าร่วมกิจกรรม แต่ไม่รับผิดชอบต่อหน้าที่ ให้ความร่วมมือน้อยมาก  และปฏิบัติงาน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ม่เหมาะสม  ไม่ยอมรับความคิดเห็นของคนอื่น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นำเสนอผล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ำเสนอผลง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รงประเด็น ชัดเ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ำเสนอผลงานตรงประเด็น แต่ไม่ค่อยชัดเ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ำเสนอผลง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ม่ตรงประเด็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ม่ชัดเจน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 ๑ 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1080" w:hanging="357"/>
        <w:contextualSpacing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ascii="Angsana New" w:hAnsi="Angsana New" w:cs="Angsana New"/>
          <w:color w:val="000000"/>
          <w:sz w:val="24"/>
          <w:sz w:val="24"/>
          <w:szCs w:val="32"/>
        </w:rPr>
        <w:t>ครูให้นักเรียนร้องเพลงชาติไทย และตอบคำถามเนื้อหาเกี่ยวกับบทเพลง</w:t>
      </w:r>
    </w:p>
    <w:p>
      <w:pPr>
        <w:pStyle w:val="Style27"/>
        <w:numPr>
          <w:ilvl w:val="0"/>
          <w:numId w:val="21"/>
        </w:numPr>
        <w:spacing w:lineRule="auto" w:line="240" w:before="0" w:after="0"/>
        <w:ind w:left="1440" w:hanging="357"/>
        <w:contextualSpacing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ascii="Angsana New" w:hAnsi="Angsana New" w:cs="Angsana New"/>
          <w:color w:val="000000"/>
          <w:sz w:val="24"/>
          <w:sz w:val="24"/>
          <w:szCs w:val="32"/>
        </w:rPr>
        <w:t>ถามว่าประเทศไทยรวมเลือดเนื้อชาติเชื้อไทยเพียงชาติเดียวหรือไม่</w:t>
      </w:r>
    </w:p>
    <w:p>
      <w:pPr>
        <w:pStyle w:val="Style27"/>
        <w:numPr>
          <w:ilvl w:val="0"/>
          <w:numId w:val="21"/>
        </w:numPr>
        <w:spacing w:lineRule="auto" w:line="240" w:before="0" w:after="0"/>
        <w:ind w:left="1440" w:hanging="357"/>
        <w:contextualSpacing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ascii="Angsana New" w:hAnsi="Angsana New" w:cs="Angsana New"/>
          <w:color w:val="000000"/>
          <w:sz w:val="24"/>
          <w:sz w:val="24"/>
          <w:szCs w:val="32"/>
        </w:rPr>
        <w:t>ไทยนี้รักสงบแต่ถึงรบไม่ขลาด น่าจะหมายความว่าอย่างไร</w:t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1080" w:hanging="357"/>
        <w:contextualSpacing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ascii="Angsana New" w:hAnsi="Angsana New" w:cs="Angsana New"/>
          <w:color w:val="000000"/>
          <w:sz w:val="24"/>
          <w:sz w:val="24"/>
          <w:szCs w:val="32"/>
        </w:rPr>
        <w:t xml:space="preserve">ครูนำกิจกรรม ความเหมือนและความแตกต่างระหว่างบุคคล  ในเรื่องเชื้อชาติ ภาษา เพศ </w:t>
      </w:r>
    </w:p>
    <w:p>
      <w:pPr>
        <w:pStyle w:val="Normal"/>
        <w:rPr>
          <w:rFonts w:ascii="Angsana New" w:hAnsi="Angsana New" w:eastAsia="Calibri" w:cs="Angsana New"/>
          <w:color w:val="000000"/>
          <w:sz w:val="24"/>
        </w:rPr>
      </w:pPr>
      <w:r>
        <w:rPr>
          <w:rFonts w:ascii="Angsana New" w:hAnsi="Angsana New"/>
          <w:color w:val="000000"/>
          <w:sz w:val="24"/>
          <w:sz w:val="24"/>
        </w:rPr>
        <w:t xml:space="preserve">สุขภาพ ความพิการ ความสามารถ ถิ่นกำเนิดฯลฯ </w:t>
      </w:r>
      <w:r>
        <w:rPr>
          <w:rFonts w:ascii="Angsana New" w:hAnsi="Angsana New" w:eastAsia="Calibri"/>
          <w:color w:val="000000"/>
          <w:sz w:val="24"/>
          <w:sz w:val="24"/>
        </w:rPr>
        <w:t>กิจกรรมการยอมรับความแตกต่างระหว่างบุคคล “บาบูรักในหลวง”หนังสือคู่มือการจัดกิจกรรมการเรียนรู้ประชาธิปไตยสำหรับครูผู้สอนชั้นประถมศึกษาปีที่</w:t>
      </w:r>
      <w:r>
        <w:rPr>
          <w:rFonts w:eastAsia="Calibri" w:cs="Angsana New" w:ascii="Angsana New" w:hAnsi="Angsana New"/>
          <w:color w:val="000000"/>
          <w:sz w:val="24"/>
        </w:rPr>
        <w:t>.</w:t>
      </w:r>
      <w:r>
        <w:rPr>
          <w:rFonts w:ascii="Angsana New" w:hAnsi="Angsana New" w:eastAsia="Calibri"/>
          <w:color w:val="000000"/>
          <w:sz w:val="24"/>
          <w:sz w:val="24"/>
        </w:rPr>
        <w:t>๑</w:t>
      </w:r>
      <w:r>
        <w:rPr>
          <w:rFonts w:eastAsia="Calibri" w:cs="Angsana New" w:ascii="Angsana New" w:hAnsi="Angsana New"/>
          <w:color w:val="000000"/>
          <w:sz w:val="24"/>
        </w:rPr>
        <w:t>-</w:t>
      </w:r>
      <w:r>
        <w:rPr>
          <w:rFonts w:ascii="Angsana New" w:hAnsi="Angsana New" w:eastAsia="Calibri"/>
          <w:color w:val="000000"/>
          <w:sz w:val="24"/>
          <w:sz w:val="24"/>
        </w:rPr>
        <w:t xml:space="preserve">๓ หน้า ๒๘ 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ascii="Angsana New" w:hAnsi="Angsana New" w:cs="Angsana New"/>
          <w:color w:val="000000"/>
          <w:sz w:val="24"/>
          <w:sz w:val="24"/>
          <w:szCs w:val="32"/>
        </w:rPr>
        <w:t>ให้นักเรียนอ่านบทความเรื่องบาบูรักในหลวง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ascii="Angsana New" w:hAnsi="Angsana New" w:cs="Angsana New"/>
          <w:color w:val="000000"/>
          <w:sz w:val="24"/>
          <w:sz w:val="24"/>
          <w:szCs w:val="32"/>
        </w:rPr>
        <w:t>นักเรียนร่วมกันระดมความคิดและแสดงความคิดเห็นตามประเด็นต่อไปนี้</w:t>
      </w:r>
    </w:p>
    <w:p>
      <w:pPr>
        <w:pStyle w:val="Style27"/>
        <w:numPr>
          <w:ilvl w:val="0"/>
          <w:numId w:val="21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ascii="Angsana New" w:hAnsi="Angsana New" w:cs="Angsana New"/>
          <w:color w:val="000000"/>
          <w:sz w:val="24"/>
          <w:sz w:val="24"/>
          <w:szCs w:val="32"/>
        </w:rPr>
        <w:t>บาบูทั้ง๓นายนำนมสดมาถวายในหลวงเพราะอะไร</w:t>
      </w:r>
    </w:p>
    <w:p>
      <w:pPr>
        <w:pStyle w:val="Style27"/>
        <w:numPr>
          <w:ilvl w:val="0"/>
          <w:numId w:val="21"/>
        </w:numPr>
        <w:spacing w:lineRule="auto" w:line="240" w:before="0" w:after="0"/>
        <w:ind w:left="1434" w:hanging="357"/>
        <w:contextualSpacing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ascii="Angsana New" w:hAnsi="Angsana New" w:cs="Angsana New"/>
          <w:color w:val="000000"/>
          <w:sz w:val="24"/>
          <w:sz w:val="24"/>
          <w:szCs w:val="32"/>
        </w:rPr>
        <w:t>นักเรียนและบาบูนับถือศาสนาเดียวกันหรือไม่</w:t>
      </w:r>
    </w:p>
    <w:p>
      <w:pPr>
        <w:pStyle w:val="Style27"/>
        <w:numPr>
          <w:ilvl w:val="0"/>
          <w:numId w:val="21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ascii="Angsana New" w:hAnsi="Angsana New" w:cs="Angsana New"/>
          <w:color w:val="000000"/>
          <w:sz w:val="24"/>
          <w:sz w:val="24"/>
          <w:szCs w:val="32"/>
        </w:rPr>
        <w:t>คนต่างศาสนาอยู่ร่วมกันได้เพราะอะไร</w:t>
      </w:r>
    </w:p>
    <w:p>
      <w:pPr>
        <w:pStyle w:val="Normal"/>
        <w:ind w:left="36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>-   “</w:t>
      </w:r>
      <w:r>
        <w:rPr>
          <w:rFonts w:ascii="Angsana New" w:hAnsi="Angsana New" w:eastAsia="Calibri"/>
          <w:color w:val="000000"/>
        </w:rPr>
        <w:t>แขกกับไทยมิใช่อื่นไกล พี่น้องกันศาสนาไม่เกี่ยว”หมายความว่าอย่างไร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๕</w:t>
      </w:r>
      <w:r>
        <w:rPr>
          <w:rFonts w:eastAsia="Calibri" w:cs="Angsana New" w:ascii="Angsana New" w:hAnsi="Angsana New"/>
          <w:color w:val="000000"/>
        </w:rPr>
        <w:t xml:space="preserve">.  </w:t>
      </w:r>
      <w:r>
        <w:rPr>
          <w:rFonts w:ascii="Angsana New" w:hAnsi="Angsana New" w:eastAsia="Calibri"/>
          <w:color w:val="000000"/>
        </w:rPr>
        <w:t>ครูสรุปแนวคิดจากกิจกรรมกลุ่มว่าบุคคลแม้ต่างศาสนากันสามารถอยู่ร่วมกันในสังคมได้อย่างมีความสุขโดยเข้าใจในเรื่องความแตกต่างของความเชื่อและความศรัทธาของบุคคล</w:t>
      </w:r>
    </w:p>
    <w:p>
      <w:pPr>
        <w:pStyle w:val="Normal"/>
        <w:ind w:left="720" w:hanging="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๖</w:t>
      </w:r>
      <w:r>
        <w:rPr>
          <w:rFonts w:eastAsia="Calibri" w:cs="Angsana New" w:ascii="Angsana New" w:hAnsi="Angsana New"/>
          <w:color w:val="000000"/>
        </w:rPr>
        <w:t xml:space="preserve">.  </w:t>
      </w:r>
      <w:r>
        <w:rPr>
          <w:rFonts w:ascii="Angsana New" w:hAnsi="Angsana New" w:eastAsia="Calibri"/>
          <w:color w:val="000000"/>
        </w:rPr>
        <w:t>นักเรียนแบ่งกลุ่มหาภาพหรือวาดภาพแสดงถึงความแตกต่างของคนในสังคมเช่นแตกต่าง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ด้านศาสนาแล้วอธิบายสั้นๆ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color w:val="000000"/>
        </w:rPr>
      </w:pPr>
      <w:r>
        <w:rPr>
          <w:rFonts w:ascii="Angsana New" w:hAnsi="Angsana New" w:eastAsia="Calibri"/>
          <w:b/>
          <w:b/>
          <w:bCs/>
          <w:color w:val="000000"/>
        </w:rPr>
        <w:t xml:space="preserve">กิจกรรมที่ ๒  </w:t>
      </w:r>
      <w:r>
        <w:rPr>
          <w:rFonts w:eastAsia="Calibri"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 w:eastAsia="Calibri"/>
          <w:b/>
          <w:b/>
          <w:bCs/>
          <w:color w:val="000000"/>
        </w:rPr>
        <w:t>๑ ชั่วโมง</w:t>
      </w:r>
      <w:r>
        <w:rPr>
          <w:rFonts w:eastAsia="Calibri" w:cs="Angsana New" w:ascii="Angsana New" w:hAnsi="Angsana New"/>
          <w:b/>
          <w:bCs/>
          <w:color w:val="000000"/>
        </w:rPr>
        <w:t>)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๗</w:t>
      </w:r>
      <w:r>
        <w:rPr>
          <w:rFonts w:eastAsia="Calibri" w:cs="Angsana New" w:ascii="Angsana New" w:hAnsi="Angsana New"/>
          <w:color w:val="000000"/>
        </w:rPr>
        <w:t xml:space="preserve">.  </w:t>
      </w:r>
      <w:r>
        <w:rPr>
          <w:rFonts w:ascii="Angsana New" w:hAnsi="Angsana New" w:eastAsia="Calibri"/>
          <w:color w:val="000000"/>
        </w:rPr>
        <w:t>นักเรียนทำกิจกรรมแจกันดอกไม้๒แบบหน้า๙๒</w:t>
      </w:r>
      <w:r>
        <w:rPr>
          <w:rFonts w:eastAsia="Calibri" w:cs="Angsana New" w:ascii="Angsana New" w:hAnsi="Angsana New"/>
          <w:color w:val="000000"/>
        </w:rPr>
        <w:t>-</w:t>
      </w:r>
      <w:r>
        <w:rPr>
          <w:rFonts w:ascii="Angsana New" w:hAnsi="Angsana New" w:eastAsia="Calibri"/>
          <w:color w:val="000000"/>
        </w:rPr>
        <w:t xml:space="preserve">๙๓หนังสือการส่งเสริมประชาธิปไตยผ่านกิจกรรมค่ายให้นักเรียนแบ่งกลุ่มเป็นกลุ่มละ๓คน แต่ละคนเลือกว่าใครจะเป็นเอ บี หรือซี 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๘</w:t>
      </w:r>
      <w:r>
        <w:rPr>
          <w:rFonts w:eastAsia="Calibri" w:cs="Angsana New" w:ascii="Angsana New" w:hAnsi="Angsana New"/>
          <w:color w:val="000000"/>
        </w:rPr>
        <w:t xml:space="preserve">. </w:t>
      </w:r>
      <w:r>
        <w:rPr>
          <w:rFonts w:ascii="Angsana New" w:hAnsi="Angsana New" w:eastAsia="Calibri"/>
          <w:color w:val="000000"/>
        </w:rPr>
        <w:t>ผู้นำกิจกรรมวางแจกันดอกไม้ทั้งสองแบบในตำแหน่งที่นักเรียนสามารถมองเห็นได้ชัดเจน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๙</w:t>
      </w:r>
      <w:r>
        <w:rPr>
          <w:rFonts w:eastAsia="Calibri" w:cs="Angsana New" w:ascii="Angsana New" w:hAnsi="Angsana New"/>
          <w:color w:val="000000"/>
        </w:rPr>
        <w:t xml:space="preserve">. </w:t>
      </w:r>
      <w:r>
        <w:rPr>
          <w:rFonts w:ascii="Angsana New" w:hAnsi="Angsana New" w:eastAsia="Calibri"/>
          <w:color w:val="000000"/>
        </w:rPr>
        <w:t>ให้นักเรียนสังเกตและพิจารณาอย่างละเอียด แล้วตอบคำถามดังนี้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 w:eastAsia="Calibri"/>
          <w:color w:val="000000"/>
        </w:rPr>
        <w:t>ชอบแจกันอันไหน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 w:eastAsia="Calibri"/>
          <w:color w:val="000000"/>
        </w:rPr>
        <w:t>ชอบอะไรบ้าง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 w:eastAsia="Calibri"/>
          <w:color w:val="000000"/>
        </w:rPr>
        <w:t>เพราะอะไร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๑๐</w:t>
      </w:r>
      <w:r>
        <w:rPr>
          <w:rFonts w:eastAsia="Calibri" w:cs="Angsana New" w:ascii="Angsana New" w:hAnsi="Angsana New"/>
          <w:color w:val="000000"/>
        </w:rPr>
        <w:t xml:space="preserve">. </w:t>
      </w:r>
      <w:r>
        <w:rPr>
          <w:rFonts w:ascii="Angsana New" w:hAnsi="Angsana New" w:eastAsia="Calibri"/>
          <w:color w:val="000000"/>
        </w:rPr>
        <w:t>แต่ละกลุ่มอภิปรายแลกเปลี่ยนในกลุ่มย่อย เอเป็นผู้ชวนคุย๘นาทีตามประเด็นในใบงานดังนี้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eastAsia="Calibri" w:cs="Angsana New" w:ascii="Angsana New" w:hAnsi="Angsana New"/>
          <w:color w:val="000000"/>
        </w:rPr>
        <w:tab/>
        <w:tab/>
        <w:t xml:space="preserve">-  </w:t>
      </w:r>
      <w:r>
        <w:rPr>
          <w:rFonts w:ascii="Angsana New" w:hAnsi="Angsana New" w:eastAsia="Calibri"/>
          <w:color w:val="000000"/>
        </w:rPr>
        <w:t>ทำไมแต่ละคนมองสิ่งเดียวกันแต่เห็นแตกต่างกัน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ผู้มีความเห็นแตกต่างจากเราเขาผิดหรือไม่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คนที่มีความเห็นแตกต่างกันทำงานหรือเรียนร่วมกันได้หรือไม่เพราะอะไร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เราจะอยู่ร่วมกับคนเห็นแตกต่างได้อย่างไร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๑๑</w:t>
      </w:r>
      <w:r>
        <w:rPr>
          <w:rFonts w:eastAsia="Calibri" w:cs="Angsana New" w:ascii="Angsana New" w:hAnsi="Angsana New"/>
          <w:color w:val="000000"/>
        </w:rPr>
        <w:t xml:space="preserve">.  </w:t>
      </w:r>
      <w:r>
        <w:rPr>
          <w:rFonts w:ascii="Angsana New" w:hAnsi="Angsana New" w:eastAsia="Calibri"/>
          <w:color w:val="000000"/>
        </w:rPr>
        <w:t>สรุป  เราจะอยู่ร่วมกันในสังคมประชาธิปไตยได้อย่างมีความสุขจะต้องยอมรับความคิดเห็นที่แตกต่างกันได้ตลอดจนเคารพสิทธิ์ในผู้อื่นรู้จักและตระหนักในหน้าที่ความรับผิดชอบของตนเอง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คำถามสะท้อนคิด</w:t>
      </w:r>
    </w:p>
    <w:p>
      <w:pPr>
        <w:pStyle w:val="Style27"/>
        <w:numPr>
          <w:ilvl w:val="0"/>
          <w:numId w:val="21"/>
        </w:numPr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ascii="Angsana New" w:hAnsi="Angsana New" w:cs="Angsana New"/>
          <w:color w:val="000000"/>
          <w:sz w:val="24"/>
          <w:sz w:val="24"/>
          <w:szCs w:val="32"/>
        </w:rPr>
        <w:t>นักเรียนจะอยู่ในห้องเรียนย่างมีความสุขได้อย่างไร</w:t>
      </w:r>
    </w:p>
    <w:p>
      <w:pPr>
        <w:pStyle w:val="Style27"/>
        <w:numPr>
          <w:ilvl w:val="0"/>
          <w:numId w:val="21"/>
        </w:numPr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ascii="Angsana New" w:hAnsi="Angsana New" w:cs="Angsana New"/>
          <w:color w:val="000000"/>
          <w:sz w:val="24"/>
          <w:sz w:val="24"/>
          <w:szCs w:val="32"/>
        </w:rPr>
        <w:t>นักเรียนจะอยู่ในโรงเรียนอย่างมีความสุขได้อย่างไร</w:t>
      </w:r>
    </w:p>
    <w:p>
      <w:pPr>
        <w:pStyle w:val="Style27"/>
        <w:numPr>
          <w:ilvl w:val="0"/>
          <w:numId w:val="21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ascii="Angsana New" w:hAnsi="Angsana New" w:cs="Angsana New"/>
          <w:color w:val="000000"/>
          <w:sz w:val="24"/>
          <w:sz w:val="24"/>
          <w:szCs w:val="32"/>
        </w:rPr>
        <w:t>นักเรียนจะอยู่ในชุมชน</w:t>
      </w:r>
      <w:r>
        <w:rPr>
          <w:rFonts w:cs="Angsana New" w:ascii="Angsana New" w:hAnsi="Angsana New"/>
          <w:color w:val="000000"/>
          <w:sz w:val="24"/>
          <w:szCs w:val="32"/>
        </w:rPr>
        <w:t>/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หมู่บ้าน ประเทศและโลกอย่างมีความสุขได้อย่างไร</w:t>
      </w:r>
    </w:p>
    <w:p>
      <w:pPr>
        <w:pStyle w:val="Normal"/>
        <w:ind w:firstLine="720"/>
        <w:rPr/>
      </w:pPr>
      <w:r>
        <w:rPr>
          <w:rFonts w:ascii="Angsana New" w:hAnsi="Angsana New" w:eastAsia="Calibri"/>
          <w:color w:val="000000"/>
        </w:rPr>
        <w:t>๑๒</w:t>
      </w:r>
      <w:r>
        <w:rPr>
          <w:rFonts w:eastAsia="Calibri" w:cs="Angsana New" w:ascii="Angsana New" w:hAnsi="Angsana New"/>
          <w:color w:val="000000"/>
        </w:rPr>
        <w:t xml:space="preserve">.  </w:t>
      </w:r>
      <w:r>
        <w:rPr>
          <w:rFonts w:ascii="Angsana New" w:hAnsi="Angsana New" w:eastAsia="Calibri"/>
          <w:color w:val="000000"/>
        </w:rPr>
        <w:t>กิจกรรมในชั่วโมงนี้อาจใช้</w:t>
      </w:r>
      <w:r>
        <w:rPr>
          <w:rFonts w:ascii="Angsana New" w:hAnsi="Angsana New"/>
          <w:color w:val="000000"/>
        </w:rPr>
        <w:t>กิจกรรม</w:t>
      </w:r>
      <w:r>
        <w:rPr>
          <w:rFonts w:ascii="Angsana New" w:hAnsi="Angsana New" w:eastAsia="Calibri"/>
          <w:color w:val="000000"/>
        </w:rPr>
        <w:t>ป</w:t>
      </w:r>
      <w:r>
        <w:rPr>
          <w:rFonts w:eastAsia="Calibri" w:cs="Angsana New" w:ascii="Angsana New" w:hAnsi="Angsana New"/>
          <w:color w:val="000000"/>
        </w:rPr>
        <w:t>.</w:t>
      </w:r>
      <w:r>
        <w:rPr>
          <w:rFonts w:ascii="Angsana New" w:hAnsi="Angsana New" w:eastAsia="Calibri"/>
          <w:color w:val="000000"/>
        </w:rPr>
        <w:t>ปลาตากลม จากหนังสือคู่มือการจัดกิจกรรมการเรียนรู้ประชาธิปไตยสำหรับครูผู้สอนชั้นประถมศึกษาปีที่ ๑</w:t>
      </w:r>
      <w:r>
        <w:rPr>
          <w:rFonts w:eastAsia="Calibri" w:cs="Angsana New" w:ascii="Angsana New" w:hAnsi="Angsana New"/>
          <w:color w:val="000000"/>
        </w:rPr>
        <w:t>-</w:t>
      </w:r>
      <w:r>
        <w:rPr>
          <w:rFonts w:ascii="Angsana New" w:hAnsi="Angsana New" w:eastAsia="Calibri"/>
          <w:color w:val="000000"/>
        </w:rPr>
        <w:t>๓  หน้า ๒๒</w:t>
      </w:r>
      <w:r>
        <w:rPr>
          <w:rFonts w:eastAsia="Calibri" w:cs="Angsana New" w:ascii="Angsana New" w:hAnsi="Angsana New"/>
          <w:color w:val="000000"/>
        </w:rPr>
        <w:t>-</w:t>
      </w:r>
      <w:r>
        <w:rPr>
          <w:rFonts w:ascii="Angsana New" w:hAnsi="Angsana New" w:eastAsia="Calibri"/>
          <w:color w:val="000000"/>
        </w:rPr>
        <w:t>๒๕ หรือกิจกรรมเราเป็นเพื่อนกัน หนังสือคู่มือการจัดกิจกรรมการเรียนรู้ประชาธิปไตยสำหรับครูผู้สอนชั้นประถมศึกษาปีที่</w:t>
      </w:r>
      <w:r>
        <w:rPr>
          <w:rFonts w:eastAsia="Calibri" w:cs="Angsana New" w:ascii="Angsana New" w:hAnsi="Angsana New"/>
          <w:color w:val="000000"/>
        </w:rPr>
        <w:t>.</w:t>
      </w:r>
      <w:r>
        <w:rPr>
          <w:rFonts w:ascii="Angsana New" w:hAnsi="Angsana New" w:eastAsia="Calibri"/>
          <w:color w:val="000000"/>
        </w:rPr>
        <w:t>๑</w:t>
      </w:r>
      <w:r>
        <w:rPr>
          <w:rFonts w:eastAsia="Calibri" w:cs="Angsana New" w:ascii="Angsana New" w:hAnsi="Angsana New"/>
          <w:color w:val="000000"/>
        </w:rPr>
        <w:t>-</w:t>
      </w:r>
      <w:r>
        <w:rPr>
          <w:rFonts w:ascii="Angsana New" w:hAnsi="Angsana New" w:eastAsia="Calibri"/>
          <w:color w:val="000000"/>
        </w:rPr>
        <w:t>๓ หน้า  ๒๖</w:t>
      </w:r>
      <w:r>
        <w:rPr>
          <w:rFonts w:eastAsia="Calibri" w:cs="Angsana New" w:ascii="Angsana New" w:hAnsi="Angsana New"/>
          <w:color w:val="000000"/>
        </w:rPr>
        <w:t>-</w:t>
      </w:r>
      <w:r>
        <w:rPr>
          <w:rFonts w:ascii="Angsana New" w:hAnsi="Angsana New" w:eastAsia="Calibri"/>
          <w:color w:val="000000"/>
        </w:rPr>
        <w:t>๒๗ได้</w:t>
      </w:r>
    </w:p>
    <w:p>
      <w:pPr>
        <w:pStyle w:val="Normal"/>
        <w:rPr>
          <w:rFonts w:ascii="Angsana New" w:hAnsi="Angsana New" w:eastAsia="Calibri" w:cs="Angsana New"/>
          <w:b/>
          <w:b/>
          <w:bCs/>
          <w:color w:val="000000"/>
        </w:rPr>
      </w:pPr>
      <w:r>
        <w:rPr>
          <w:rFonts w:ascii="Angsana New" w:hAnsi="Angsana New" w:eastAsia="Calibri"/>
          <w:b/>
          <w:b/>
          <w:bCs/>
          <w:color w:val="000000"/>
        </w:rPr>
        <w:t xml:space="preserve">กิจกรรมที่ ๓   </w:t>
      </w:r>
      <w:r>
        <w:rPr>
          <w:rFonts w:eastAsia="Calibri"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 w:eastAsia="Calibri"/>
          <w:b/>
          <w:b/>
          <w:bCs/>
          <w:color w:val="000000"/>
        </w:rPr>
        <w:t>๑ ชั่วโมง</w:t>
      </w:r>
      <w:r>
        <w:rPr>
          <w:rFonts w:eastAsia="Calibri" w:cs="Angsana New" w:ascii="Angsana New" w:hAnsi="Angsana New"/>
          <w:b/>
          <w:bCs/>
          <w:color w:val="000000"/>
        </w:rPr>
        <w:t>)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ความขัดแย้งในโรงเรียนและวิธีการแก้ปัญหาโดยสันติวิธีในกรณี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/>
          <w:color w:val="000000"/>
        </w:rPr>
        <w:t>หน้าที่และความรับผิดชอบ</w:t>
      </w:r>
      <w:r>
        <w:rPr>
          <w:rFonts w:ascii="Angsana New" w:hAnsi="Angsana New" w:eastAsia="Calibri"/>
          <w:color w:val="000000"/>
        </w:rPr>
        <w:t>ครูสอนโดยใช้กิจกรรมค่าย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๑๔</w:t>
      </w:r>
      <w:r>
        <w:rPr>
          <w:rFonts w:eastAsia="Calibri" w:cs="Angsana New" w:ascii="Angsana New" w:hAnsi="Angsana New"/>
          <w:color w:val="000000"/>
        </w:rPr>
        <w:t xml:space="preserve">. </w:t>
      </w:r>
      <w:r>
        <w:rPr>
          <w:rFonts w:ascii="Angsana New" w:hAnsi="Angsana New" w:eastAsia="Calibri"/>
          <w:color w:val="000000"/>
        </w:rPr>
        <w:t>กิจกรรมดีดไข่จากหนังสือการส่งเสริมประชาธิปไตยผ่านกิจกรรมค่ายหน้า หน้า ๗๐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เพื่อแก้ไขปัญหาอย่างสันติวิธีจำนวนนักเรียนครั้งละ ๓ คนใช้วัสดุอุปกรณ์คือขวด๓ใบ ลูกปิงปอง ๓ ลูก กระดาษดาวสำหรับใช้ทำสนามแข่งขัน โดยมีขั้นตอนการเล่นคือ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</w:t>
      </w:r>
      <w:r>
        <w:rPr>
          <w:rFonts w:ascii="Angsana New" w:hAnsi="Angsana New" w:eastAsia="Calibri"/>
          <w:color w:val="000000"/>
        </w:rPr>
        <w:t>จัดโต๊ะสำหรับวางขวาด๓ใบ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นำขวดใส่น้ำทั้ง๓ใบเรียงบนโต๊ะโดยเรียงลำดับห่างกันประมาณ๑ ฟุต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 xml:space="preserve">นำลูกปิงปองวางบนปากขวดน้ำ  </w:t>
      </w:r>
      <w:r>
        <w:rPr>
          <w:rFonts w:eastAsia="Calibri" w:cs="Angsana New" w:ascii="Angsana New" w:hAnsi="Angsana New"/>
          <w:color w:val="000000"/>
        </w:rPr>
        <w:t>(</w:t>
      </w:r>
      <w:r>
        <w:rPr>
          <w:rFonts w:ascii="Angsana New" w:hAnsi="Angsana New" w:eastAsia="Calibri"/>
          <w:color w:val="000000"/>
        </w:rPr>
        <w:t>๑ ขวดต่อ ๑ ลูก</w:t>
      </w:r>
      <w:r>
        <w:rPr>
          <w:rFonts w:eastAsia="Calibri" w:cs="Angsana New" w:ascii="Angsana New" w:hAnsi="Angsana New"/>
          <w:color w:val="000000"/>
        </w:rPr>
        <w:t>)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นักเรียนยืนที่จุดเริ่มต้นห่างจากปากขวดน้ำประมาณ๓เมตร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เลือกขวดน้ำที่มีลูกปิงปองวางอยู่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ใช้มือด้านที่ถนัดยกขึ้นด้านหน้าเพื่อดีดลูกปิงปอง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ให้นักเรียนเดินตรงไปยังขวดน้ำเมื่อได้สัญญาณให้ดีดลูกปิงปองทันที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๑๕</w:t>
      </w:r>
      <w:r>
        <w:rPr>
          <w:rFonts w:eastAsia="Calibri" w:cs="Angsana New" w:ascii="Angsana New" w:hAnsi="Angsana New"/>
          <w:color w:val="000000"/>
        </w:rPr>
        <w:t xml:space="preserve">.  </w:t>
      </w:r>
      <w:r>
        <w:rPr>
          <w:rFonts w:ascii="Angsana New" w:hAnsi="Angsana New" w:eastAsia="Calibri"/>
          <w:color w:val="000000"/>
        </w:rPr>
        <w:t>หากดีดลูกปิงปองถูกต้องรับรางวัล หากดีดไม่ถูกให้กลับมาเริ่มต้นเล่นใหม่</w:t>
      </w:r>
      <w:r>
        <w:rPr>
          <w:rFonts w:eastAsia="Calibri" w:cs="Angsana New" w:ascii="Angsana New" w:hAnsi="Angsana New"/>
          <w:color w:val="000000"/>
        </w:rPr>
        <w:t>(</w:t>
      </w:r>
      <w:r>
        <w:rPr>
          <w:rFonts w:ascii="Angsana New" w:hAnsi="Angsana New" w:eastAsia="Calibri"/>
          <w:color w:val="000000"/>
        </w:rPr>
        <w:t>สิ้นสุดเมื่อดีดลูกปิงปองถูกต้อง  คำถามสะท้อนคิด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สิ่งที่ได้เรียนรู้ผ่านกิจกรรมดีดไข่คืออะไร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ยกตัวอย่างกิจกรรมที่เป็นอุปสรรคต่อการพัฒนาประชาธิปไตยในชีวิตประจำวันพร้อม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อธิบายเหตุผลประกอบ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-  </w:t>
      </w:r>
      <w:r>
        <w:rPr>
          <w:rFonts w:ascii="Angsana New" w:hAnsi="Angsana New" w:eastAsia="Calibri"/>
          <w:color w:val="000000"/>
        </w:rPr>
        <w:t>ท่านตัดสินใจเลือกปฏิบัติกิจกรรมที่ไม่มีผลกระทบต่อการพัฒนาประเทศตามระบอบ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ประชาธิปไตยเพราะเหตุใด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๑๖</w:t>
      </w:r>
      <w:r>
        <w:rPr>
          <w:rFonts w:eastAsia="Calibri" w:cs="Angsana New" w:ascii="Angsana New" w:hAnsi="Angsana New"/>
          <w:color w:val="000000"/>
        </w:rPr>
        <w:t xml:space="preserve">.  </w:t>
      </w:r>
      <w:r>
        <w:rPr>
          <w:rFonts w:ascii="Angsana New" w:hAnsi="Angsana New" w:eastAsia="Calibri"/>
          <w:color w:val="000000"/>
        </w:rPr>
        <w:t>ครูสรุป กิจกรรมนี้ส่งเสริมทักษะการตัดสินใจของบุคคลหรือกลุ่มที่มีผลต่อการเปลี่ยนแปลงทั้งในครอบครัวชุมชนและสังคม และการแก้ปัญหาอย่างสันติวิธี</w:t>
      </w:r>
    </w:p>
    <w:p>
      <w:pPr>
        <w:pStyle w:val="Normal"/>
        <w:rPr/>
      </w:pPr>
      <w:r>
        <w:rPr>
          <w:rFonts w:ascii="Angsana New" w:hAnsi="Angsana New" w:eastAsia="Calibri"/>
          <w:b/>
          <w:b/>
          <w:bCs/>
          <w:color w:val="000000"/>
        </w:rPr>
        <w:t xml:space="preserve">กิจกรรมที่ ๔  </w:t>
      </w:r>
      <w:r>
        <w:rPr>
          <w:rFonts w:eastAsia="Calibri"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 w:eastAsia="Calibri"/>
          <w:b/>
          <w:b/>
          <w:bCs/>
          <w:color w:val="000000"/>
        </w:rPr>
        <w:t>๒ ชั่วโมง</w:t>
      </w:r>
      <w:r>
        <w:rPr>
          <w:rFonts w:eastAsia="Calibri" w:cs="Angsana New" w:ascii="Angsana New" w:hAnsi="Angsana New"/>
          <w:color w:val="000000"/>
        </w:rPr>
        <w:t>)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๑๗</w:t>
      </w:r>
      <w:r>
        <w:rPr>
          <w:rFonts w:eastAsia="Calibri" w:cs="Angsana New" w:ascii="Angsana New" w:hAnsi="Angsana New"/>
          <w:color w:val="000000"/>
        </w:rPr>
        <w:t xml:space="preserve">.  </w:t>
      </w:r>
      <w:r>
        <w:rPr>
          <w:rFonts w:ascii="Angsana New" w:hAnsi="Angsana New" w:eastAsia="Calibri"/>
          <w:color w:val="000000"/>
        </w:rPr>
        <w:t>ครูให้นักเรียนได้ร่วมกิจกรรมกอบกู้ประชาธิปไตย หน้า ๗๑ หนังสือการส่งเสริมประชาธิปไตยผ่านกิจกรรมค่าย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๑๘</w:t>
      </w:r>
      <w:r>
        <w:rPr>
          <w:rFonts w:eastAsia="Calibri" w:cs="Angsana New" w:ascii="Angsana New" w:hAnsi="Angsana New"/>
          <w:color w:val="000000"/>
        </w:rPr>
        <w:t xml:space="preserve">.  </w:t>
      </w:r>
      <w:r>
        <w:rPr>
          <w:rFonts w:ascii="Angsana New" w:hAnsi="Angsana New" w:eastAsia="Calibri"/>
          <w:color w:val="000000"/>
        </w:rPr>
        <w:t>ครูแบ่งนักเรียนครั้งละ๕</w:t>
      </w:r>
      <w:r>
        <w:rPr>
          <w:rFonts w:eastAsia="Calibri" w:cs="Angsana New" w:ascii="Angsana New" w:hAnsi="Angsana New"/>
          <w:color w:val="000000"/>
        </w:rPr>
        <w:t>-</w:t>
      </w:r>
      <w:r>
        <w:rPr>
          <w:rFonts w:ascii="Angsana New" w:hAnsi="Angsana New" w:eastAsia="Calibri"/>
          <w:color w:val="000000"/>
        </w:rPr>
        <w:t>๖คน โดยมีอุปกรณ์การเล่นกิจกรรมคือ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กระดาษโปสเตอร์สีต่างๆ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กรรไกรตัดกระดาษ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ซองขาวสำหรับใสจิกซอว์รูปหัวใจ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๑๙</w:t>
      </w:r>
      <w:r>
        <w:rPr>
          <w:rFonts w:eastAsia="Calibri" w:cs="Angsana New" w:ascii="Angsana New" w:hAnsi="Angsana New"/>
          <w:color w:val="000000"/>
        </w:rPr>
        <w:t xml:space="preserve">.  </w:t>
      </w:r>
      <w:r>
        <w:rPr>
          <w:rFonts w:ascii="Angsana New" w:hAnsi="Angsana New" w:eastAsia="Calibri"/>
          <w:color w:val="000000"/>
        </w:rPr>
        <w:t>ขั้นตอนการจัดกิจกรรม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ตัดกระดาษรูปหัวใจจำนวน๑๘ดวง เขียนข้อความเรื่องเกี่ยวกับประชาธิปไตยบนรูปหัวใจ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eastAsia="Calibri"/>
          <w:color w:val="000000"/>
        </w:rPr>
        <w:t xml:space="preserve">ตัดรูปหัวใจแต่ละดวงลงในซองขาว นักเรียน๒คนเลือกซองกิจกรรม๑ ซอง นักเรียนนำชิ้นส่วนในซองมาต่อเป็นรูปหัวใจ ภายในเวลา๒นาที อ่านข้อความในรูปหัวใจและอภิปรายความคิดเห็น  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๒๐</w:t>
      </w:r>
      <w:r>
        <w:rPr>
          <w:rFonts w:eastAsia="Calibri" w:cs="Angsana New" w:ascii="Angsana New" w:hAnsi="Angsana New"/>
          <w:color w:val="000000"/>
        </w:rPr>
        <w:t xml:space="preserve">.  </w:t>
      </w:r>
      <w:r>
        <w:rPr>
          <w:rFonts w:ascii="Angsana New" w:hAnsi="Angsana New" w:eastAsia="Calibri"/>
          <w:color w:val="000000"/>
        </w:rPr>
        <w:t>คำถามสะท้อนคิด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สิ่งที่ได้เรียนรู้ผ่านกิจกรรมร้อยดวงใจสู่วิถีประขาธิปไตยคืออะไร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การไม่มีส่วนร่วมในกิจกรรมต่างๆของครอบครัวโรงเรียนชุมชนเกิดผลกระทบต่อการ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ดำเนินชีวิตในวิถีชีวิตประชาธิปไตยอย่างไร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</w:t>
      </w:r>
      <w:r>
        <w:rPr>
          <w:rFonts w:ascii="Angsana New" w:hAnsi="Angsana New" w:eastAsia="Calibri"/>
          <w:color w:val="000000"/>
        </w:rPr>
        <w:t>การประพฤติตามบทบาทหน้าที่ และใช้สิทธิของตนเองอย่างถูกต้องเหมาะสมส่งเสริมให้เกิด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ประชาธิปไตยในท้องถิ่นและประเทศชาติมั่นคงอย่างไร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color w:val="000000"/>
        </w:rPr>
      </w:pPr>
      <w:r>
        <w:rPr>
          <w:rFonts w:ascii="Angsana New" w:hAnsi="Angsana New" w:eastAsia="Calibri"/>
          <w:b/>
          <w:b/>
          <w:bCs/>
          <w:color w:val="000000"/>
        </w:rPr>
        <w:t xml:space="preserve">กิจกรรมที่ ๕  </w:t>
      </w:r>
      <w:r>
        <w:rPr>
          <w:rFonts w:eastAsia="Calibri"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 w:eastAsia="Calibri"/>
          <w:b/>
          <w:b/>
          <w:bCs/>
          <w:color w:val="000000"/>
        </w:rPr>
        <w:t>๑ ชั่วโมง</w:t>
      </w:r>
      <w:r>
        <w:rPr>
          <w:rFonts w:eastAsia="Calibri" w:cs="Angsana New" w:ascii="Angsana New" w:hAnsi="Angsana New"/>
          <w:b/>
          <w:bCs/>
          <w:color w:val="000000"/>
        </w:rPr>
        <w:t>)</w:t>
      </w:r>
    </w:p>
    <w:p>
      <w:pPr>
        <w:pStyle w:val="Style27"/>
        <w:numPr>
          <w:ilvl w:val="0"/>
          <w:numId w:val="19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กอบกู้ประชาธิปไตยเพื่อสร้างความสามัคคีในหมู่คณะและมีส่วนร่วมในกิจกรรมที่ส่งเสริม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ประชาธิปไตยของท้องถิ่น  เพื่อสร้างทักษะการสื่อสารและสร้างทักษะการคิดการวางแผนตัดสินใจนักเรียน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ทีมละ ๕</w:t>
      </w:r>
      <w:r>
        <w:rPr>
          <w:rFonts w:eastAsia="Calibri" w:cs="Angsana New" w:ascii="Angsana New" w:hAnsi="Angsana New"/>
          <w:color w:val="000000"/>
        </w:rPr>
        <w:t>-</w:t>
      </w:r>
      <w:r>
        <w:rPr>
          <w:rFonts w:ascii="Angsana New" w:hAnsi="Angsana New" w:eastAsia="Calibri"/>
          <w:color w:val="000000"/>
        </w:rPr>
        <w:t>๖ คนโดยมีอุปกรณ์คือ  ขวดเครื่องดื่มบำรุงกำลัง๓ใบ ยางวงเล็ก  เชือกฟาง  โต๊ะ  กระดาษสีสำหรับใช้ทำตำแหน่งที่ตั้งของขวดบนโต๊ะ และบนพื้นที่ราบ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/>
          <w:color w:val="000000"/>
        </w:rPr>
        <w:t>๒๒</w:t>
      </w:r>
      <w:r>
        <w:rPr>
          <w:rFonts w:eastAsia="Calibri" w:cs="Angsana New" w:ascii="Angsana New" w:hAnsi="Angsana New"/>
          <w:color w:val="000000"/>
        </w:rPr>
        <w:t xml:space="preserve">. </w:t>
      </w:r>
      <w:r>
        <w:rPr>
          <w:rFonts w:ascii="Angsana New" w:hAnsi="Angsana New" w:eastAsia="Calibri"/>
          <w:color w:val="000000"/>
        </w:rPr>
        <w:t>ขั้นตอนการจัดกิจกรรม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เตรียมขวดใส่น้ำวางบนโต๊ะที่มีระดับความสูงประมาณหน้าขาของคนต่ำที่สุด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นำเชือกฟางจำนวน๖เส้นมาผูกกับยางวงจำนวน๕</w:t>
      </w:r>
      <w:r>
        <w:rPr>
          <w:rFonts w:eastAsia="Calibri" w:cs="Angsana New" w:ascii="Angsana New" w:hAnsi="Angsana New"/>
          <w:color w:val="000000"/>
        </w:rPr>
        <w:t>-</w:t>
      </w:r>
      <w:r>
        <w:rPr>
          <w:rFonts w:ascii="Angsana New" w:hAnsi="Angsana New" w:eastAsia="Calibri"/>
          <w:color w:val="000000"/>
        </w:rPr>
        <w:t>๖เส้น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 xml:space="preserve">กำหนดจุดระยะทางในการเคลื่อนย้ายขวด 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เตรียมนักเรียนจำนวน๖คน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นักเรียนยืนรอบโต๊ะที่วางขวดน้ำโดยยืนห่างจากโต๊ะประมาณหนึ่งเมตร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นักเรียนทุกคนใช้เชือกผูกเอวของตนคนละ๑เส้น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นักเรียนทุกคนร่วมกันวางแผน สื่อสารกันในการที่จะนำยางวงไปครอบขวดและช่วยกั</w:t>
      </w:r>
    </w:p>
    <w:p>
      <w:pPr>
        <w:pStyle w:val="Normal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เคลื่อนย้ายขวดจากบนโต๊ะลงมายังจุดบนพื้นที่ที่กำหนดไว้</w:t>
      </w:r>
    </w:p>
    <w:p>
      <w:pPr>
        <w:pStyle w:val="Style27"/>
        <w:numPr>
          <w:ilvl w:val="0"/>
          <w:numId w:val="21"/>
        </w:numPr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ascii="Angsana New" w:hAnsi="Angsana New" w:cs="Angsana New"/>
          <w:color w:val="000000"/>
          <w:sz w:val="24"/>
          <w:sz w:val="24"/>
          <w:szCs w:val="32"/>
        </w:rPr>
        <w:t>หากนักเรียนเคลื่อนย้ายขวดมาวางในตำแหน่ง ถูกต้องและขวดไม่ล้ม ได้รับรางวัลแต่ถ้า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ascii="Angsana New" w:hAnsi="Angsana New" w:cs="Angsana New"/>
          <w:color w:val="000000"/>
          <w:sz w:val="24"/>
          <w:sz w:val="24"/>
          <w:szCs w:val="32"/>
        </w:rPr>
        <w:t xml:space="preserve">นักเรียนไม่สามารถเคลื่อนย้ายได้ให้เริ่มต้นทำใหม่ได้๑ครั้ง </w:t>
      </w:r>
    </w:p>
    <w:p>
      <w:pPr>
        <w:pStyle w:val="Normal"/>
        <w:ind w:firstLine="720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/>
          <w:color w:val="000000"/>
        </w:rPr>
        <w:t>๒๓</w:t>
      </w:r>
      <w:r>
        <w:rPr>
          <w:rFonts w:eastAsia="Calibri" w:cs="Angsana New" w:ascii="Angsana New" w:hAnsi="Angsana New"/>
          <w:color w:val="000000"/>
        </w:rPr>
        <w:t xml:space="preserve">.  </w:t>
      </w:r>
      <w:r>
        <w:rPr>
          <w:rFonts w:ascii="Angsana New" w:hAnsi="Angsana New" w:eastAsia="Calibri"/>
          <w:color w:val="000000"/>
        </w:rPr>
        <w:t>คำถามสะท้อนคิด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 xml:space="preserve">สิ่งที่ได้เรียนรู้ผ่านกิจกรรมกอบกู้ประชาธิปไตยคืออะไร 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หากไม่มีส่วนร่วมในกิจกรรมต่างๆของท้องถิ่นเกิดผลกระทบอย่างไรต่อประเทศชาติ</w:t>
      </w:r>
    </w:p>
    <w:p>
      <w:pPr>
        <w:pStyle w:val="Normal"/>
        <w:ind w:left="720" w:firstLine="720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Calibri"/>
          <w:color w:val="000000"/>
        </w:rPr>
        <w:t>การปฏิบัติตนตามบทบาทหน้าที่ ก่อให้เกิดผลดีต่อสังคมอย่างไ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eastAsia="Calibri" w:cs="Angsana New"/>
          <w:sz w:val="32"/>
          <w:sz w:val="32"/>
          <w:szCs w:val="32"/>
        </w:rPr>
        <w:t>ในชั่วโมงนี้สามารถใช้กิจกรรมร้อยดวงใจสู่วิถีประชาธิปไตยหน้า๗๒หนังสือการส่งเสริมประชาธิปไตยผ่านกิจกรรมค่ายหรือกิจกรรมสร้างข้อตกลงจากหนังสือแนวกิจกรรมค่ายสร้างสรรค์”การเสริมสร้างความเป็นไทยและเอกลักษณ์ของชาติไทย”หน้า๓๒</w:t>
      </w:r>
      <w:r>
        <w:rPr>
          <w:rFonts w:eastAsia="Calibri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alibri" w:cs="Angsana New"/>
          <w:sz w:val="32"/>
          <w:sz w:val="32"/>
          <w:szCs w:val="32"/>
        </w:rPr>
        <w:t>๓๓ได้เช่นกัน</w:t>
      </w:r>
      <w:r>
        <w:rPr>
          <w:rFonts w:eastAsia="Calibri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 ๖ 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๔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ความขัดแย้งในโรงเรียนและวิธีการแก้ปัญหาโดยสันติวิธีในกรณีการใช้ของส่วน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โดยครูให้นักเรียนจัดกลุ่ม๓คนสำรวจทรัพย์สินส่วนรวมในโรงเรียนที่ใช้การได้และใช้การไม่ได้ และที่เลิกใช้แล้วว่ามีมากน้อยเพียงใดโดยครูนำสำรวจ  และสำรวจที่ชำรุดรอการซ่อมแซมนั้นมันชำรุดเพราะอะไร คนทำหรือหมดอายุการใช้งาน มีของส่วนรวมใดที่มีความขัดแย้งกันในการใช้ประโยชน์ร่วมกัน เช่นตู้น้ำเย็นในห้องเรียน ห้องน้ำครูห้องน้ำนักเรียน  ไม้กวาด อุปกรณ์ครัว หรือสถานที่จอดรถและความขัดแย้งนั้นเกี่ยวกับครูหรือนักเรียนผ่านการสัมภาษณ์ซักถาม  แล้วครูตั้งประเด็นคำถามย้อนคิดว่า</w:t>
      </w:r>
    </w:p>
    <w:p>
      <w:pPr>
        <w:pStyle w:val="Style27"/>
        <w:numPr>
          <w:ilvl w:val="0"/>
          <w:numId w:val="21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ปกรณ์เหล่านั้นได้มาอย่างไร</w:t>
      </w:r>
    </w:p>
    <w:p>
      <w:pPr>
        <w:pStyle w:val="Style27"/>
        <w:numPr>
          <w:ilvl w:val="0"/>
          <w:numId w:val="21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ร่วมกันและเก็บรวมกันจะมีประโยชน์มากกว่าใช้คนเดียวห้องเดียวหรือไม่</w:t>
      </w:r>
    </w:p>
    <w:p>
      <w:pPr>
        <w:pStyle w:val="Style27"/>
        <w:numPr>
          <w:ilvl w:val="0"/>
          <w:numId w:val="21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มีการชำรุดแล้วต่างคนต่างช่วยกันหาวิธีปรับปรุงซ่อมแซมจะดีหรือไม่</w:t>
      </w:r>
    </w:p>
    <w:p>
      <w:pPr>
        <w:pStyle w:val="Style27"/>
        <w:numPr>
          <w:ilvl w:val="0"/>
          <w:numId w:val="21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eastAsia="Angsana New" w:cs="Angsana New" w:ascii="Angsana New" w:hAnsi="Angsana New"/>
          <w:color w:val="000000"/>
          <w:sz w:val="24"/>
          <w:szCs w:val="32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ในฐานะนักเรียนผู้ใช้อุปกรณ์ส่วนร่วมคิดว่าถ้ามีปัญหาการใช้ร่วมกันจะแก้ปัญหาอย่างไร</w:t>
      </w:r>
    </w:p>
    <w:p>
      <w:pPr>
        <w:pStyle w:val="Style27"/>
        <w:numPr>
          <w:ilvl w:val="0"/>
          <w:numId w:val="21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eastAsia="Angsana New" w:cs="Angsana New" w:ascii="Angsana New" w:hAnsi="Angsana New"/>
          <w:color w:val="000000"/>
          <w:sz w:val="24"/>
          <w:szCs w:val="32"/>
        </w:rPr>
        <w:t xml:space="preserve">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 xml:space="preserve">การพูดคุยกันโดยเหตุโดยผลดีกว่าการเอาแต่ใจตัวเองหรือไม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๑๐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>สื่อการเรียนรู้และแหล่ง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หนังสือการส่งเสริมวิถีประชาธิปไตยผ่านกิจกรรมค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อุปกรณ์กิจกรรมต่างๆระบุใน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่วยการเรียนรู้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ชั้นประถมศึกษาปีที่ </w:t>
      </w:r>
      <w:r>
        <w:rPr>
          <w:rFonts w:ascii="Angsana New" w:hAnsi="Angsana New" w:cs="Angsana New"/>
          <w:sz w:val="40"/>
          <w:sz w:val="40"/>
          <w:szCs w:val="40"/>
        </w:rPr>
        <w:t>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</w:rPr>
        <w:t>รหัสวิชา  ส ๑๓๒</w:t>
      </w:r>
      <w:r>
        <w:rPr>
          <w:rFonts w:cs="Angsana New" w:ascii="Angsana New" w:hAnsi="Angsana New"/>
          <w:color w:val="000000"/>
        </w:rPr>
        <w:t xml:space="preserve">...  </w:t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รายวิชา หน้าที่พลเมือง ๓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 xml:space="preserve">ชั้นประถมศึกษาปีที่ ๓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เวลา ๖ ชั่วโม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๑ ชื่อหน่วยการเรียนรู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รยาทไทยดี มีวินัย นำไทยก้าวหน้า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เรียนรู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เป็นผู้มีมารยาทไทย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สดงออกถึงความกตัญญูกตเวทีต่อบุคคลในชุมช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ภูมิปัญญาท้องถิ่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เป็นผู้มีวินัยในตนเอ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เป็นผู้มีมารยาทไทยมีความกตัญญูกตเกทีต่อผู้มีพระคุณเอื้อเฟื้อเผื่อแผ่และเสียสละเห็นคุณค่าของภูมิปัญญาท้องถิ่น นับว่าเป็นเอกลักษณ์สำคัญของความเป็นไทยซึ่งผู้ปฏิบัติต้องขยันหมั่นเพียร อดท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มารยาทไท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้อนรับผู้มาเยือ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กาลเทศะ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ความกตัญญูกตเวทีต่อบุคคลในชุมช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ภูมิปัญญาท้องถิ่นในเรื่องต่างๆ 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ื่อสัตย์ ขยัน หมั่นเพียร อดทน ตั้งใจปฏิบัติหน้าที่ ใฝ่หาความรู้ ยอมรับผลที่เกิดจากการกระทำของตนเอ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ระงา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ชิ้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ะหว่างจัดกิจกรรมการเรียนรู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บทบาทสมมติ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สาธิต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ชิ้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ระงานรวบยอ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รายงานผลงานที่ปฏิบัติ หรือบันทึกผลจากการปฏิบัติงา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การวัดและประเมินผลระหว่างจัดกิจกรรม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๑ 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 xml:space="preserve">การแสดงบทบาทสมมติ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๑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การปฏิบัติชิ้นงา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วัดและประเมินผลเมื่อสิ้นสุดกิจกรรมการเรียนร</w:t>
      </w:r>
      <w:r>
        <w:rPr>
          <w:rStyle w:val="PageNumber"/>
          <w:rFonts w:ascii="Angsana New" w:hAnsi="Angsana New" w:cs="Angsana New"/>
          <w:color w:val="000000"/>
          <w:sz w:val="32"/>
          <w:sz w:val="32"/>
          <w:szCs w:val="32"/>
        </w:rPr>
        <w:t>ู้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๒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 แบบ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 xml:space="preserve">พฤติกรรมกิจกรรมกลุ่ม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๒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๒ บันทึกผลจากการปฏิบัติงา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 เกณฑ์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ี</w:t>
            </w:r>
          </w:p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รยาทในการต้อนรับผู้มาเยือ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ได้ถูกต้องตามแบบมารยาทไท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ได้ไม่ครบตามแบบมารยาทไท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ได้บางอย่างตามแบบมารยาทไท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ตนตามกาลเทศ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ได้ถูกต้องตามแบบกาลเทศะไท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ได้ไม่สมบูรณ์ตามแบบกาลเทศะไท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ได้บางส่วนตามแบบกาลเทศะไท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สดงความกตัญญูกตเวทีต่อบุคคลในชุมช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สดงความกตัญญูกตเวทีได้สมบูรณ์ตามแบบลักษณะของไท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สดงความกตัญญูกตเวทีได้ไม่สมบูรณ์ตามแบบลักษณะของไท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สดงความกตัญญูกตเวทีได้บางส่วนตามแบบลักษณะของไท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ูมิปัญญาท้องถิ่นในเรื่องต่าง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ชิ้นงานได้สมบูรณ์เรียบร้อยด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ชิ้นงานได้ไม่สมบู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ชิ้นงานได้เป็นบางส่วน</w:t>
            </w:r>
          </w:p>
        </w:tc>
      </w:tr>
    </w:tbl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แบบบันทึกการเป็นผู้มีมารยาท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ตัวอย่าง</w:t>
      </w:r>
      <w:r>
        <w:rPr>
          <w:rFonts w:cs="Angsana New" w:ascii="Angsana New" w:hAnsi="Angsana New"/>
          <w:color w:val="000000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268"/>
        <w:gridCol w:w="16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วัน เดือน ป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พฤติ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ผลที่ได้รั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ผู้รับรอ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๒ ส</w:t>
            </w:r>
            <w:r>
              <w:rPr>
                <w:rFonts w:eastAsia="SimSun;宋体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SimSun;宋体"/>
                <w:color w:val="000000"/>
              </w:rPr>
              <w:t>ค</w:t>
            </w:r>
            <w:r>
              <w:rPr>
                <w:rFonts w:eastAsia="SimSun;宋体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SimSun;宋体"/>
                <w:color w:val="000000"/>
              </w:rPr>
              <w:t>๕๗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ต้อนรับคุณลุงมาเยือนที่บ้าน ตามลำ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๑</w:t>
            </w:r>
            <w:r>
              <w:rPr>
                <w:rFonts w:eastAsia="SimSun;宋体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SimSun;宋体"/>
                <w:color w:val="000000"/>
              </w:rPr>
              <w:t xml:space="preserve">สวัสดี </w:t>
            </w:r>
            <w:r>
              <w:rPr>
                <w:rFonts w:eastAsia="SimSun;宋体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SimSun;宋体"/>
                <w:color w:val="000000"/>
              </w:rPr>
              <w:t>ครับ</w:t>
            </w:r>
            <w:r>
              <w:rPr>
                <w:rFonts w:eastAsia="SimSun;宋体" w:cs="Angsana New" w:ascii="Angsana New" w:hAnsi="Angsana New"/>
                <w:color w:val="000000"/>
              </w:rPr>
              <w:t>,</w:t>
            </w:r>
            <w:r>
              <w:rPr>
                <w:rFonts w:ascii="Angsana New" w:hAnsi="Angsana New" w:eastAsia="SimSun;宋体"/>
                <w:color w:val="000000"/>
              </w:rPr>
              <w:t>ค่ะ</w:t>
            </w:r>
            <w:r>
              <w:rPr>
                <w:rFonts w:eastAsia="SimSun;宋体"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๒</w:t>
            </w:r>
            <w:r>
              <w:rPr>
                <w:rFonts w:eastAsia="SimSun;宋体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SimSun;宋体"/>
                <w:color w:val="000000"/>
              </w:rPr>
              <w:t>เชิญคุณลุงนั่งก่อนนะ</w:t>
            </w:r>
            <w:r>
              <w:rPr>
                <w:rFonts w:eastAsia="SimSun;宋体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SimSun;宋体"/>
                <w:color w:val="000000"/>
              </w:rPr>
              <w:t>ครับ</w:t>
            </w:r>
            <w:r>
              <w:rPr>
                <w:rFonts w:eastAsia="SimSun;宋体" w:cs="Angsana New" w:ascii="Angsana New" w:hAnsi="Angsana New"/>
                <w:color w:val="000000"/>
              </w:rPr>
              <w:t>,</w:t>
            </w:r>
            <w:r>
              <w:rPr>
                <w:rFonts w:ascii="Angsana New" w:hAnsi="Angsana New" w:eastAsia="SimSun;宋体"/>
                <w:color w:val="000000"/>
              </w:rPr>
              <w:t>ค่ะ</w:t>
            </w:r>
            <w:r>
              <w:rPr>
                <w:rFonts w:eastAsia="SimSun;宋体"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๓</w:t>
            </w:r>
            <w:r>
              <w:rPr>
                <w:rFonts w:eastAsia="SimSun;宋体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SimSun;宋体"/>
                <w:color w:val="000000"/>
              </w:rPr>
              <w:t>นำน้ำดื่มมาให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๔</w:t>
            </w:r>
            <w:r>
              <w:rPr>
                <w:rFonts w:eastAsia="SimSun;宋体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SimSun;宋体"/>
                <w:color w:val="000000"/>
              </w:rPr>
              <w:t>ขอโทษ</w:t>
            </w:r>
            <w:r>
              <w:rPr>
                <w:rFonts w:eastAsia="SimSun;宋体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SimSun;宋体"/>
                <w:color w:val="000000"/>
              </w:rPr>
              <w:t>ครับ</w:t>
            </w:r>
            <w:r>
              <w:rPr>
                <w:rFonts w:eastAsia="SimSun;宋体" w:cs="Angsana New" w:ascii="Angsana New" w:hAnsi="Angsana New"/>
                <w:color w:val="000000"/>
              </w:rPr>
              <w:t>,</w:t>
            </w:r>
            <w:r>
              <w:rPr>
                <w:rFonts w:ascii="Angsana New" w:hAnsi="Angsana New" w:eastAsia="SimSun;宋体"/>
                <w:color w:val="000000"/>
              </w:rPr>
              <w:t>ค่ะ</w:t>
            </w:r>
            <w:r>
              <w:rPr>
                <w:rFonts w:eastAsia="SimSun;宋体" w:cs="Angsana New" w:ascii="Angsana New" w:hAnsi="Angsana New"/>
                <w:color w:val="000000"/>
              </w:rPr>
              <w:t>)</w:t>
            </w:r>
            <w:r>
              <w:rPr>
                <w:rFonts w:ascii="Angsana New" w:hAnsi="Angsana New" w:eastAsia="SimSun;宋体"/>
                <w:color w:val="000000"/>
              </w:rPr>
              <w:t>ท่านต้องการพบกับผู้ใด</w:t>
            </w:r>
            <w:r>
              <w:rPr>
                <w:rFonts w:eastAsia="SimSun;宋体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SimSun;宋体"/>
                <w:color w:val="000000"/>
              </w:rPr>
              <w:t>ครับ</w:t>
            </w:r>
            <w:r>
              <w:rPr>
                <w:rFonts w:eastAsia="SimSun;宋体" w:cs="Angsana New" w:ascii="Angsana New" w:hAnsi="Angsana New"/>
                <w:color w:val="000000"/>
              </w:rPr>
              <w:t>,</w:t>
            </w:r>
            <w:r>
              <w:rPr>
                <w:rFonts w:ascii="Angsana New" w:hAnsi="Angsana New" w:eastAsia="SimSun;宋体"/>
                <w:color w:val="000000"/>
              </w:rPr>
              <w:t>ค่ะ</w:t>
            </w:r>
            <w:r>
              <w:rPr>
                <w:rFonts w:eastAsia="SimSun;宋体"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๕</w:t>
            </w:r>
            <w:r>
              <w:rPr>
                <w:rFonts w:eastAsia="SimSun;宋体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SimSun;宋体"/>
                <w:color w:val="000000"/>
              </w:rPr>
              <w:t>รอสักครู่ แล้วไปตามบุคคลที่ต้องการมาพ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๖</w:t>
            </w:r>
            <w:r>
              <w:rPr>
                <w:rFonts w:eastAsia="SimSun;宋体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SimSun;宋体"/>
                <w:color w:val="000000"/>
              </w:rPr>
              <w:t>ระหว่างที่บุคคลต้องการพบยังไม่มาต้องชวนสนทนาเรื่องทั่วๆ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eastAsia="SimSun;宋体"/>
                <w:color w:val="000000"/>
              </w:rPr>
              <w:t>คุณลุงมีความพอใจและชื่นช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 w:eastAsia="SimSun;宋体"/>
                <w:color w:val="000000"/>
              </w:rPr>
              <w:t>มีความภูมิใจที่ได้ต้อนรับคุณลุ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กณฑ์การประเมินพฤติกรรม เห็นคุณค่าของภูมิปัญญาท้องถิ่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รายการประเมิ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ด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พอใช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ปรับปรุ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มีวินั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วางแผนการทำงานตามขั้นตอนตรวจสอบความเรียบร้อย มีคุณภา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วางแผนการทำงานตามขั้นตอนตรวจสอบความเรียบร้อ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ทำงานไม่ตามขั้นตอนขาดการตรวจสอบไม่เรียบร้อ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ใฝ่เรียนรู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กระตือรือร้น สนใจซักถามฝึกปฏิบัติอย่างตั้งใ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สนใจซักถามฝึกปฏิบัติตามขั้นตอ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สนใจ ฝึกปฏิบัติตามขั้นตอ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มีความรับผิดชอ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ผลงานสำเร็จ สมบูรณ์เกิดประโยชน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ผลงานสำเร็จสมบู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ผลงานไม่สำเร็จ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แบบสังเกตพฤติกรรม แหล่งภูมิปัญญาท้องถิ่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9"/>
        <w:gridCol w:w="676"/>
        <w:gridCol w:w="676"/>
        <w:gridCol w:w="676"/>
        <w:gridCol w:w="676"/>
        <w:gridCol w:w="676"/>
        <w:gridCol w:w="599"/>
        <w:gridCol w:w="599"/>
        <w:gridCol w:w="712"/>
        <w:gridCol w:w="1198"/>
      </w:tblGrid>
      <w:tr>
        <w:trPr>
          <w:trHeight w:val="20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เลขที่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ชื่อ – สกุ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ind w:left="113" w:right="113" w:hanging="0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มีความสนใ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ind w:left="113" w:right="113" w:hanging="0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ร่วมฝึกปฏิบัต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ind w:left="113" w:right="113" w:hanging="0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ปฏิบัติงานสำเร็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ind w:left="113" w:right="113" w:hanging="0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ชิ้นงานสวยงามเรียบร้อ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ind w:left="113" w:right="113" w:hanging="0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แนะนำผู้อื่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ผลการประเมิน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๑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ผ่า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ไม่ผ่าน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เกณฑ์การประเมิ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ระดับคุณ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เกณฑ์ที่ผ่า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๒ หมายถึง ระดับน่าพอใ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๑ หมายถึง ระดับไม่สมบูรณ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๐ หมายถึง ทำไม่ได้ ไม่ได้ท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๐</w:t>
            </w:r>
            <w:r>
              <w:rPr>
                <w:rFonts w:eastAsia="SimSun;宋体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SimSun;宋体"/>
                <w:color w:val="000000"/>
              </w:rPr>
              <w:t>๕ คะแนน  ปรับปรุ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๖</w:t>
            </w:r>
            <w:r>
              <w:rPr>
                <w:rFonts w:eastAsia="SimSun;宋体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SimSun;宋体"/>
                <w:color w:val="000000"/>
              </w:rPr>
              <w:t>๗ คะแนน  พอใช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๘</w:t>
            </w:r>
            <w:r>
              <w:rPr>
                <w:rFonts w:eastAsia="SimSun;宋体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SimSun;宋体"/>
                <w:color w:val="000000"/>
              </w:rPr>
              <w:t>๑๐ คะแนน  ด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ตั้งแต่ ๗ คะแนนขึ้นไป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กิจกรรม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๑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สาธิตคำพูดในการต้อนรับผู้มาเยือนให้นักเรียนดู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ให้นักเรียนฝึกปฏิบัติตามด้วยการฝึกเป็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นำเสนอการต้อนรับผู้มาเยือนทีละ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บันทึกคะแนนตามแบบสังเกต การนำเสนอการต้อนรับผู้มาเยือนและแบบประเมินความเป็น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๒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เล่านิทานเรื่องเกี่ยวกับการพู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ตั้งคำถามให้นักเรียน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ให้นักเรียนจับคู่ปฏิบัติ โดยจำลองเหตุการณ์ขึ้น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แต่ละกลุ่ม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และครูร่วมกันสรุปการปฏิบัติตนตามกาลเทศ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ประเมินจากแบบประเมินความเป็นไทยและแบบสังเกตพฤติกรรมกิจกรรม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๓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ให้นักเรียนดูวีดีโอ เด็กที่มีความกตัญญูกตเว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ถามนักเรียนได้ข้อคิดอะไรบ้างจะปฏิบัติตนต่อผู้มีพระคุณ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และครูสรุปความกตัญญูกตเวทีเป็นเครื่องหมายของคน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บันทึกคะแนนลงแบบบันทึกพฤติกรรมด้านความคิดปฏิบัติต่อผู้มีพระคุ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๔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พานักเรียนไปศึกษาแหล่งภูมิปัญญาในท้องถิ่น เช่น ทำอาหาร ทำของใช้ ทำยาสมุนไพร ฯลฯ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ให้นักเรียนฝึกปฏิบัติจากการศึกษาที่แหล่งภูมิปัญญ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บันทึกการสังเกตพฤติกรรมผลงาน แบบประเมินความเป็นไทย และแบบประเมินจิตพิส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๑๐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สื่อการเรียนรู้และแหล่ง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วีดีโอ เด็กที่มีความกตัญญูกตเว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แหล่งภูมิปัญญาใ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่วยการเรียนรู้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ชั้นประถมศึกษาปีที่ </w:t>
      </w:r>
      <w:r>
        <w:rPr>
          <w:rFonts w:ascii="Angsana New" w:hAnsi="Angsana New" w:cs="Angsana New"/>
          <w:sz w:val="40"/>
          <w:sz w:val="40"/>
          <w:szCs w:val="40"/>
        </w:rPr>
        <w:t>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</w:rPr>
        <w:t>รหัสวิชา  ส ๑๓๒</w:t>
      </w:r>
      <w:r>
        <w:rPr>
          <w:rFonts w:cs="Angsana New" w:ascii="Angsana New" w:hAnsi="Angsana New"/>
          <w:color w:val="000000"/>
        </w:rPr>
        <w:t xml:space="preserve">...  </w:t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รายวิชา หน้าที่พลเมือง ๓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 xml:space="preserve">ชั้นประถมศึกษาปีที่ ๓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เวลา ๙ ชั่วโม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sz w:val="32"/>
          <w:sz w:val="32"/>
          <w:szCs w:val="32"/>
        </w:rPr>
        <w:t>๒ ชื่อหน่วยการเรียนรู้ ชาติ  ศาสนา  พระมหากษัตริ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เข้าร่วมกิจกรรมเกี่ยวกับชาติ ศาสนาและสถาบันพระมหากษัตริ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ปฏิบัติตนตามพระบรมราโชวาท หลักการทรงงานและหลักปรัชญาของเศรษฐกิจพอเพีย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กิจกรรมเกี่ยวกับชาติ ศาสนา และสถาบันพระมหากษัตริย์ ปฏิบัติตนตามพระบรมราโชวาทในเรื่องความซื่อสัตย์และความเสียสละ หลักการทรงงาน ในเรื่องการมีส่วนร่วมและความเพียร และหลักปรัชญาของเศรษฐกิจพอเพียง ปฏิบัติตนเป็นผู้มีวินัยในตนเองในเรื่องความซื่อสัตย์สุจริต ขยันหมั่นเพียร อดท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กิจกรรมเกี่ยวกับชาติ ศาสนา และสถาบันพระมหากษัตริย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สำคัญของชาติ ศาสนา และสถาบันพระมหากษัตริย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พระบรมราโชวาท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ความซื่อสัตย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ความเสียส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หลักการทรง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มีส่วนร่วม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เพีย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ระมหาชนก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ศาสน์ กษัตริย์ ซื่อสัตย์สุจริต มีวินัย อยู่อย่างพอเพีย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ระงา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ระงานรวบยอ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ันทึกการเข้าร่วมกิจกรรมที่เกี่ยวกับชาติ ศาสนา และสถาบันพระมหากษัตริ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ผลงานที่ปฏิบัติ หรือบันทึกผลจากการปฏิบัติงา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ังเกตพฤติกรรมกิจกรรมกลุ่ม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นทึกผลจากการปฏิบัติ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กิจกรรม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๑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สนทนาเกี่ยวกับกิจกรรมชาติ ศาสนา และสถาบันพระมหากษัตริย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ให้นักเรียนเล่าวิธีการแสดงความจงรักภักดีต่อชาติ ศาสนา พระมหากษัตริ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เขียนว่าเราแสดงความจงรักภักดีต่อชาติศาสนาพระมหากษัตริย์ได้อย่างไรบ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บันทึกคะแนนตามแบบสังเกต การนำเสนอความจงรักภักดีต่อชาติศาสนาพระมหากษัตริ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๒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สร้างสถานการณ์จำลองวันสำคัญของชาติศาสนา พระมหากษัตริย์ คือวันพ่อแห่ง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ให้นักเรียนแสดงบทบาทสมมติในวันพ่อแห่งชาติ ได้แก่ การร้องเพลงชาติ การร้องเพลงสรรเสริญพระบารมี การแสดงความเคารพพระบรมฉายาลักษณ์ โค้งคำนับ ถอนสายบ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ให้นักเรียนแสดงความคิดเห็นเกี่ยวกับพฤติกรรมที่แสดงออกในวันพ่อแห่ง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เชื่อมโยงให้เห็นความสำคัญของวันพ่อแห่ง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บันทึกการแสดงออกที่สามารถทำในวันพ่อแห่ง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๓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แบ่งนักเรียนเป็นกลุ่มศึกษาพระบรมราโชวาทเรื่องความซื่อสัตย์และความเสียส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ศึกษาเรื่องความซื่อสัตย์ทำบันทึกเรื่องความซื่อสัต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ศึกษาเรื่องความเสียสละทำบันทึกเรื่องความเสียส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แต่ละกลุ่มออกมาเล่าประสบการณ์การศึกษาพระบรมราโชว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ให้นักเรียนบันทึกความซื่อสัตย์และความเสียสละ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นำเสนอความซื่อสัตย์และความเสียสละของตนเองให้เพื่อนๆฟ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๔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๓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ให้นักเรียนดูวีดีโอเรื่องพระมหาชน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ถามนักเรียนได้ข้อคิดอะไรบ้าง จะปฏิบัติตนเป็นผู้มีส่วนร่วมและมีความเพียร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และครูสรุปการมีส่วนร่วมและความเพีย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บันทึกคะแนนลงแบบสังเกตพฤติกรรมด้านความคิดปฏิบัติต่อผู้มีพระคุ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๑๐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สื่อการเรียนรู้และแหล่ง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วีดีโอเรื่องพระมหาชน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อุปกรณ์สร้างสถานการณ์จำลองชาติศาสนา พระมหากษัตริย์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่วยการเรียนรู้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ชั้นประถมศึกษาปีที่ </w:t>
      </w:r>
      <w:r>
        <w:rPr>
          <w:rFonts w:ascii="Angsana New" w:hAnsi="Angsana New" w:cs="Angsana New"/>
          <w:sz w:val="40"/>
          <w:sz w:val="40"/>
          <w:szCs w:val="40"/>
        </w:rPr>
        <w:t>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</w:rPr>
        <w:t>รหัสวิชา  ส ๑๓๒</w:t>
      </w:r>
      <w:r>
        <w:rPr>
          <w:rFonts w:cs="Angsana New" w:ascii="Angsana New" w:hAnsi="Angsana New"/>
          <w:color w:val="000000"/>
        </w:rPr>
        <w:t xml:space="preserve">...  </w:t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รายวิชา หน้าที่พลเมือง ๓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 xml:space="preserve">ชั้นประถมศึกษาปีที่ ๓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เวลา ๑๒ ชั่วโม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sz w:val="32"/>
          <w:sz w:val="32"/>
          <w:szCs w:val="32"/>
        </w:rPr>
        <w:t>๓ ชื่อหน่วยการเรียนรู้ พลเมืองดีตามวิถีประชาธิปไตยอันมีพระมหากษัตริย์ทรงเป็นประมุข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ปฏิบัติตนตามข้อตกลง กติกา กฎ ระเบียบและหน้าที่ที่ต้องปฏิบัติในห้องเรียนและ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ปฏิบัติตนตามบทบาทหน้าที่และมีส่วนร่วมในกิจกรรมต่างๆของห้องเรียนและ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ปฏิบัติตนเป็นผู้มีวินัยในตนเอ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ข้อตกลง กติกา กฎ ระเบียบและหน้าที่ที่ต้องปฏิบัติในห้องเรียนและโรงเรียนในเรื่องการใช้และการดูแลสิ่งของเครื่องใช้และสถานที่ของส่วนรวมปฏิบัติตนตามบทบาทหน้าที่ในฐานะสมาชิกที่ดีของห้องเรียนและโรงเรียนในเรื่องการใช่สิทธิและหน้าที่และการใช้เสรีภาพอย่างรับผิดชอบมีส่วนร่วมในกิจกรรมต่างๆของห้องเรียนและโรงเรียนปฏิบัติตนเป็นผู้มีวินัยในตนเองในเรื่องความซื่อสัตย์สุจริต ขยันหมั่นเพียรอดทนใฝ่หาความรู้ตั้งใจปฏิบัติหน้าที่และยอมรับผลที่เกิดจากการกระทำของตนเอ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ข้อตกลง กติกา กฎ ระเบียบ และหน้าที่ที่ต้องปฏิบัติในห้องเรียนและ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 xml:space="preserve">การใช้สิ่งของ เครื่องใช้ และสถานที่ของส่วนรว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 xml:space="preserve">การดูแลรักษาสิ่งของ เครื่องใช้ และสถานที่ ของส่วนรว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บทบาทหน้าที่ของการเป็นสมาชิกที่ดีของห้องเรียน และ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 xml:space="preserve">การใช้สิทธิและหน้าที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 xml:space="preserve">การใช้เสรีภาพอย่างรับผิดช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ิจกรรมต่าง ๆ ของห้องเรียนและ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ปฏิบัติตนเป็นผู้มีวินัยใน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๕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สมรรถนะสำคัญของผู้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นัย ใฝ่เรียนรู้ มุ่งมั่นในการทำงาน มีจิตสาธารณะ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ระงา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ระงานรวบยอ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ถูกระเบียบ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เข้าแถวเป็นระเบียบ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ดูแลพื้นที่ที่ได้รับมอบหมา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เป็นผู้นำและสมาชิกที่ด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การเข้าร่วมกิจกรรมที่เป็นประโยชน์ต่อสังคม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ประเมินนักเรีย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ประเมิน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520"/>
        <w:gridCol w:w="2160"/>
      </w:tblGrid>
      <w:tr>
        <w:trPr>
          <w:trHeight w:val="2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เด็นการประเมิน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>
          <w:trHeight w:val="2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ับปรุ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การแต่งกา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แต่งกายสะอาดเรียบร้อ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ถูกระเบียบสม่ำเสม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แต่งกายสะอาดเรียบร้อ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แต่ไม่ถูกระเบียบ ต้องให้ครูตักเตือ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แต่งกายไม่สะอาด และไม่ถูกระเบียบ 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การเข้าแถว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เข้าแถวตรงเวลา ไม่พูดคุยขณะเข้าแถว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เข้าแถวตรงเวลา ไม่พูดคุยขณะเข้าแถว โดยครูต้องตักเตือ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เข้าแถวไม่ตรงเวลา และพูดคุยขณะเข้าแถว 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ปฏิบัติตนตามบทบาทหน้าที่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ปฏิบัติหน้าที่ที่ได้รับมอบหมายได้เรียบร้อย ด้วยตนเอ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ปฏิบัติหน้าที่ที่ได้รับมอบหมายได้เรียบร้อย โดยมีครูเป็นผู้ให้คำแนะน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ไม่ปฏิบัติหน้าที่ที่ได้รับมอบหมาย 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การเป็นผู้นำและ สมาชิกที่ด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ปฏิบัติตนเป็นผู้นำที่ดี และเป็นสมาชิกที่ดี ของกลุ่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ปฏิบัติตนเป็นผู้นำที่ดี หรือเป็นสมาชิกที่ดีของกลุ่มโดยมีครูเป็นผู้แนะน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ไม่ปฏิบัติตนเป็นผู้นำที่ดี หรือเป็นสมาชิกที่ดี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วิธีการคิด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การคิดคะแนน ให้นำคะแนนจากผลการประเมินของครู เพื่อน และตนเอง มาคิดคะแนนรวมกันโดยกำหนดสัดส่วนคะแน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รู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ให้คิดคะแนนเต็ม</w:t>
      </w:r>
      <w:r>
        <w:rPr>
          <w:rFonts w:ascii="Angsana New" w:hAnsi="Angsana New"/>
          <w:color w:val="000000"/>
        </w:rPr>
        <w:t xml:space="preserve">   </w:t>
      </w:r>
      <w:r>
        <w:rPr>
          <w:rFonts w:ascii="Angsana New" w:hAnsi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คะแนน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จากคะแนนเต็ม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๐  คะแนน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คิดเป็นร้อยละ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๐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เพื่อน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ให้คิดคะแนนเต็ม</w:t>
      </w:r>
      <w:r>
        <w:rPr>
          <w:rFonts w:ascii="Angsana New" w:hAnsi="Angsana New"/>
          <w:color w:val="000000"/>
        </w:rPr>
        <w:t xml:space="preserve">   </w:t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คะแนน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จากคะแนนเต็ม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๐  คะแนน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คิดเป็นร้อยละ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๐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ตนเอง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ให้คิดคะแนนเต็ม</w:t>
      </w:r>
      <w:r>
        <w:rPr>
          <w:rFonts w:ascii="Angsana New" w:hAnsi="Angsana New"/>
          <w:color w:val="000000"/>
        </w:rPr>
        <w:t xml:space="preserve">   </w:t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คะแนน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จากคะแนนเต็ม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๐  คะแนน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คิดเป็นร้อยละ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๐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แบบประเมินพฤติกรรมรายบุคคล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สำหรับครู</w:t>
      </w:r>
      <w:r>
        <w:rPr>
          <w:rFonts w:cs="Angsana New" w:ascii="Angsana New" w:hAnsi="Angsana New"/>
          <w:color w:val="000000"/>
        </w:rPr>
        <w:t>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1"/>
        <w:gridCol w:w="471"/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574"/>
      </w:tblGrid>
      <w:tr>
        <w:trPr>
          <w:trHeight w:val="2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ลำดับที่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ชื่อ – สก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สมาชิกกลุ่ม</w:t>
            </w:r>
          </w:p>
        </w:tc>
        <w:tc>
          <w:tcPr>
            <w:tcW w:w="5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พฤติกรร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รวม</w:t>
            </w:r>
          </w:p>
        </w:tc>
      </w:tr>
      <w:tr>
        <w:trPr>
          <w:trHeight w:val="2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การแต่งกา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ระเบียบแถ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ปฏิบัติตนต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บทบาทหน้าที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การเป็นผู้นำและเป็นสมาชิกที่ดี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๑๒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กณฑ์การให้คะแนน  ดี</w:t>
      </w:r>
      <w:r>
        <w:rPr>
          <w:rFonts w:cs="Angsana New" w:ascii="Angsana New" w:hAnsi="Angsana New"/>
          <w:b/>
          <w:bCs/>
          <w:color w:val="000000"/>
        </w:rPr>
        <w:tab/>
        <w:tab/>
        <w:t>=</w:t>
        <w:tab/>
      </w:r>
      <w:r>
        <w:rPr>
          <w:rFonts w:ascii="Angsana New" w:hAnsi="Angsana New"/>
          <w:b/>
          <w:b/>
          <w:bCs/>
          <w:color w:val="000000"/>
        </w:rPr>
        <w:t>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color w:val="000000"/>
        </w:rPr>
        <w:t>ปานกลาง</w:t>
      </w:r>
      <w:r>
        <w:rPr>
          <w:rFonts w:cs="Angsana New" w:ascii="Angsana New" w:hAnsi="Angsana New"/>
          <w:b/>
          <w:bCs/>
          <w:color w:val="000000"/>
        </w:rPr>
        <w:tab/>
        <w:t>=</w:t>
        <w:tab/>
      </w:r>
      <w:r>
        <w:rPr>
          <w:rFonts w:ascii="Angsana New" w:hAnsi="Angsana New"/>
          <w:b/>
          <w:b/>
          <w:bCs/>
          <w:color w:val="000000"/>
        </w:rPr>
        <w:t>๒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 xml:space="preserve">        </w:t>
      </w:r>
      <w:r>
        <w:rPr>
          <w:rFonts w:ascii="Angsana New" w:hAnsi="Angsana New"/>
          <w:b/>
          <w:b/>
          <w:bCs/>
          <w:color w:val="000000"/>
        </w:rPr>
        <w:t>ปรับปรุง</w:t>
      </w:r>
      <w:r>
        <w:rPr>
          <w:rFonts w:cs="Angsana New" w:ascii="Angsana New" w:hAnsi="Angsana New"/>
          <w:b/>
          <w:bCs/>
          <w:color w:val="000000"/>
        </w:rPr>
        <w:tab/>
        <w:t>=</w:t>
        <w:tab/>
      </w:r>
      <w:r>
        <w:rPr>
          <w:rFonts w:ascii="Angsana New" w:hAnsi="Angsana New"/>
          <w:b/>
          <w:b/>
          <w:bCs/>
          <w:color w:val="000000"/>
        </w:rPr>
        <w:t>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28925</wp:posOffset>
                </wp:positionH>
                <wp:positionV relativeFrom="paragraph">
                  <wp:posOffset>66675</wp:posOffset>
                </wp:positionV>
                <wp:extent cx="3267075" cy="10572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............../................../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3.25pt;mso-wrap-distance-left:9.05pt;mso-wrap-distance-right:9.05pt;mso-wrap-distance-top:0pt;mso-wrap-distance-bottom:0pt;margin-top:5.2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</w:t>
                      </w:r>
                      <w:r>
                        <w:rPr/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</w:t>
                      </w:r>
                      <w:r>
                        <w:rPr/>
                        <w:t>............../................../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แบบประเมินพฤติกรรมรายบุคคล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สำหรับตนเอง</w:t>
      </w:r>
      <w:r>
        <w:rPr>
          <w:rFonts w:cs="Angsana New" w:ascii="Angsana New" w:hAnsi="Angsana New"/>
          <w:color w:val="000000"/>
        </w:rPr>
        <w:t>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1"/>
        <w:gridCol w:w="471"/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574"/>
      </w:tblGrid>
      <w:tr>
        <w:trPr>
          <w:trHeight w:val="2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ลำดับที่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ชื่อ – สก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สมาชิกกลุ่ม</w:t>
            </w:r>
          </w:p>
        </w:tc>
        <w:tc>
          <w:tcPr>
            <w:tcW w:w="5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พฤติกรร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รวม</w:t>
            </w:r>
          </w:p>
        </w:tc>
      </w:tr>
      <w:tr>
        <w:trPr>
          <w:trHeight w:val="2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การแต่งกา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ระเบียบแถ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ปฏิบัติตนต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บทบาทหน้าที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การเป็นผู้นำและเป็นสมาชิกที่ดี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๑๒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กณฑ์การให้คะแนน  ดี</w:t>
      </w:r>
      <w:r>
        <w:rPr>
          <w:rFonts w:cs="Angsana New" w:ascii="Angsana New" w:hAnsi="Angsana New"/>
          <w:b/>
          <w:bCs/>
          <w:color w:val="000000"/>
        </w:rPr>
        <w:tab/>
        <w:tab/>
        <w:t>=</w:t>
        <w:tab/>
      </w:r>
      <w:r>
        <w:rPr>
          <w:rFonts w:ascii="Angsana New" w:hAnsi="Angsana New"/>
          <w:b/>
          <w:b/>
          <w:bCs/>
          <w:color w:val="000000"/>
        </w:rPr>
        <w:t>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color w:val="000000"/>
        </w:rPr>
        <w:t>ปานกลาง</w:t>
      </w:r>
      <w:r>
        <w:rPr>
          <w:rFonts w:cs="Angsana New" w:ascii="Angsana New" w:hAnsi="Angsana New"/>
          <w:b/>
          <w:bCs/>
          <w:color w:val="000000"/>
        </w:rPr>
        <w:tab/>
        <w:t>=</w:t>
        <w:tab/>
      </w:r>
      <w:r>
        <w:rPr>
          <w:rFonts w:ascii="Angsana New" w:hAnsi="Angsana New"/>
          <w:b/>
          <w:b/>
          <w:bCs/>
          <w:color w:val="000000"/>
        </w:rPr>
        <w:t>๒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 xml:space="preserve">        </w:t>
      </w:r>
      <w:r>
        <w:rPr>
          <w:rFonts w:ascii="Angsana New" w:hAnsi="Angsana New"/>
          <w:b/>
          <w:b/>
          <w:bCs/>
          <w:color w:val="000000"/>
        </w:rPr>
        <w:t>ปรับปรุง</w:t>
      </w:r>
      <w:r>
        <w:rPr>
          <w:rFonts w:cs="Angsana New" w:ascii="Angsana New" w:hAnsi="Angsana New"/>
          <w:b/>
          <w:bCs/>
          <w:color w:val="000000"/>
        </w:rPr>
        <w:tab/>
        <w:t>=</w:t>
        <w:tab/>
      </w:r>
      <w:r>
        <w:rPr>
          <w:rFonts w:ascii="Angsana New" w:hAnsi="Angsana New"/>
          <w:b/>
          <w:b/>
          <w:bCs/>
          <w:color w:val="000000"/>
        </w:rPr>
        <w:t>๑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3600" w:hanging="0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ลงชื่อ</w:t>
      </w:r>
      <w:r>
        <w:rPr>
          <w:rFonts w:cs="Angsana New" w:ascii="Angsana New" w:hAnsi="Angsana New"/>
          <w:color w:val="000000"/>
        </w:rPr>
        <w:t>...........................................................................                                                                                      (................................................................)                                                                                            ............../................../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แบบประเมินพฤติกรรมรายบุคคล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สำหรับเพื่อน</w:t>
      </w:r>
      <w:r>
        <w:rPr>
          <w:rFonts w:cs="Angsana New" w:ascii="Angsana New" w:hAnsi="Angsana New"/>
          <w:color w:val="000000"/>
        </w:rPr>
        <w:t>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1"/>
        <w:gridCol w:w="471"/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574"/>
      </w:tblGrid>
      <w:tr>
        <w:trPr>
          <w:trHeight w:val="2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ลำดับที่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ชื่อ – สก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สมาชิกกลุ่ม</w:t>
            </w:r>
          </w:p>
        </w:tc>
        <w:tc>
          <w:tcPr>
            <w:tcW w:w="5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พฤติกรร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รวม</w:t>
            </w:r>
          </w:p>
        </w:tc>
      </w:tr>
      <w:tr>
        <w:trPr>
          <w:trHeight w:val="2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การแต่งกา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ระเบียบแถ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ปฏิบัติตนต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บทบาทหน้าที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การเป็นผู้นำและเป็นสมาชิกที่ดี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๑๒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ascii="Angsana New" w:hAnsi="Angsana New" w:eastAsia="SimSun;宋体"/>
                <w:color w:val="000000"/>
              </w:rPr>
              <w:t>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</w:rPr>
            </w:pPr>
            <w:r>
              <w:rPr>
                <w:rFonts w:eastAsia="SimSun;宋体"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กณฑ์การให้คะแนน  ดี</w:t>
      </w:r>
      <w:r>
        <w:rPr>
          <w:rFonts w:cs="Angsana New" w:ascii="Angsana New" w:hAnsi="Angsana New"/>
          <w:b/>
          <w:bCs/>
          <w:color w:val="000000"/>
        </w:rPr>
        <w:tab/>
        <w:tab/>
        <w:t>=</w:t>
        <w:tab/>
      </w:r>
      <w:r>
        <w:rPr>
          <w:rFonts w:ascii="Angsana New" w:hAnsi="Angsana New"/>
          <w:b/>
          <w:b/>
          <w:bCs/>
          <w:color w:val="000000"/>
        </w:rPr>
        <w:t>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color w:val="000000"/>
        </w:rPr>
        <w:t>ปานกลาง</w:t>
      </w:r>
      <w:r>
        <w:rPr>
          <w:rFonts w:cs="Angsana New" w:ascii="Angsana New" w:hAnsi="Angsana New"/>
          <w:b/>
          <w:bCs/>
          <w:color w:val="000000"/>
        </w:rPr>
        <w:tab/>
        <w:t>=</w:t>
        <w:tab/>
      </w:r>
      <w:r>
        <w:rPr>
          <w:rFonts w:ascii="Angsana New" w:hAnsi="Angsana New"/>
          <w:b/>
          <w:b/>
          <w:bCs/>
          <w:color w:val="000000"/>
        </w:rPr>
        <w:t>๒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 xml:space="preserve">        </w:t>
      </w:r>
      <w:r>
        <w:rPr>
          <w:rFonts w:ascii="Angsana New" w:hAnsi="Angsana New"/>
          <w:b/>
          <w:b/>
          <w:bCs/>
          <w:color w:val="000000"/>
        </w:rPr>
        <w:t>ปรับปรุง</w:t>
      </w:r>
      <w:r>
        <w:rPr>
          <w:rFonts w:cs="Angsana New" w:ascii="Angsana New" w:hAnsi="Angsana New"/>
          <w:b/>
          <w:bCs/>
          <w:color w:val="000000"/>
        </w:rPr>
        <w:tab/>
        <w:t>=</w:t>
        <w:tab/>
      </w:r>
      <w:r>
        <w:rPr>
          <w:rFonts w:ascii="Angsana New" w:hAnsi="Angsana New"/>
          <w:b/>
          <w:b/>
          <w:bCs/>
          <w:color w:val="000000"/>
        </w:rPr>
        <w:t>๑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ลงชื่อ</w:t>
      </w:r>
      <w:r>
        <w:rPr>
          <w:rFonts w:cs="Angsana New" w:ascii="Angsana New" w:hAnsi="Angsana New"/>
          <w:color w:val="000000"/>
        </w:rPr>
        <w:t>...........................................................................                                                                                      (................................................................)                                                                                            ............../................../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แบบสรุปผลการประเมิน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สำหรับครู</w:t>
      </w:r>
      <w:r>
        <w:rPr>
          <w:rFonts w:cs="Angsana New" w:ascii="Angsana New" w:hAnsi="Angsana New"/>
          <w:b/>
          <w:bCs/>
          <w:color w:val="000000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7"/>
        <w:gridCol w:w="1418"/>
        <w:gridCol w:w="1418"/>
        <w:gridCol w:w="1184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ชื่อ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  <w:t>-</w:t>
            </w: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สกุ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สมาชิกกลุ่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สรุปผลการประเมิน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รว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๒๐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ครู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๑๒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เพื่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๔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ตนเ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๔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000000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eastAsia="SimSun;宋体" w:cs="Angsana New"/>
                <w:b/>
                <w:b/>
                <w:bCs/>
                <w:color w:val="000000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3600" w:hanging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ลงชื่อ</w:t>
      </w:r>
      <w:r>
        <w:rPr>
          <w:rFonts w:cs="Angsana New" w:ascii="Angsana New" w:hAnsi="Angsana New"/>
          <w:color w:val="000000"/>
        </w:rPr>
        <w:t>...........................................................................</w:t>
      </w:r>
    </w:p>
    <w:p>
      <w:pPr>
        <w:pStyle w:val="Normal"/>
        <w:ind w:left="3600" w:hanging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</w:t>
      </w:r>
      <w:r>
        <w:rPr>
          <w:rFonts w:cs="Angsana New" w:ascii="Angsana New" w:hAnsi="Angsana New"/>
          <w:color w:val="000000"/>
        </w:rPr>
        <w:t>(................................................................)</w:t>
      </w:r>
    </w:p>
    <w:p>
      <w:pPr>
        <w:pStyle w:val="Normal"/>
        <w:ind w:left="3600" w:hanging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</w:t>
      </w:r>
      <w:r>
        <w:rPr>
          <w:rFonts w:cs="Angsana New" w:ascii="Angsana New" w:hAnsi="Angsana New"/>
          <w:color w:val="000000"/>
        </w:rPr>
        <w:t>............../................../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กิจกรรม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๑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๓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พิจารณาว่าเพื่อนคนใดแต่งกายถูกระเบียบและเรียบร้อย พร้อมทั้งให้เหตุผลประก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ที่แต่งกายถูกระเบียบและเรียบร้อย เล่าวิธีการแต่งกายที่ถูกระเบียบและเรียบร้อยครูและนักเรียนร่วมกันสรุ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สำรวจการแต่งกายของตนเองว่าถูกระเบียบและเรียบร้อยหรือไม่ หากแต่งกายถูกระเบียบและเรียบร้อย ให้ช่วยเหลือเพื่อนที่แต่งกายไม่ถูกระเบียบและเรียบร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บันทึกการแต่งกายที่ถูกระเบียบและเรียบร้อยด้วย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๒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๓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สร้างสถานการณ์จำลองการแจกสิ่งของให้นักเรียนมารับ และให้นักเรียนแสดงความรู้สึกและความคิดเห็นเกี่ยวกับพฤติกรรมการรับสิ่งของของนักเรียนและเพื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รณีที่นักเรียนแย่งกันรับสิ่งของ ให้ครูสร้างสถานการณ์จำลองการแจกสิ่งของให้นักเรียนมารับโดยให้นักเรียนเข้าแถวรับสิ่งของ และให้นักเรียนแสดงความคิดเห็นเกี่ยวกับพฤติกรรมการรับสิ่งของของนักเรียนและเพื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เชื่อมโยงให้เห็นความสำคัญของการเข้าแถวที่เป็นระเบียบเรียบร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สาธิตการเข้าแถวอย่างเป็นระเบียบ ในกรณีต่างๆ เช่น การเข้าแถวเคารพธงชาติ การเข้าแถวรับบร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บันทึกการเข้าแถวเคารพธงชาติและการเข้าแถวรับบริการของตนเองและเพื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๓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๓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แบ่งนักเรียนเป็นกลุ่ม เล่นเกมสร้างปราสาท ให้แต่ละกลุ่มส่งตัวแทนมารับวัสดุ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อุปกรณ์จากครู๑ชุด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กระดาษหนังสือพิมพ์เก่า ๑ ฉบับ กระดาษกาว๑ม้วน กระดาษ</w:t>
      </w:r>
      <w:r>
        <w:rPr>
          <w:rFonts w:cs="Angsana New" w:ascii="Angsana New" w:hAnsi="Angsana New"/>
          <w:color w:val="000000"/>
        </w:rPr>
        <w:t>A</w:t>
      </w:r>
      <w:r>
        <w:rPr>
          <w:rFonts w:ascii="Angsana New" w:hAnsi="Angsana New"/>
          <w:color w:val="000000"/>
        </w:rPr>
        <w:t>๔๑แผ่น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บอกกติกาและเวลาในการเล่นเกมให้ทุกกลุ่มทราบ และให้คำนึงถึง ผลงานจะต้อง</w:t>
      </w:r>
      <w:r>
        <w:rPr>
          <w:rFonts w:cs="Angsana New" w:ascii="Angsana New" w:hAnsi="Angsana New"/>
          <w:color w:val="000000"/>
        </w:rPr>
        <w:t>...</w:t>
      </w:r>
      <w:r>
        <w:rPr>
          <w:rFonts w:ascii="Angsana New" w:hAnsi="Angsana New"/>
          <w:color w:val="000000"/>
        </w:rPr>
        <w:t>สูงที่สุดแข็งแรงที่สุด และสามารถย้ายจากที่หนึ่งไปยังที่หนึ่งได้  โดย</w:t>
      </w:r>
      <w:r>
        <w:rPr>
          <w:rFonts w:cs="Angsana New" w:ascii="Angsana New" w:hAnsi="Angsana New"/>
          <w:color w:val="000000"/>
        </w:rPr>
        <w:t>..</w:t>
      </w:r>
      <w:r>
        <w:rPr>
          <w:rFonts w:ascii="Angsana New" w:hAnsi="Angsana New"/>
          <w:color w:val="000000"/>
        </w:rPr>
        <w:t>ไม่ล้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เริ่มเล่นเกม เมื่อหมดเวลา ให้ตัวแทนของแต่ละกลุ่มยกผลงานมาส่ง และให้แต่ละกลุ่มออกมาอธิบายวิธีทำ พร้อมทั้งบอกว่าได้อะไรจากการเล่นเกมนี้ ในประเด็น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บทบาทผู้นำและการเป็นสมาชิก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กระบวนการทำงา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ตั้งใจปฏิบัติหน้า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ตรวจผลงานและร่วมกันสรุปข้อคิดที่ได้จากการเล่นเก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เชื่อมโยงประเด็นบทบาทผู้นำ การเป็นสมาชิกที่ดี และกระบวนการทำงานกลุ่ม ไปสู่การปฏิบัติตนตามบทบาทหน้าที่ในฐานะสมาชิกที่ดีของห้องเรียนและ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ช่วยกันบอกบทบาทหน้าที่ของตนเองที่มีต่อตนเองห้องเรียนและ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๔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๓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เล่าประสบการณ์การดูแลพื้นที่ที่ได้รับมอบหมาย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เชื่อมโยงให้เห็นความสำคัญของการปฏิบัติหน้าที่ที่ได้รับมอบหมายด้วยความรับผิดช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แบ่งกลุ่มดูแลพื้นที่ในโรงเรียน และช่วยกันกำหนดบทบาทหน้าที่และความรับผิดชอบของสมาชิกในกลุ่ม และนำไป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ประเมินการทำงานกลุ่มในพื้นที่ที่รับผิดช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๑๐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สื่อการเรียนรู้และแหล่ง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สิ่งของที่ใช้แจกในสถานการณ์จำล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กมสร้างปราสาท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วัสดุ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/>
          <w:color w:val="000000"/>
        </w:rPr>
        <w:t xml:space="preserve">อุปกรณ์ประกอบการเล่นเกมสร้างประสาท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 xml:space="preserve">กระดาษหนังสือพิมพ์เก่า ๑ ฉบับ กระดาษกาว ๑ ม้วน กระดาษ </w:t>
      </w:r>
      <w:r>
        <w:rPr>
          <w:rFonts w:cs="Angsana New" w:ascii="Angsana New" w:hAnsi="Angsana New"/>
          <w:color w:val="000000"/>
        </w:rPr>
        <w:t>A</w:t>
      </w:r>
      <w:r>
        <w:rPr>
          <w:rFonts w:ascii="Angsana New" w:hAnsi="Angsana New"/>
          <w:color w:val="000000"/>
        </w:rPr>
        <w:t>๔ ๑ แผ่น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>ต่อ ๑ 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่วยการเรียนรู้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ชั้นประถมศึกษาปีที่ </w:t>
      </w:r>
      <w:r>
        <w:rPr>
          <w:rFonts w:ascii="Angsana New" w:hAnsi="Angsana New" w:cs="Angsana New"/>
          <w:sz w:val="40"/>
          <w:sz w:val="40"/>
          <w:szCs w:val="40"/>
        </w:rPr>
        <w:t>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</w:rPr>
        <w:t>รหัสวิชา  ส ๑๓๒</w:t>
      </w:r>
      <w:r>
        <w:rPr>
          <w:rFonts w:cs="Angsana New" w:ascii="Angsana New" w:hAnsi="Angsana New"/>
          <w:color w:val="000000"/>
        </w:rPr>
        <w:t xml:space="preserve">...  </w:t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รายวิชา หน้าที่พลเมือง ๓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 xml:space="preserve">ชั้นประถมศึกษาปีที่ ๓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เวลา ๑๓ ชั่วโม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sz w:val="32"/>
          <w:sz w:val="32"/>
          <w:szCs w:val="32"/>
        </w:rPr>
        <w:t>๔ ชื่อหน่วยการเรียนรู้ สังคมแห่งความหลากหลายนำชัยสู่สันติสุข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ยอมรับและอยู่ร่วมกับผู้อื่นอย่างสัน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ยกตัวอย่างความขัดแย้งในชุมชนและเสนอวิธีการแก้ปัญหาโดยสันติวิธ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ปฏิบัติตนเป็นผู้มีวินัยในตนเอ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ลากหลายทางสังคมวัฒนธรรมก่อให้เกิดปัญหาความขัดแย้งทั้งระดับบุคคลและระดับสังคมการยอมรับความแตกต่างและการแก้ไขปัญหาอย่างสันติมีความอดทนเป็นหนทางสร้างสันติสุขและความมั่นคงของสังคมไท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วามเหมือนและความแตกต่างระหว่างบุคคล ในเรื่องเชื้อชาติ ภาษา เพศ สุขภาพ ความพิการ ความสามารถ ถิ่นกำเนิด สถานะของบุคคล ฯลฯ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การอยู่ร่วมกันอย่างสันติและการพึ่งพาซึ่งกัน และ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 xml:space="preserve">ไม่รังแก ไม่ทำร้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 xml:space="preserve">ไม่ล้อเล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 xml:space="preserve">ช่วยเหลือซึ่งกันและกัน แบ่งปั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ัดแย้งในชุมชนและวิธีการแก้ปัญหา ความขัดแย้งโดยสันติวิธี ในกรณี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สาธารณสมบั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การรักษา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คุณลักษณะของผู้มีวินัยใน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 xml:space="preserve">ความซื่อสัตย์สุจร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 xml:space="preserve">ขยันหมั่นเพียร อดท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 xml:space="preserve">ใฝ่หาความ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 xml:space="preserve">ตั้งใจปฏิบัติหน้าที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 xml:space="preserve">ยอมรับผลที่เกิดจากการกระทำ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๕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สมรรถนะสำคัญของผู้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ทางการสื่อสา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ช้เทคโนโลย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นัย ซื่อสัตย์สุจริต ใฝ่เรียนรู้ มุ่งมั่นในการทำงาน 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ระงา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ชิ้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ระงานระหว่างจัดกิจกรรมการ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การนำเสนอการสำรวจ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มภาษณ์ ความหลากหลายของวัฒนธรรมประเพณีในสังคมไท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ประเมินนักเรีย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ประเมิน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กิจกรรม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๑ </w:t>
      </w:r>
      <w:r>
        <w:rPr>
          <w:rFonts w:ascii="Angsana New" w:hAnsi="Angsana New"/>
          <w:color w:val="000000"/>
        </w:rPr>
        <w:t>ยอมรับความแตกต่างซึ่งกันและกัน เวลา๕ ชั่วโม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แผนการจัดการเรียนรู้ที่๑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รูให้นักเรียนดูภาพประเพณีและวัฒนธรรมไทยของแต่ละภูมิภาค แล้วร่วมกันอภิปรายแสดงความคิดเห็นเกี่ยวกับประเพณีและวัฒนธรรมไทยดังกล่าว ให้นักเรียนสรุปจุดมุ่งหมายของประเพณีขั้นตอนการดำเนินงาน ความเหมือนและความแตกต่าง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แบ่งนักเรียนออกเป็น๔กลุ่ม กลุ่มละ๕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/>
          <w:color w:val="000000"/>
        </w:rPr>
        <w:t>๗คน ร่วมกันวางแผน และออกแบบสำรวจ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 xml:space="preserve">สัมภาษณ์ความหลากหลายของวัฒนธรรม ประเพณีในสังคมไทย เกี่ยวกับวิถีชีวิต วัฒนธรรมศาสนา สิ่งแวดล้อมของคนไทยสี่ภาคจากบุคลากรในโรงเรียน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ครู เพื่อนนักเรียนนักการ คนงาน พ่อค้า แม่ค้าและผู้ปกครอง</w:t>
      </w:r>
      <w:r>
        <w:rPr>
          <w:rFonts w:cs="Angsana New" w:ascii="Angsana New" w:hAnsi="Angsana New"/>
          <w:color w:val="000000"/>
        </w:rPr>
        <w:t>)</w:t>
      </w:r>
      <w:r>
        <w:rPr>
          <w:rFonts w:ascii="Angsana New" w:hAnsi="Angsana New"/>
          <w:color w:val="000000"/>
        </w:rPr>
        <w:t>ที่มีภูมิลำเนาจากสี่ภา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color w:val="000000"/>
        </w:rPr>
        <w:t>๒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ักเรียนแต่ละกลุ่ม ดำเนินการสำรวจ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สัมภาษณ์ตามแผนที่วางไว้โดยแบ่งภาระหน้าที่ ในการสำรวจ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 xml:space="preserve">สัมภาษณ์ กลุ่มละภูมิภาค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ทั้งในเวลาและนอกเวลาเรียน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กลุ่มที่๑สำรวจ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สัมภาษณ์วัฒนธรรม ประเพณีในสังคมไทย เกี่ยวกับวิถีชีวิต วัฒนธรรม ศาสนา สิ่งแวดล้อมของภาคเหนือ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กลุ่มที่๒สำรวจ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สัมภาษณ์วัฒนธรรม ประเพณีในสังคมไทย เกี่ยวกับวิถีชีวิต วัฒนธรรม ศาสนา สิ่งแวดล้อมของภาคกลาง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กลุ่มที่๓สำรวจ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สัมภาษณ์วัฒนธรรม ประเพณีในสังคมไทย เกี่ยวกับวิถีชีวิต วัฒนธรรม ศาสนา สิ่งแวดล้อมของภาคตะวันออกเฉียงเหนือ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กลุ่มที่๔สำรวจ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สัมภาษณ์วัฒนธรรม ประเพณีในสังคมไทย เกี่ยวกับวิถีชีวิต วัฒนธรรม ศาสนา สิ่งแวดล้อมของภาคใต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แผนการจัดการเรียนรู้ที่๓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เวลา๒ชั่วโมง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รูและนักเรียนร่วมกันอภิปรายเกี่ยวกับความแตกต่างของวัฒนธรรมและประเพณีในสังคมไทยเปรียบเทียบความเหมือน ความแตกต่าง ทางสังคมวัฒนธรรมในประเทศไทยทั้งสี่ภาค จากประเด็นการอภิปราย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ในแต่ละท้องถิ่นมีวัฒนธรรม ประเพณีที่เหมือนหรือแตกต่างกันอย่างไร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เหตุใดวัฒนธรรม ประเพณี ในแต่ละท้องถิ่นจึงมีความแตกต่างกัน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ตัวแทนแต่ละกลุ่มออกมานำเสนอผลงานกลุ่ม ที่มาจากการออกสำรวจ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สัมภาษณ์ แล้วร่วมกันสรุป ครูบันทึกข้อมูลลงบนกระดานดำ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ักเรียนร่วมกันวิเคราะห์ปัจจัยที่ทำให้วิถีชีวิต วัฒนธรรม ศาสนา สิ่งแวดล้อม สังคมวัฒนธรรมในประเทศไทยมีความเหมือน ความ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แผนการจัดการเรียนรู้ที่๔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เวลา๑ชั่วโมง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ักเรียนอภิปรายผลกระทบของปัญหาการไม่ยอมรับความแตกต่างทางวัฒนธรรม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ักเรียนร่วมกันเสนอแนวทาง วางแผนนำเสนอปัจจัยที่ทำให้วิถีชีวิต วัฒนธรรม ศาสนา สิ่งแวดล้อม มีความเหมือน ความแตกต่าง กันในประเทศไทย เพื่อให้เกิดการยอมรับความแตกต่างทางวัฒนธรรม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รูและนักเรียนร่วมกันสรุปแนวคิดสำคัญว่า ความหลากหลายทางวัฒนธรรมของแต่ละท้องถิ่น ต่างมีคุณค่าเท่าเทียมกันสามารถทำให้อยู่ร่วมกันได้ โดยแต่ละคนต้องเคารพและให้เกียรติ เห็นคุณค่าและเห็นความสำคัญของวัฒนธรรมแต่ละ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กิจกรรมที่๒ เรื่องการเคารพซึ่งกันและกัน เวลา๑ชั่วโมง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ักเรียนอ่านข่าวจากหนังสือพิมพ์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หรือกรณีศึกษา</w:t>
      </w:r>
      <w:r>
        <w:rPr>
          <w:rFonts w:cs="Angsana New" w:ascii="Angsana New" w:hAnsi="Angsana New"/>
          <w:color w:val="000000"/>
        </w:rPr>
        <w:t>)</w:t>
      </w:r>
      <w:r>
        <w:rPr>
          <w:rFonts w:ascii="Angsana New" w:hAnsi="Angsana New"/>
          <w:color w:val="000000"/>
        </w:rPr>
        <w:t>เกี่ยวกับกรณีพิพาทของเพื่อนบ้านใกล้เคียงกันแล้วร่วมกันอภิปราย แสดงความคิดเห็น ถึงสาเหตุของปัญหา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รูตั้งคำถามนักเรียน เพื่อนบ้านคืออะไร นักเรียนคิดว่าอะไรคือสิ่งที่คุณมีเหมือนกับเพื่อนบ้าน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ักเรียนเล่นเกม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กิจกรรม</w:t>
      </w:r>
      <w:r>
        <w:rPr>
          <w:rFonts w:cs="Angsana New" w:ascii="Angsana New" w:hAnsi="Angsana New"/>
          <w:color w:val="000000"/>
        </w:rPr>
        <w:t>)</w:t>
      </w:r>
      <w:r>
        <w:rPr>
          <w:rFonts w:ascii="Angsana New" w:hAnsi="Angsana New"/>
          <w:color w:val="000000"/>
        </w:rPr>
        <w:t>เพื่อนบ้านที่แสนดี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กิจกรรมกลางแจ้ง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รูนำนักเรียนสู่การสนทนา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ักเรียนมีความรู้สึกอย่างไรเมื่อคุณเป็นเพื่อนบ้านที่แสนดี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ักเรียนประหลาดใจหรือไม่ที่มีสิ่งต่างๆเหมือนกับผู้เล่นคนอื่นๆ เช่น ผูกโบว์สีดำ สวมนาฬิกา ชอบเล่นฟุตบอล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กลุ่มเพื่อนบ้านที่แสนดีนี้ ยังมีอีกหลายอย่างที่แตกต่างจากคนอื่น ข้อดีของกลุ่มที่มีสมาชิกที่มีที่มาหรือพื้นเพ ประสบการณ์ ความสนใจ ทักษะ หรือความสามารถที่แตกต่างกันคืออะไร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การเล่นกิจกรรมในครั้งนี้ผู้เล่นให้ความเคารพกันและกันหรือไม่เมือพวกเขาพยายามที่จะแย่งที่ว่างกัน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นักเรียนร่วมกันอภิปราย แสดงความคิดเห็นข้อสังเกตและสิ่งที่นักเรียนได้ข้อคิดจากการร่วมทำกิจกรรมเพื่อนบ้านที่แสนดี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ครูสรุปเติมเต็มจากความคิดเห็นของนักเรียน</w:t>
      </w:r>
      <w:r>
        <w:rPr>
          <w:rFonts w:cs="Angsana New" w:ascii="Angsana New" w:hAnsi="Angsana New"/>
          <w:color w:val="000000"/>
        </w:rPr>
        <w:t>...</w:t>
      </w:r>
      <w:r>
        <w:rPr>
          <w:rFonts w:ascii="Angsana New" w:hAnsi="Angsana New"/>
          <w:color w:val="000000"/>
        </w:rPr>
        <w:t>การอยู่ร่วมกันในสังคมอย่างมีความสงบสุข นอกจากต้องยอมรับในความแตกต่างแล้ว ยังต้องให้ความเคารพซึ่งกันและกันอีกด้วย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กิจกรรมที่๓ เรื่องกิริยางาม วาจาสุภาพ เวลา๑ชั่วโมง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ักเรียนชมบทบาทสมมติของเพื่อนนักเรียนเกี่ยวกับการแสดงกิริยาและวาจาดูหมิ่นผู้อื่น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ครูได้นักแนะเตรียมการไว้ล่วงหน้า</w:t>
      </w:r>
      <w:r>
        <w:rPr>
          <w:rFonts w:cs="Angsana New" w:ascii="Angsana New" w:hAnsi="Angsana New"/>
          <w:color w:val="000000"/>
        </w:rPr>
        <w:t>)</w:t>
      </w:r>
      <w:r>
        <w:rPr>
          <w:rFonts w:ascii="Angsana New" w:hAnsi="Angsana New"/>
          <w:color w:val="000000"/>
        </w:rPr>
        <w:t>แล้วให้นักเรียนอภิปราย แสดงความคิดเห็น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ักเรียนมีความรู้สึกอย่างไร เกี่ยวกับการแสดงกิริยาและวาจาดูหมิ่นผู้อื่น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หากนักเรียนเป็นผู้ถูกกระทำ นักเรียนจะมีความรู้สึกอย่างไร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การแสดงกิริยาและวาจาดูหมิ่นผู้อื่น ก่อให้เกิดผลอย่างไรทั้งต่อตนเอง และสังคมส่วนรวม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แบ่งนักเรียนออกเป็นกลุ่มๆละ๔คน ระดมความคิดช่วยกันเปลี่ยนพฤติกรรมเกี่ยวกับการแสดงกิริยาและวาจาเชิงลบ ให้เป็นพฤติกรรมเชิงบวก กลุ่มละ๑๐ประเด็น เช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1440" w:hanging="0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6477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color w:val="000000"/>
        </w:rPr>
        <w:t xml:space="preserve">สมน้ำหน้า ขี้เกียจนักจึงสอบตก            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>คราวหน้าเธอต้องพยายามให้มากกว่านี้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ักเรียนแต่ละกลุ่มออกมานำเสนอหน้าชั้นเรียน และให้เพื่อนๆร่วมกันแสดงความคิดเห็น เสนอแนะ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รูและนักเรียนร่วมกันสรุปผลของการแสดงกิริยาและวาจาที่สุภาพอ่อนน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กิจกรรมที่๔ เรื่องจิตอาสาช่วยเหลือและแบ่งปัน เวลา๑ชั่วโม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นักเรียนร่วมกันอภิปราย และแสดงความคิดเห็นเกี่ยวกับภาพถ่ายการช่วยเหลือน้ำท่วมของคน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</w:t>
      </w:r>
      <w:r>
        <w:rPr>
          <w:rFonts w:ascii="Angsana New" w:hAnsi="Angsana New"/>
          <w:color w:val="000000"/>
        </w:rPr>
        <w:t>นักเรียนเห็นภาพนี้แล้วรู้สึก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</w:t>
      </w:r>
      <w:r>
        <w:rPr>
          <w:rFonts w:ascii="Angsana New" w:hAnsi="Angsana New"/>
          <w:color w:val="000000"/>
        </w:rPr>
        <w:t>เมื่อเกิดเหตุการณ์ภัยพิบัติต่างๆ เช่น น้ำท่วม แผ่นดินไหว วาตภัย ก่อให้เกผลกระทบอย่างไรบ้าง และหากไม่มีความช่วยเหลือ คาดว่าจะเกิดอะไรขึ้น และเพราะเหตุใดเราต้องช่วยเหลือซึ่งกันและกัน แบ่งป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ครูเชื่อมโยงเหตุการณ์น้ำท่วมครั้งใหญ่เมื่อปี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๕๕๔ คนไทยทั้งประเทศช่วยเหลือซึ่งกันและกันแบ่งปันทำให้คนไทยและประเทศไทยรอดพ้นผ่านวิกฤตนั้นมาได้ เพราะการอยู่ร่วมกันอย่างสันติ และพึ่งพาซึ่งกันและกัน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แบ่งนักเรียนออกเป็นกลุ่มๆละ๕คนระดมความคิดวางแผนการจัดกิจกรรมจิตอาสาช่วยเหลือน้องๆ เช่นสอนการบ้าน เล่านิทาน ช่วยดูแลน้องอนุบาล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นักเรียนออกปฏิบัติการตามแผนการของกิจกรรมจิตอาสาช่วยเหลือน้องๆ ภายใน๑สัปดาห์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นอกเวลา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บันทึกผลการปฏิบัติงานส่งครูผู้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กิจกรรมที่๕ เรื่องการละเมิดสิทธินำไปสู่ปัญหาความขัดแย้งในสังคมไทย เวลา๒ชั่วโม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แผนการจัดการเรียนรู้ที่๑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เวลา๑ชั่วโมง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ักเรียนดูภาพการเดินขบวนประท้วงเรียกร้องที่ทำกิน ร่วมอภิปรายแสดงความคิดเห็นจากภาพ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ปัญหาเกี่ยวกับอะไรเกิดจากสาเหตุใด และส่งผลกระทบอย่างไรบ้าง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รูอธิบายสรุปเชื่อมโยงความรู้เกี่ยวกับการละเมิดสิทธิซึ่งเป็นปัญหาความขัดแย้งที่เกิดขึ้น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ประเทศไทย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ักเรียนเล่นเกม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กิจกรรม</w:t>
      </w:r>
      <w:r>
        <w:rPr>
          <w:rFonts w:cs="Angsana New" w:ascii="Angsana New" w:hAnsi="Angsana New"/>
          <w:color w:val="000000"/>
        </w:rPr>
        <w:t>)</w:t>
      </w:r>
      <w:r>
        <w:rPr>
          <w:rFonts w:ascii="Angsana New" w:hAnsi="Angsana New"/>
          <w:color w:val="000000"/>
        </w:rPr>
        <w:t>การตอบสนองกับความขัดแย้ง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กิจกรรมกลางแจ้ง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ักเรียนร่วมกันอภิปราย แสดงความคิดเห็นการเล่นเกม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กิจกรรม</w:t>
      </w:r>
      <w:r>
        <w:rPr>
          <w:rFonts w:cs="Angsana New" w:ascii="Angsana New" w:hAnsi="Angsana New"/>
          <w:color w:val="000000"/>
        </w:rPr>
        <w:t>)</w:t>
      </w:r>
      <w:r>
        <w:rPr>
          <w:rFonts w:ascii="Angsana New" w:hAnsi="Angsana New"/>
          <w:color w:val="000000"/>
        </w:rPr>
        <w:t>การตอบสนองกับความขัดแย้ง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ักเรียนรู้สึกอย่างไรที่จะต้องแสดงเสียงและท่าทางการเคลื่อนไหว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ักเรียนรู้สึกอย่างไรกับการต่อสู้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เกิดอะไรขึ้นกับเกมเมื่อทีมหนึ่งหลบหนี และอีกทีมต่อสู้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รูเชื่อมโยงสู่การละเมิดสิทธิที่เป็นปัญหาความขัดแย้งที่เกิดขึ้นในสังคมไทยโดยตั้งประเด็นคำถาม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ตัวอย่างในชีวิตจริงเมื่อใครบางคนอาจจะใช้วิธี “สู้” ทำไมพวกเขาทำอย่าง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144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พวกเขาไม่รู้ถึงวิธีจัดการกับความขัดแย้ง พวกเขาไม่ได้รับการสนับสนุน หรือมีแหล่งที่จัดการ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มันอย่างถูกต้องด้วยตัวของพวกเขา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เราพอจะทำอะไรได้เพื่อเป็นการช่วยเหลือกันและกัน “สามัคคี”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ตกลงที่จะหาวิธีการแก้ปัญหาที่ได้ผลกับทุกคน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หาตัวกลางถ้าผู้เล่นไม่หาทางแก้ปัญหาด้วยกัน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พูดจาด้วยความเคารพกันและ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แผนการจัดการเรียนรู้ที่๒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เวลา๑ชั่วโมง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ักเรียนแบ่งกลุ่ม ให้เวลากลุ่ม๑๐นาที วางแผนเพื่อแบ่งหน้าที่ แสดงบทบาทสมมติเหมือน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สถานการณ์ในชีวิตที่ถูกละเมิดสิทธิแล้วอาจนำไปสู่การหลบหนี การต่อสู้ และการสามัคคีกัน อย่างถูกต้องและเหมาะสมให้แต่ละกลุ่มออกมานำเสนอหน้าชั้นเรียน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ักเรียนร่วมกันแสดงความคิดเห็น ระดมความคิดการละเมิดสิทธิผู้อื่นก่อให้เกิดปัญหาความขัดแย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ในสังคมอย่างไร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รูและนักเรียนร่วมกันสรุป สิทธิหมายถึงอะไร การละเมิดสิทธิหมายถึงอะไร การกระทำที่เป็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ละเมิดสิทธิก่อให้เกิดผลกระทบอย่างไร และเสนอแนวทางการแก้ปัญหาโดยสันติวิธ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กิจกรรมที่๕ เรื่องการรักษาสิ่งแวดล้อม เวลา๓ ชั่วโม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 xml:space="preserve">แผนการจัดการเรียนรู้ที่๑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เวลา ๑ ชั่วโมง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ครูให้นักเรียนพิจารณาภาพสิ่งแวดล้อมที่ถูกทำลาย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ภาพการตัดไม้ทำลายป่า ภาพการเกิดมลพิษ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ร่วมกันอภิปรายแสดงความคิดเห็นถึงความสำคัญของสิ่งแวดล้อม สาเหตุของการทำลายสิ่งแวดล้อมผลกระทบที่เกิดจากการทำลายทรัพยากรและสิ่งแวดล้อม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รูเชื่อมโยงความรู้ให้นักเรียนเห็นความสำคัญของสิ่งแวดล้อม การลดการใช้ทรัพยากร การ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ทรัพยากรหมุนเวียนกลับมาใช้ใหม่ และการใช้ทรัพยากรให้เกิดประโยชน์คุ้มค่า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ักเรียนทำกิจกรรมการแข่งขันคัดแยกขย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แผนการจัดการเรียนรู้ที่๒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เวลา ๒ ชั่วโมง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นักเรียนร่วมกันอภิปร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นักเรียนตัดสินใจอย่างไรว่าอะไรคือ ขยะรีไซเคิล ขยะอันตราย ขยะย่อยสลายง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นักเรียนรู้สึกอย่างไรเมื่อเห็นขยะบนท้องถนนหรือในสนามของ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นักเรียนคิดว่าจำเป็นต้องให้ความสนใจเกี่ยวกับสิ่งแวดล้อมหรือไม่ เพราะเหตุใดเราสามารถทำ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ได้บ้างเพื่อดูแลและป้องกันสิ่งแวดล้อมของเร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นักเรียนร่วมกันเสนอแนวทาง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วิธีการรักษา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นักเรียนแบ่งกลุ่มๆละ๕คนทำโครงงานสิ่งประดิษฐ์จากขยะรีไซเคิ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๑๐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สื่อการเรียนรู้และแหล่ง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 รูป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วิถีการดำเนินชีวิตของคนในสังคม วัฒนธรรมศาสนา 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 รูปภาพข่าวเหตุการณ์ สถานการณ์ความขัดแย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การละเมิดสิทธิ ปัญหาที่ทำก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การช่วยเหลือน้ำท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การบุกรุกที่สาธาร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ปัญหามลภาว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๓ กิจกรรมเก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color w:val="000000"/>
        </w:rPr>
        <w:t>รหัสวิชา  ส ๑๔๒</w:t>
      </w:r>
      <w:r>
        <w:rPr>
          <w:rFonts w:cs="Angsana New" w:ascii="Angsana New" w:hAnsi="Angsana New"/>
          <w:color w:val="000000"/>
        </w:rPr>
        <w:t xml:space="preserve">...  </w:t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รายวิชา หน้าที่พลเมือง ๔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 xml:space="preserve">ชั้นประถมศึกษาปีที่ ๔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เวลา ๑๐ ชั่วโม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๑  ชื่อหน่วยการเรียนรู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เห็นคุณค่าและปฏิบัติตนเป็นผู้มีมารยาท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แสดงออกถึงความกตัญญูกตเวทีต่อผู้ทำประโยชน์ใน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มีส่วนร่วมในขนบธรรมเนียมประเพณีไท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เป็นผู้มีวินัยในตนเอ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ห็นคุณค่าและการปฏิบัติตนเป็นผู้มีมารยาทไทย พร้อมทั้งแสดงออกถึงความกตัญญูกตเวทีต่อผู้ทำประโยชน์ในสั่งคม  และร่วมขนบธรรมเนียมประเพณีไทยในท้องถิ่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มารยาทไทยในพิธีกรรมต่าง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การกล่าวคำต้อน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การแนะนำตนเอง แนะนำสถา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ความกตัญญูกตเวทีต่อผู้ทำประโยชน์ใน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ขนบธรรมเนียมประเพณีไทยในท้องถิ่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ทางการสื่อสา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ไขปัญห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ซื่อสัตย์ สุจร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ระงา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การกล่าวต้อนรับแขกผู้มาเยือนโรง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การกล่าวแนะนำตัวเองในชั้น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กล่าวแนะนำสถานที่ต่างๆในโรง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การกล่าวขอบคุณผู้มีอุปการคุณต่อโรง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การร่วมกิจกรรมและประเพณีในท้องถิ่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๑ วิธีการวัดและประเมินผ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</w:rPr>
        <w:t>๑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ล่าวต้อนรับแขกผู้มาเยือนโรง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สังเกตการกล่าวแนะนำตัวเองใน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๓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>การกล่าวแนะนำสถานที่ต่างๆในโรงเรีย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/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สังเกตการกล่าวขอบคุณผู้มีอุปการคุณต่อโรงเรีย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รวจการร่วมกิจกรรมและประเพณีในท้องถิ่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และประเมินผล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</w:rPr>
        <w:t>๑แบบ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ล่าวต้อนรับแขกผู้มาเยือนโรง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แบบสังเกตการกล่าวแนะนำตัวเองใน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๓</w:t>
      </w:r>
      <w:r>
        <w:rPr>
          <w:rFonts w:ascii="Angsana New" w:hAnsi="Angsana New" w:eastAsia="Calibri"/>
          <w:color w:val="000000"/>
        </w:rPr>
        <w:t>แบบสังเกต</w:t>
      </w:r>
      <w:r>
        <w:rPr>
          <w:rFonts w:ascii="Angsana New" w:hAnsi="Angsana New"/>
          <w:color w:val="000000"/>
        </w:rPr>
        <w:t>การกล่าวแนะนำสถานที่ต่างๆในโรงเรีย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/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แบบสังเกตการกล่าวขอบคุณผู้มีอุปการคุณต่อโรงเรีย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ำรวจการร่วมกิจกรรมและประเพณีในท้องถิ่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  เกณฑ์ประเมินผล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520"/>
        <w:gridCol w:w="2160"/>
      </w:tblGrid>
      <w:tr>
        <w:trPr>
          <w:trHeight w:val="2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เด็นการประเมิน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>
          <w:trHeight w:val="2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ับปรุ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กล่าวต้อนรับแขกผู้มาเยือนโรง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ล่าวด้วยถ้อยคำสุภาพ อักขระถูกต้อง ชัดเ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ล่าวด้วยถ้อยคำสุภาพ อักขระถูกต้อง มีติดขัดบ้างเล็กน้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กล่าวด้วยถ้อยคำสุภาพ แต่บางคำอักขระ ไม่ถูกต้อง และไม่ชัดเจน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กล่าวแนะนำตัวเองในชั้น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ล่าวด้วยถ้อยคำสุภาพ อักขระถูกต้อง ชัดเ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ล่าวด้วยถ้อยคำสุภาพ อักขระถูกต้อง มีติดขัดบ้างเล็กน้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กล่าวด้วยถ้อยคำสุภาพ แต่บางคำอักขระ ไม่ถูกต้อง และไม่ชัดเจน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กล่าวแนะนำสถานที่ต่างๆในโรง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ล่าวด้วยถ้อยคำสุภาพ อักขระถูกต้อง ชัดเ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ล่าวด้วยถ้อยคำสุภาพ อักขระถูกต้อง มีติดขัดบ้างเล็กน้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กล่าวด้วยถ้อยคำสุภาพ แต่บางคำอักขระ ไม่ถูกต้อง และไม่ชัดเจน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กล่าวชื่นชมและขอบคุณผู้มีอุปการคุณต่อโรงเรียนและชุมช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ล่าวด้วยถ้อยคำสุภาพ อักขระถูกต้อง ชัดเ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ล่าวด้วยถ้อยคำสุภาพ อักขระถูกต้อง มีติดขัดบ้างเล็กน้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กล่าวด้วยถ้อยคำสุภาพ แต่บางคำอักขระ ไม่ถูกต้อง และไม่ชัดเจน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ร่วมกิจกรรมและประเพณีในท้องถิ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่วมกิจกรรมและประเพณีท้องถิ่นอย่างสม่ำเสม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่วมกิจกรรมและประเพณีท้องถิ่นบางคร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ม่เคยร่วมกิจกรรมและประเพณีท้องถิ่น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กิจกรรม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๑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อธิบายความสำคัญของการกล่าวต้อนรับแขกผู้มาเยือนโรงเรีย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เรียบเรียงถ้อยคำที่ใช้ในการกล่าวต้อนรับแขกผู้มาเยือน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ให้นักเรียนชมตัวอย่างการกล่าวต้อนรับจากไฟล์วีดีโอ จากอินเตอร์เน็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ฝึกฝนการกล่าวต้อนรับแขกผู้มาเยือนโรงเรีย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ครูให้นักเรียนออกมากล่าวต้อนรับแขกผู้มาเยือนโรงเรียน  หน้าชั้นเรียน คนละ ๒ นา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๒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ยกตัวอย่างการพูดของนักเรียน ในกิจกรรมหน้าเสาธง  ซึ่งมีนักเรียนบางคนยังขาดความมั่นใจในการแสดงออกต่อหน้าสาธารณะช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ครูแสดงบทบาทสมมุติว่าเป็นนักเรียนคนหนึ่งที่ออกมาแนะนำตัวเองก่อนทำกิจกรรมต่างๆ เช่น การเสนอภาษาไทยและ ภาษาอังกฤษวันละคำ หรือ การนำเสนอรายงานหน้าชั้นเรียน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สาธิตรูปแบบการกล่าวแนะนำตนเองก่อนการทำกิจกรรมต่าง  เช่น  “เรียนคุณครูที่เคารพและสวัสดีเพื่อนๆ พี่ๆ น้องๆ ที่น่ารักทุกคน  ดิฉันเด็กหญิง</w:t>
      </w:r>
      <w:r>
        <w:rPr>
          <w:rFonts w:cs="Angsana New" w:ascii="Angsana New" w:hAnsi="Angsana New"/>
          <w:color w:val="000000"/>
        </w:rPr>
        <w:t>................</w:t>
      </w:r>
      <w:r>
        <w:rPr>
          <w:rFonts w:ascii="Angsana New" w:hAnsi="Angsana New"/>
          <w:color w:val="000000"/>
        </w:rPr>
        <w:t>เรียนอยู่ชั้นประถมศึกษาปีที่ ๔  โรงเรียนบ้าน</w:t>
      </w:r>
      <w:r>
        <w:rPr>
          <w:rFonts w:cs="Angsana New" w:ascii="Angsana New" w:hAnsi="Angsana New"/>
          <w:color w:val="000000"/>
        </w:rPr>
        <w:t xml:space="preserve">..................  </w:t>
      </w:r>
      <w:r>
        <w:rPr>
          <w:rFonts w:ascii="Angsana New" w:hAnsi="Angsana New"/>
          <w:color w:val="000000"/>
        </w:rPr>
        <w:t>วันนี้เราจะมารู้จักภาษาไทยและภาษาอังกฤษวันละคำกัน  สำหรับภาษาไทยวันนี้เสนอคำว่า</w:t>
      </w:r>
      <w:r>
        <w:rPr>
          <w:rFonts w:cs="Angsana New" w:ascii="Angsana New" w:hAnsi="Angsana New"/>
          <w:color w:val="000000"/>
        </w:rPr>
        <w:t>.........................</w:t>
      </w:r>
      <w:r>
        <w:rPr>
          <w:rFonts w:ascii="Angsana New" w:hAnsi="Angsana New"/>
          <w:color w:val="000000"/>
        </w:rPr>
        <w:t>เพื่อนๆพี่ๆน้องๆ  ลองอ่านพร้อมกันสิคะ</w:t>
      </w:r>
      <w:r>
        <w:rPr>
          <w:rFonts w:cs="Angsana New" w:ascii="Angsana New" w:hAnsi="Angsana New"/>
          <w:color w:val="000000"/>
        </w:rPr>
        <w:t>.................</w:t>
      </w:r>
      <w:r>
        <w:rPr>
          <w:rFonts w:ascii="Angsana New" w:hAnsi="Angsana New"/>
          <w:color w:val="000000"/>
        </w:rPr>
        <w:t>สำหรับภาษาไทยและภาษาอังกฤษวันละ ก็ขอจบลงเพียงเท่านี้ สวัสดีค่ะ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เสนอรูปแบบการแนะนำตนเอง ก่อนการทำกิจกรรมต่างๆ  โดยให้นักเรียนเลือกกิจกรรมที่นักเรียนสนใจ  เช่นการแนะนำตัวก่อนพูดหน้าเสาธง  การแนะนำตัวก่อนร้องเพลง  การแนะนำตัวก่อนรายงานหน้าชั้นเรียน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ฝึกฝนการแนะนำตนเองจนคล่องแคล่วแล้วมานำเสนอหน้า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๓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ช้คำถามเกี่ยวกับสถานที่ต่างๆ ที่อยู่ภายในโรงเรียน  เช่น  นักเรียนทราบหรือไม่ว่าห้องประชุมครูอยู่ที่ไหน  นักเรียนทราบหรือไม่ว่าโรงเลี้ยงเห็ดของโรงเรียนอยู่ที่ไหน นักเรียนทราบหรือไม่ว่าอาคารเรียนนี้มีชื่อว่าอย่างไร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แบ่งกลุ่ม กลุ่มละประมาณ ๔ คน  โดยครูมีแผ่นชาร์ตพร้อมอุปกรณ์  แล้วให้นักเรียนวาดแผนผังอาคารสถานที่ต่างๆใน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เสนอรูปแบบในการกล่าวแนะนำอาคารสถานที่ต่างๆ ใน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ฝึกฝนการพูดแนะนำอาคารสถานที่ต่างๆ ใน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กล่าวแนะนำสถานที่พร้อมแผนผังอาคารสถานที่ต่างๆ ใน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๔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ยกตัวอย่างบุคคลสำคัญของโรงเรียน  และให้นักเรียนร่วมรายชื่อผู้ที่มีอุปกรคุณต่อทางโรงเรียน หรือชุมช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เชื่อมโยงให้เห็นความสำคัญของของบุคคลเหล่านั้น  พร้อมทั้งการตอบแทนพระคุณบุคคลเหล่านั้น  ด้วยมารยาทพื้นฐานเช่น การกล่าวคำทักทาย  การไหว้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เสนอรูปแบบในการกล่าวคำชื่นชมและขอบคุณผู้ที่มีอุปกรคุณต่อทางโรงเรียน หรือชุมช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ฝึกฝนการกล่าวคำชื่นชมและ ขอบคุณผู้ที่มีอุปกรคุณต่อทางโรงเรียน หรือชุมชุน  โดยนักเรียนเลือกบุคคลที่นักเรียนประทับ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ออกมากล่าวคำขอบคุณ  หน้า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๕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วางแผนเกี่ยวกับการเข้าร่วมกิจกรรมและประเพณีสำคัญต่างๆ ของชุมชน เช่น งานบุญประจำปีของหมู่บ้าน งานประเพณี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นะนำเกี่ยวกับการปฏิบัติตนเมื่อนักเรียนเข้าร่วมกิจกรรมและงานประเพณีต่างๆ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ิจกรรมและงานประเพณีต่างๆ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๑๐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สื่อการเรียนรู้และแหล่ง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</w:t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แผ่นชาร์ต  พร้อมปากกาเค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color w:val="000000"/>
        </w:rPr>
        <w:t>รหัสวิชา  ส ๑๔๒</w:t>
      </w:r>
      <w:r>
        <w:rPr>
          <w:rFonts w:cs="Angsana New" w:ascii="Angsana New" w:hAnsi="Angsana New"/>
          <w:color w:val="000000"/>
        </w:rPr>
        <w:t xml:space="preserve">...  </w:t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รายวิชา หน้าที่พลเมือง ๔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 xml:space="preserve">ชั้นประถมศึกษาปีที่ ๔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เวลา ๑๐ ชั่วโม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ชื่อหน่วยการเรียนรู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เห็นความสำคัญและแสดงออกถึงความรักชาติ  ยึดมั่นในศาสนา และเทิดทูนสถาบันพระมหากษัตริ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ปฏิบัติตนตามพระบรมราโชวาท หลักการทรงงาน และหลักปรัชญาของเศรษฐกิจพอเพีย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เป็นผู้มีวินัยในตนเอ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นักเรียนควรเห็นความสำคัญและแสดงออกถึงความรักชาติ  ยึดมั่นในศาสนา และเทิดทูนสถาบันพระมหากษัตริย์ และปฏิบัติตนตามพระบรมราโชวาท หลักการทรงงาน และหลักปรัชญาของเศรษฐกิจพอเพีย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ารใช้สินค้า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การดูแลรักษาโบราณสถาน โบราณวัตถ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ารรักษาสาธารณสม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ารปฏิบัติตนเป็นศาสนิกชน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ารปฏิบัติตนตามพระราชจริยาวัตรและพระจริยาวั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พระบรมราโชว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ab/>
        <w:tab/>
        <w:t xml:space="preserve"> - </w:t>
      </w:r>
      <w:r>
        <w:rPr>
          <w:rFonts w:ascii="Angsana New" w:hAnsi="Angsana New"/>
          <w:color w:val="000000"/>
        </w:rPr>
        <w:t>การมีวิน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ab/>
        <w:tab/>
        <w:t xml:space="preserve"> - </w:t>
      </w:r>
      <w:r>
        <w:rPr>
          <w:rFonts w:ascii="Angsana New" w:hAnsi="Angsana New"/>
          <w:color w:val="000000"/>
        </w:rPr>
        <w:t>การข่ม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หลักการทรง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ab/>
        <w:tab/>
        <w:t xml:space="preserve"> - </w:t>
      </w:r>
      <w:r>
        <w:rPr>
          <w:rFonts w:ascii="Angsana New" w:hAnsi="Angsana New"/>
          <w:color w:val="000000"/>
        </w:rPr>
        <w:t>ประโยชน์ส่วน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 xml:space="preserve"> - </w:t>
      </w:r>
      <w:r>
        <w:rPr>
          <w:rFonts w:ascii="Angsana New" w:hAnsi="Angsana New"/>
          <w:color w:val="000000"/>
        </w:rPr>
        <w:t>พออยู่พอกิ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ทางการสื่อสา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ไขปัญห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ซื่อสัตย์ สุจร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ระงา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บงานรายชื่อสินค้าไท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ภาพวาดโบราณสถา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บงานสำรวจการสาธารณสมบัติในชุมช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แบบสำรวจปฏิบัติตนเป็นศาสนิกชนที่ด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เอกสารการค้นคว้าพระราชจริยาวัตรและพระจริยาวัต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เอกสารการค้นคว้าพระบรมราโชวาท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ภาพวาดแผนภูมิภาพ หลักปรัชญาของเศรษฐกิจพอเพีย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๑ วิธีการวัดและประเมินผ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รวจใบงานรายชื่อสินค้าไท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ตรวจภาพวาดโบราณสถา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ตรวจใบงานสำรวจการสาธารณสมบัติในชุมช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ตรวจแบบสำรวจปฏิบัติตนเป็นศาสนิกชนที่ด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ตรวจ เอกสารการค้นคว้าพระราชจริยวัตรและพระจริยวัต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ตรวจเอกสารการค้นคว้าพระบรมราโชวาท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ตรวจภาพวาดแผนภูมิภาพ หลักปรัชญาของเศรษฐกิจพอเพีย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และประเมินผล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แบบประเมินใบงานรายชื่อสินค้าไท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บบประเมินภาพวาดโบราณสถา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แบบประเมินใบงานสำรวจการสาธารณสมบัติในชุมช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แบบประเมินแบบสำรวจปฏิบัติตนเป็นศาสนิกชนที่ด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แบบประเมินเอกสารการค้นคว้าพระราชจริยาวัตรและพระจริยาวัต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แบบประเมินเอกสารการค้นคว้าพระบรมราโชวาท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แบบประเมินภาพวาดแผนภูมิภาพ หลักปรัชญาของเศรษฐกิจพอเพีย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  เกณฑ์ประเมินผล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520"/>
        <w:gridCol w:w="2160"/>
      </w:tblGrid>
      <w:tr>
        <w:trPr>
          <w:trHeight w:val="2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เด็นการประเมิน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>
          <w:trHeight w:val="2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ับปรุ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ใบงานรายชื่อสินค้า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รายชื่อสินค้าไทยถูกต้อง ครบถ้วนตามที่กำหน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รายชื่อสินค้าไทยถูกต้อง แต่ยังไม่ครบถ้วนตามที่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ายชื่อสินค้าไทยไม่ถูกต้อง ตามที่กำหนด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ภาพวาดโบราณสถ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าดภาพโบราณสถานมีความคล้ายคลึง และสวยงา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าดภาพโบราณสถานมีความคล้ายคลึงเล็กน้อย ใช้สีเหมาะส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าดภาพโบราณสถานไม่มีความคล้ายคลึง และไม่มีสวยงาม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ใบงานสำรวจการสาธารณสมบัติในชุมช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ใบงานสำรวจการสาธารณสมบัติในชุมชนมีข้อมูล ถูกต้อง ครบถ้วนตามที่กำหน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ใบงานสำรวจการสาธารณสมบัติในชุมชนมีข้อมูลถูกต้อง แต่ยังไม่ครบถ้วนตามที่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ใบงานสำรวจการสาธารณสมบัติในชุมชนมีข้อมูล ไม่ถูกต้อง ตามที่กำหนด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แบบสำรวจปฏิบัติตนเป็นศาสนิกชนที่ด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ฏิบัติตนเป็นศาสนิกชนที่ดี ได้ครบถ้วนทุกข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ปฏิบัติตนเป็นศาสนิกชนที่ดี ได้บางข้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ม่สามารถปฏิบัติตนเป็นศาสนิกชนที่ดี ได้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อกสารการค้นคว้าพระราชจริยาวัตรและพระจริยาวัต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้อมูลครบถ้วนถูกต้อง ทั้งพระราช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จริยาวัตรและพระจริยาวั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ข้อมูลบางส่วนถูกต้อง แต่ยังไม่ครบถ้วน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ข้อมูลส่วนใหญ่ไม่ถูกต้อ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อกสารการค้นคว้าพระบรมราโชวา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้อมูลครบถ้วนถูกต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ข้อมูลบางส่วนถูกต้อง แต่ยังไม่ครบถ้วน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ข้อมูลส่วนใหญ่ไม่ถูกต้อ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ภาพวาดแผนภูมิภาพ หลักปรัชญาของเศรษฐกิจพอเพีย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้อมูลครบถ้วนถูกต้อง สวยงา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ข้อมูลบางส่วนถูกต้อง แต่แต่ใช้สียังไม่เหมาะส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ข้อมูลส่วนใหญ่ไม่ถูกต้อง  และใช้สีไม่เหมาะสม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กิจกรรม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๑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ให้ดู </w:t>
      </w:r>
      <w:r>
        <w:rPr>
          <w:rFonts w:cs="Angsana New" w:ascii="Angsana New" w:hAnsi="Angsana New"/>
          <w:color w:val="000000"/>
        </w:rPr>
        <w:t xml:space="preserve">Video Clip </w:t>
      </w:r>
      <w:r>
        <w:rPr>
          <w:rFonts w:ascii="Angsana New" w:hAnsi="Angsana New"/>
          <w:color w:val="000000"/>
        </w:rPr>
        <w:t>เกี่ยวกับตัวอย่างสินค้าไทย จากอินเตอร์เน็ต  พร้อมทั้งร่วมกันอภิปรายเกี่ยวกับความสำคัญของสินค้า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นะนำหลักเกณฑ์ในการเลือกซื้อสินค้าที่ก่อให้เกิดประโยชน์กับนักเรียน  ไม่ควรซื้อสินค้าที่ก่อให้เกิดโทษกับร่างกายของตัวเองและผู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ให้นักเรียนทำใบงานเกี่ยวกับสินค้าไทยที่นักเรียนเคยรู้จัก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อภิปราย  เกี่ยวกับการเลือกซื้อสินค้าไทย ให้เมาะสมกับความจำ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๒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ชม ภาพโบราณสถานที่สำคัญๆ ของประเทศไทย   เช่น  วัดพระแก้วมรกต วัดพระธาตุพนม วัดพระธาตุมหาชัย  พร้อมทั้งบอกอายุ  และความสำคัญของโบราณสถานเหล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อภิปรายเกี่ยวกับการรักษาโบราณสถานเหล่านั้นให้คงอยู่คู่ประเทศไทยตราบนานเท่านานได้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วาดภาพโบราณสถานที่นักเรียนประทับ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๓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ครูตั้งประเด็นคำถามเกี่ยวกับ  สาธารณสมบัติ  ของคนในชุมชนของนักเรียน พร้อมทั้งยกตัวอย่าง สาธารณสมบัติ ที่นักเรียนได้พบ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อภิปรายความสำคัญของสาธารณสมบัติ  และมีวิธีที่จะช่วยกันดูแลรักษาสิ่งเหล่านั้นไว้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ครูให้ใบงานกับนักเรียนเพื่อสำรวจสาธารณสมบัติในชุมชน  พร้อมทั้งบอกประโยชน์ใช้ส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ตรวจใบงานพร้อมทั้งร่วมกันอภิปรายเกี่ยวกับใบงานของนักเรียนแต่ละ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๔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ให้นักเรียนชม </w:t>
      </w:r>
      <w:r>
        <w:rPr>
          <w:rFonts w:cs="Angsana New" w:ascii="Angsana New" w:hAnsi="Angsana New"/>
          <w:color w:val="000000"/>
        </w:rPr>
        <w:t xml:space="preserve">Video Clip  </w:t>
      </w:r>
      <w:r>
        <w:rPr>
          <w:rFonts w:ascii="Angsana New" w:hAnsi="Angsana New"/>
          <w:color w:val="000000"/>
        </w:rPr>
        <w:t>เกี่ยวกับการปฏิบัติตนเป็นศาสนิก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อภิปรายเกี่ยวกับการปฏิบัติตนเป็นศาสนิกชน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ทำแบบสำรวจการเป็นศาสนิกชน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อภิปรายสรุ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๕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ให้นักเรียนชม </w:t>
      </w:r>
      <w:r>
        <w:rPr>
          <w:rFonts w:cs="Angsana New" w:ascii="Angsana New" w:hAnsi="Angsana New"/>
          <w:color w:val="000000"/>
        </w:rPr>
        <w:t xml:space="preserve">Video Clip  </w:t>
      </w:r>
      <w:r>
        <w:rPr>
          <w:rFonts w:ascii="Angsana New" w:hAnsi="Angsana New"/>
          <w:color w:val="000000"/>
        </w:rPr>
        <w:t>จากอินเตอร์เน็ต เกี่ยวกับพระราชจริยาวัตรและพระจริยาวัตรของพระบาทสมเด็จพระเจ้าอยู่หัว พระบรมราชินีนาท และพระบรมวงศานุวงศ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ค้นคว้าเกี่ยวกับพระราชจริยาวัตรและพระจริยาวัตรของพระบาทสมเด็จพระเจ้าอยู่หัว พระบรมราชินีนาท และพระบรมวงศานุวงศ์  จากแหล่งต่างๆ  เช่น  หนังสือห้องสมุด  อินเตอร์เน็ต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๖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ให้นักเรียนชม </w:t>
      </w:r>
      <w:r>
        <w:rPr>
          <w:rFonts w:cs="Angsana New" w:ascii="Angsana New" w:hAnsi="Angsana New"/>
          <w:color w:val="000000"/>
        </w:rPr>
        <w:t xml:space="preserve">Video Clip  </w:t>
      </w:r>
      <w:r>
        <w:rPr>
          <w:rFonts w:ascii="Angsana New" w:hAnsi="Angsana New"/>
          <w:color w:val="000000"/>
        </w:rPr>
        <w:t>จากอินเตอร์เน็ต เกี่ยวกับพระบรมราโชว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ค้นคว้าเกี่ยวกับพระบรมราโชวาทของพระบาทสมเด็จพระเจ้าอยู่หัว จากแหล่งต่างๆ  เช่น  หนังสือห้องสมุด  อินเตอร์เน็ต 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๗ 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>ภาพวาดแผนภูมิภาพ หลักปรัชญาของเศรษฐกิจพอเพ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อภิปรายเกี่ยวกับหลักปรัชญาของเศรษฐกิจพอเพียง  พร้อมทั้งให้นักเรียนชม </w:t>
      </w:r>
      <w:r>
        <w:rPr>
          <w:rFonts w:cs="Angsana New" w:ascii="Angsana New" w:hAnsi="Angsana New"/>
          <w:color w:val="000000"/>
        </w:rPr>
        <w:t xml:space="preserve">Video Clip  </w:t>
      </w:r>
      <w:r>
        <w:rPr>
          <w:rFonts w:ascii="Angsana New" w:hAnsi="Angsana New"/>
          <w:color w:val="000000"/>
        </w:rPr>
        <w:t xml:space="preserve">จากอินเตอร์เน็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อภิปรายถึงความหมายของหลักปรัชญาของเศรษฐกิจพอเพีย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วาดแผนภูมิภาพ หลักปรัชญาของเศรษฐกิจพอเพ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๑๐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สื่อการเรียนรู้และแหล่ง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</w:t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Video Clip  </w:t>
      </w:r>
      <w:r>
        <w:rPr>
          <w:rFonts w:ascii="Angsana New" w:hAnsi="Angsana New"/>
          <w:color w:val="000000"/>
        </w:rPr>
        <w:t>จากอินเตอร์เน็ตเกี่ยวกับ พระราชจริยาวัตรและพระจริยาวัตรของพระบาทสมเด็จพระเจ้าอยู่หัว พระบรมราชินีนาท และพระบรมวงศานุวงศ์ หลักปรัชญาของเศรษฐกิจพอเพียง พระบรมราโชว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หนังสือห้องสมุด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แผนภูม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color w:val="000000"/>
        </w:rPr>
        <w:t>รหัสวิชา  ส ๑๔๒</w:t>
      </w:r>
      <w:r>
        <w:rPr>
          <w:rFonts w:cs="Angsana New" w:ascii="Angsana New" w:hAnsi="Angsana New"/>
          <w:color w:val="000000"/>
        </w:rPr>
        <w:t xml:space="preserve">...  </w:t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รายวิชา หน้าที่พลเมือง ๔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 xml:space="preserve">ชั้นประถมศึกษาปีที่ ๔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เวลา ๑๐ ชั่วโม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๓  ชื่อหน่วยการเรียนรู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ดีในวิถีประชาธิปไต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เรียนรู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ตามกฎ ระเบียบ และหน้าที่ที่ต้องปฏิบัติตนในโรง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ตามบทบาทหน้าที่ในฐานะสมาชิกที่ดีของห้องเรียนและโรง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เป็นผู้มีวินัยในตนเอ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สร้างและปฏิบัติตามข้อตกลง กติกาของห้องเรียน รู้จักบทบทหน้าที่ของการเป็นสมาชิกที่ดีของครอบครัวและห้องเรียน  พร้อมทั้งร่วมทำกิจกรรมต่างๆของครอบครัวและห้อง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ข้อตกลง กติกา 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>การรักษาความสะอา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-</w:t>
      </w:r>
      <w:r>
        <w:rPr>
          <w:rFonts w:ascii="Angsana New" w:hAnsi="Angsana New"/>
          <w:color w:val="000000"/>
        </w:rPr>
        <w:t>การรักษาของใช้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-</w:t>
      </w:r>
      <w:r>
        <w:rPr>
          <w:rFonts w:ascii="Angsana New" w:hAnsi="Angsana New"/>
          <w:color w:val="000000"/>
        </w:rPr>
        <w:t>การส่ง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ารใช้กระบวนการการมีส่วนร่วมในการสร้างข้อตกลงกติกา ด้วยหลักเหตุและผล และยึดถือประโยชน์ส่วน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บทบาทหน้าที่ของการเป็นสมาชิกที่ดีของครอบครัวและ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-</w:t>
      </w:r>
      <w:r>
        <w:rPr>
          <w:rFonts w:ascii="Angsana New" w:hAnsi="Angsana New"/>
          <w:color w:val="000000"/>
        </w:rPr>
        <w:t>การเป็นผู้นำและการเป็นสมาชิก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-</w:t>
      </w:r>
      <w:r>
        <w:rPr>
          <w:rFonts w:ascii="Angsana New" w:hAnsi="Angsana New"/>
          <w:color w:val="000000"/>
        </w:rPr>
        <w:t>การมีเหตุผลและยอมรับฟังความคิดเห็นของผู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-</w:t>
      </w:r>
      <w:r>
        <w:rPr>
          <w:rFonts w:ascii="Angsana New" w:hAnsi="Angsana New"/>
          <w:color w:val="000000"/>
        </w:rPr>
        <w:t>การปฏิบัติตนตามเสียงข้างมากและยอมรับเสียงข้าง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กิจกรรมต่างๆของครอบครัวและห้อง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ทางการสื่อสา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ไขปัญห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ซื่อสัตย์ สุจร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ระงา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การแต่งกายถูกระเบียบ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การเข้าแถวเป็นระเบียบ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การดูแลพื้นที่ที่ได้รับมอบหมาย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การเป็นผู้นำและสมาชิกที่ดี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๑ วิธีการวัด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eastAsia="Calibri"/>
          <w:color w:val="000000"/>
        </w:rPr>
        <w:t>๑สังเกต</w:t>
      </w:r>
      <w:r>
        <w:rPr>
          <w:rFonts w:ascii="Angsana New" w:hAnsi="Angsana New"/>
          <w:color w:val="000000"/>
        </w:rPr>
        <w:t xml:space="preserve">การแต่งกาย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สังเกตการเข้าแถ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๓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 xml:space="preserve">ปฏิบัติตนตามบทบาทหน้าที่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สังเกตการเป็นผู้นำและผู้ตามที่ดี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รวจความประพฤติและการมีส่วนร่วมกับกิจกรรมต่างๆของครอบครัว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และประเมินผล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๑ </w:t>
      </w:r>
      <w:r>
        <w:rPr>
          <w:rFonts w:ascii="Angsana New" w:hAnsi="Angsana New" w:eastAsia="SimSun;宋体"/>
          <w:color w:val="000000"/>
        </w:rPr>
        <w:t xml:space="preserve"> แบบ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 xml:space="preserve">การแต่งกาย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 แบบสังเกตการเข้าแถ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๓ </w:t>
      </w:r>
      <w:r>
        <w:rPr>
          <w:rFonts w:ascii="Angsana New" w:hAnsi="Angsana New" w:eastAsia="Calibri"/>
          <w:color w:val="000000"/>
        </w:rPr>
        <w:t>แบบสังเกต</w:t>
      </w:r>
      <w:r>
        <w:rPr>
          <w:rFonts w:ascii="Angsana New" w:hAnsi="Angsana New"/>
          <w:color w:val="000000"/>
        </w:rPr>
        <w:t xml:space="preserve">ปฏิบัติตนตามบทบาทหน้าที่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/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 แบบสังเกตการเป็นผู้นำและผู้ตามที่ดี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 สำรวจความประพฤติและการมีส่วนร่วมกับกิจกรรมต่างๆของครอบครัว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 เกณฑ์ประเมินผล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520"/>
        <w:gridCol w:w="2160"/>
      </w:tblGrid>
      <w:tr>
        <w:trPr>
          <w:trHeight w:val="2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เด็นการประเมิน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>
          <w:trHeight w:val="2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ับปรุ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การแต่งกาย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แต่งกายสะอาดเรียบร้อ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ถูกระเบียบสม่ำเสม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แต่งกายสะอาดเรียบร้อ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แต่ไม่ถูกระเบียบ ต้องให้ครูตักเตือ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แต่งกายไม่สะอาด และไม่ถูกระเบียบ 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การเข้าแถว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เข้าแถวตรงเวลา ไม่พูดคุยขณะเข้าแถว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เข้าแถวตรงเวลา ไม่พูดคุยขณะเข้าแถว โดยครูต้องตักเตือ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เข้าแถวไม่ตรงเวลา และพูดคุยขณะเข้าแถว 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ปฏิบัติตนตามบทบาทหน้าที่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ปฏิบัติหน้าที่ที่ได้รับมอบหมายได้เรียบร้อย ด้วยตนเอ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ปฏิบัติหน้าที่ที่ได้รับมอบหมายได้เรียบร้อย โดยมีครูเป็นผู้ให้คำแนะน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ไม่ปฏิบัติหน้าที่ที่ได้รับมอบหมาย 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การเป็นผู้นำและ ผู้ตามที่ด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ปฏิบัติตนเป็นผู้นำที่ดี และเป็นสมาชิกที่ดี ของกลุ่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ปฏิบัติตนเป็นผู้นำที่ดี หรือเป็นสมาชิกที่ดีของกลุ่มโดยมีครูเป็นผู้แนะน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ไม่ปฏิบัติตนเป็นผู้นำที่ดี หรือเป็นสมาชิกที่ดี 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กิจกรรม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๑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พิจารณาว่าเพื่อนคนใดแต่งกายถูกระเบียบและเรียบร้อย พร้อมทั้งให้เหตุผลประก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ให้นักเรียนที่แต่งกายถูกระเบียบและเรียบร้อย เล่าวิธีการแต่งกายที่ถูกระเบียบและเรียบร้อย ครูและนักเรียนร่วมกันสรุ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สำรวจการแต่งกายของตนเองว่าถูกระเบียบและเรียบร้อยหรือไม่ หากแต่งกายถูกระเบียบและเรียบร้อย ให้ช่วยเหลือเพื่อนที่แต่งกายไม่ถูกระเบียบและเรียบร้อ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บันทึกการแต่งกายที่ถูกระเบียบและเรียบร้อยด้วย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๒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สร้างสถานการณ์จำลองการแจกสิ่งของให้นักเรียนมารับ และให้นักเรียนแสดงความรู้สึก และความคิดเห็นเกี่ยวกับพฤติกรรมการรับสิ่งของของนักเรียนและเพื่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กรณีที่นักเรียนแย่งกันรับสิ่งของ ให้ครูสร้างสถานการณ์จำลองการแจกสิ่งของให้นักเรียนมารับ โดยให้นักเรียนเข้าแถวรับสิ่งของ และให้นักเรียนแสดงความคิดเห็นเกี่ยวกับพฤติกรรมการรับสิ่งของของนักเรียนและเพื่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เชื่อมโยงให้เห็นความสำคัญของการเข้าแถวที่เป็นระเบียบเรียบร้อ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สาธิตการเข้าแถวอย่างเป็นระเบียบ ในกรณีต่าง ๆ เช่น การเข้าแถวเคารพธงชาติ การเข้าแถวรับบริ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บันทึกการเข้าแถวเคารพธงชาติและการเข้าแถวรับบริการของตนเองและเพื่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๓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แบ่งนักเรียนเป็นกลุ่ม เล่นเกมสร้างปราสาท ให้แต่ละกลุ่มส่งตัวแทนมารับวัสดุ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/>
          <w:color w:val="000000"/>
        </w:rPr>
        <w:t xml:space="preserve">อุปกรณ์จากครู ๑ ชุด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 xml:space="preserve">กระดาษหนังสือพิมพ์เก่า ๑ ฉบับ กระดาษกาว ๑ ม้วน กระดาษ </w:t>
      </w:r>
      <w:r>
        <w:rPr>
          <w:rFonts w:cs="Angsana New" w:ascii="Angsana New" w:hAnsi="Angsana New"/>
          <w:color w:val="000000"/>
        </w:rPr>
        <w:t>A</w:t>
      </w:r>
      <w:r>
        <w:rPr>
          <w:rFonts w:ascii="Angsana New" w:hAnsi="Angsana New"/>
          <w:color w:val="000000"/>
        </w:rPr>
        <w:t>๔ ๑ แผ่น</w:t>
      </w:r>
      <w:r>
        <w:rPr>
          <w:rFonts w:cs="Angsana New" w:ascii="Angsana New" w:hAnsi="Angsana New"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บอกกติกาและเวลาในการเล่นเกมให้ทุกกลุ่มทราบ และให้คำนึงถึง ผลงานจะต้อง</w:t>
      </w:r>
      <w:r>
        <w:rPr>
          <w:rFonts w:cs="Angsana New" w:ascii="Angsana New" w:hAnsi="Angsana New"/>
          <w:color w:val="000000"/>
        </w:rPr>
        <w:t>...</w:t>
      </w:r>
      <w:r>
        <w:rPr>
          <w:rFonts w:ascii="Angsana New" w:hAnsi="Angsana New"/>
          <w:color w:val="000000"/>
        </w:rPr>
        <w:t>สูงที่สุด แข็งแรงที่สุด และสามารถย้ายจากที่หนึ่งไปยังที่หนึ่งได้ โดย</w:t>
      </w:r>
      <w:r>
        <w:rPr>
          <w:rFonts w:cs="Angsana New" w:ascii="Angsana New" w:hAnsi="Angsana New"/>
          <w:color w:val="000000"/>
        </w:rPr>
        <w:t>...</w:t>
      </w:r>
      <w:r>
        <w:rPr>
          <w:rFonts w:ascii="Angsana New" w:hAnsi="Angsana New"/>
          <w:color w:val="000000"/>
        </w:rPr>
        <w:t xml:space="preserve">ไม่ล้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เริ่มเล่นเกม เมื่อหมดเวลา ให้ตัวแทนของแต่ละกลุ่มยกผลงานมาส่ง และให้แต่ละกลุ่มออกมาอธิบายวิธีทำ พร้อมทั้งบอกว่าได้อะไรจากการเล่นเกมนี้ ในประเด็นต่อไป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 xml:space="preserve">บทบาทผู้นำและการเป็นสมาชิกที่ด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 xml:space="preserve">กระบวนการทำงานกลุ่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 xml:space="preserve">ตั้งใจปฏิบัติหน้าที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ตรวจผลงานและร่วมกันสรุปข้อคิดที่ได้จากการเล่นเก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เชื่อมโยงประเด็นบทบาทผู้นำ การเป็นสมาชิกที่ดี และกระบวนการทำงานกลุ่ม ไปสู่ การปฏิบัติตนตามบทบาทหน้าที่ในฐานะสมาชิกที่ดีของห้องเรียนและ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ช่วยกันบอกบทบาทหน้าที่ของตนเองที่มีต่อห้องเรียนและโรงเรียน ๘๗ </w:t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๔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เล่าประสบการณ์การดูแลพื้นที่ที่ได้รับมอบหมายในห้อ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เชื่อมโยงให้เห็นความสำคัญของการปฏิบัติหน้าที่ที่ได้รับมอบหมายด้วยความรับผิดช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แบ่งกลุ่มดูแลพื้นที่ในโรงเรียน และช่วยกันกำหนดบทบาทหน้าที่และความรับผิดชอบของสมาชิกในกลุ่ม และนำไปปฏิบั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ประเมินการทำงานกลุ่มในพื้นที่ที่รับผิดช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๕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๔ ชั่วโมง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อภิปลายเกี่ยวกับบทบาทหน้าที่ของนักเรียน  และมีส่วนร่วมในกิจกรรมต่างๆ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วางแผนในการออกเยี่ยมบ้าน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ออกเยี่ยมบ้านนักเรียนเพื่อสอบถามการมีส่วนร่วมกับกิจกรรมต่างๆ ของ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๑๐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สื่อการเรียนรู้และแหล่ง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สิ่งของที่ใช้แจกในสถานการณ์จำล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กมสร้างปราสาท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วัสดุ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/>
          <w:color w:val="000000"/>
        </w:rPr>
        <w:t xml:space="preserve">อุปกรณ์ประกอบการเล่นเกมสร้างประสาท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 xml:space="preserve">กระดาษหนังสือพิมพ์เก่า ๑ ฉบับ กระดาษกาว ๑ ม้วน กระดาษ </w:t>
      </w:r>
      <w:r>
        <w:rPr>
          <w:rFonts w:cs="Angsana New" w:ascii="Angsana New" w:hAnsi="Angsana New"/>
          <w:color w:val="000000"/>
        </w:rPr>
        <w:t>A</w:t>
      </w:r>
      <w:r>
        <w:rPr>
          <w:rFonts w:ascii="Angsana New" w:hAnsi="Angsana New"/>
          <w:color w:val="000000"/>
        </w:rPr>
        <w:t>๔ ๑ แผ่น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>ต่อ ๑ 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สื่อ </w:t>
      </w:r>
      <w:r>
        <w:rPr>
          <w:rFonts w:cs="Angsana New" w:ascii="Angsana New" w:hAnsi="Angsana New"/>
          <w:color w:val="000000"/>
        </w:rPr>
        <w:t xml:space="preserve">Video Clip </w:t>
      </w:r>
      <w:r>
        <w:rPr>
          <w:rFonts w:ascii="Angsana New" w:hAnsi="Angsana New"/>
          <w:color w:val="000000"/>
        </w:rPr>
        <w:t>จากอินเตอร์เน็</w:t>
      </w:r>
      <w:r>
        <w:rPr>
          <w:rFonts w:ascii="Angsana New" w:hAnsi="Angsana New"/>
          <w:color w:val="000000"/>
        </w:rPr>
        <w:t>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color w:val="000000"/>
        </w:rPr>
        <w:t>รหัสวิชา  ส ๑๔๒</w:t>
      </w:r>
      <w:r>
        <w:rPr>
          <w:rFonts w:cs="Angsana New" w:ascii="Angsana New" w:hAnsi="Angsana New"/>
          <w:color w:val="000000"/>
        </w:rPr>
        <w:t xml:space="preserve">...  </w:t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รายวิชา หน้าที่พลเมือง ๔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 xml:space="preserve">ชั้นประถมศึกษาปีที่ ๔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เวลา ๑๐ ชั่วโม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๔  ชื่อหน่วยการเรียนรู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คมแห่งความแตกต่า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ยอมรับและอยู่ร่วมกับผู้อื่นอย่างสันติและพึ่งพาซึ่งกันและกั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ปัญหาความขัดแย้งในท้องถิ่นและเสนอแนวทางการแก้ไขปัญหาโดยสันติวิธ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เป็นผู้มีวินัยในตนเอ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ลากหลายทางสังคม  ก่อให้เกิดปัญหาความขัดแย้งทั้งระดับบุคคลและสังคม  การยอมรับความแตกต่างและการแก้ไขปัญหาอย่างสันติมีความมอดทน  เป็นหนทางสร้างสันติสุขและความมั่นคงของสังคมไท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วามเหมือนและความแตกต่างระหว่างบุคคลในเรื่องเชื้อชาติ ภาษา เพศ สุขภาพ ความพิการ ความสามารถ ถิ่นกำเนิด สถานะของบุคคล ฯลฯ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การอยู่ร่วมกันอย่างสันติและการพึ่งพาซึ่งกันและ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-</w:t>
      </w:r>
      <w:r>
        <w:rPr>
          <w:rFonts w:ascii="Angsana New" w:hAnsi="Angsana New"/>
          <w:color w:val="000000"/>
        </w:rPr>
        <w:t>ไม่รังแก ไม่ทำร้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>ไม่ล้อ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>ช่วยเหลือซึ่งกันและกัน แบ่งป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วามขัดแย้งในท้องถิ่นและแนวทางการแก้ไขปัญหาโดยสันติวิธี ในกรณ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>การใช้สาธารณสมบัติ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รักษาสิ่งแวดล้อม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ทางการสื่อสา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ไขปัญห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ซื่อสัตย์ สุจร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งา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การนำเสนอข้อมูลจากการสำรวจความหลายหลายทางเชื้อชาติ   วัฒนธรรม ประเพณี ของคนในประเทศไทยในสี่ภาค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กิจกรรมการสร้างพฤติกรรมเชิงบวก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กิจกรรมจิตอาสาช่วยเหลือน้องๆ 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กิจกรรมจิตอาสาพัฒนาชุมช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๕  สิ่งประดิษฐ์จากขยะรีไซเคิ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๑ วิธีการวัดและประเมินผ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ประเมินการนำเสนอข้อมูลจากการสำรวจความหลายหลายทางเชื้อชาติ   วัฒนธรรม ประเพณี ของคนในประเทศไทยในสี่ภาค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ประเมินกิจกรรมการสร้างพฤติกรรมเชิงบวก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ปะเมินกิจกรรมจิตอาสาช่วยเหลือน้องๆ 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ประเมินกิจกรรมจิตอาสาพัฒนาชุมช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ประเมินสิ่งประดิษฐ์จากขยะรีไซเคิ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และประเมินผล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ประเมินการนำเสนอข้อมูลจากการสำรวจความหลายหลายทางเชื้อชาติ   วัฒนธรรม ประเพณี ของคนในประเทศไทยในสี่ภาค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ประเมินกิจกรรมการสร้างพฤติกรรมเชิงบวก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ปะเมินกิจกรรมจิตอาสาช่วยเหลือน้องๆ 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ประเมินกิจกรรมจิตอาสาพัฒนาชุมช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ประเมินสิ่งประดิษฐ์จากขยะรีไซเคิ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 เกณฑ์ประเมินผล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520"/>
        <w:gridCol w:w="2160"/>
      </w:tblGrid>
      <w:tr>
        <w:trPr>
          <w:trHeight w:val="2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เด็นการประเมิน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>
          <w:trHeight w:val="2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ับปรุ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นำเสนอข้อมูลจากการสำรวจความหลายหลายทางเชื้อชาติ   วัฒนธรรม ประเพณี ของคนในประเทศไทยในสี่ภา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ำเสนอข้อมูลเสียงดังชัดเจน บุคลิกดี มีความเชื่อมั่นในการรายงาน บอกความสำพันธ์เชื่อมโยงได้อย่างมีเหตุพ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ำเสนอข้อมูลเสียงดังพอประมาณ  บุคลิกดี มีความเชื่อมั่นในการรายงาน บอกความสัมพันธ์เชื่อมโยง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นำเสนอข้อมูลเสียงดังพอประมาณ  บุคลิกดี แต่ขาดความเชื่อมั่นในการรายงาน ขาดความสัมพันธ์เชื่อมโยงได้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ิจกรรมการสร้างพฤติกรรมเชิงบว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ระตือรือร้น สนใจซักถาม ให้ความร่วมมือในการทำกิจกรรมเป็นอย่าง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นใจ ซักถาม ให้ความร่วมมือในการทำกิจกรรมเป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ฏิบัติตามที่ครูสั่ง  ฝึกปฏิบัติตามคำแนะนำ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กิจกรรมจิตอาสาช่วยเหลือน้องๆ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ระตือรือร้น สนใจซักถาม ให้ความร่วมมือในการทำกิจกรรมเป็นอย่าง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นใจ ซักถาม ให้ความร่วมมือในการทำกิจกรรมเป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ฏิบัติตามที่ครูสั่ง  ฝึกปฏิบัติตามคำแนะนำ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ิจกรรมจิตอาสาพัฒนาชุมช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ระตือรือร้น สนใจซักถาม ให้ความร่วมมือในการทำกิจกรรมเป็นอย่าง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นใจ ซักถาม ให้ความร่วมมือในการทำกิจกรรมเป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ฏิบัติตามที่ครูสั่ง  ฝึกปฏิบัติตามคำแนะนำ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ิ่งประดิษฐ์จากขยะรีไซเคิ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ความคิดสร้างสรรค์  ดึงดูดความสนใจ  สวยงาม  ปลอดภัย  เลือกใช้วัสดุเหมาะสม ไม่มีผลทำลายสิ่งแวดล้อ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ออกแบบและตกแต่งน่าสนใจ มีขนาดเหมาะสมในการใช้งานเลือกใช้วัสดุเหมาะส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ออกแบบและตกแต่งพอใช้  แต่ยังใช้วัสดุไม่เหมาะสม ไม่คุ้มค่า</w:t>
            </w:r>
          </w:p>
        </w:tc>
      </w:tr>
    </w:tbl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๑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ชม </w:t>
      </w:r>
      <w:r>
        <w:rPr>
          <w:rFonts w:cs="Angsana New" w:ascii="Angsana New" w:hAnsi="Angsana New"/>
          <w:sz w:val="32"/>
          <w:szCs w:val="32"/>
        </w:rPr>
        <w:t xml:space="preserve">Video Clip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คนที่อาศัยอยู่ในภูมิภาคต่างๆของประเทศไทย ประเพณีและวัฒนธรรมของแต่ละภูมิภาค และร่วมกันอภิปลายละแสดงความคิดเห็นเกี่ยวกับประเพณีและวัฒนธรรมที่ได้พบเห็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๖ คน  ร่วมกันวางแผนและออกแบบการสำรวจคนที่อาศัยอยู่ในภูมิภาคต่างๆของประเทศไทย ประเพณีและวัฒนธรรมของแต่ละภูมิภาค  พร้อมทั้งศึกษาข้อมูลเพิ่มเติมจากหนังสือห้องสมุด  แล้วมานำเสนอข้อมูลหน้าชั้นเรียน 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๒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มบทบาทสมมุติของเพื่อนนักเรียนเกี่ยวกับการแสดงกิริยาและวาจาดูหมิ่น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ได้นัดแนะเตรียมการไว้ล่วงหน้าแล้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อภิปลายแสดงความคิดเห็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ออกเป็น กลุ่มละ ๔ คน ระดมความคิดในการปรับเปลี่ยนพฤติกรรมนั้น  ให้เป็นพฤติกรรมเชิงบวก  โดยนักเรียนร่วมกันแสดงบทบาทสมมุติเหมือนที่เพื่อนนักเรียนทำ  แต่เป็นการใช้การพูดในเชิงบวก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ออกมาแสดงบทบาทสมมุติ  กลุ่มละ ๒ นาท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รุปผลของการแสดงพฤติกรรมเชิงบวก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๓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 และแสดงความคิดเห็นเกี่ยวกับ </w:t>
      </w:r>
      <w:r>
        <w:rPr>
          <w:rFonts w:cs="Angsana New" w:ascii="Angsana New" w:hAnsi="Angsana New"/>
          <w:sz w:val="32"/>
          <w:szCs w:val="32"/>
        </w:rPr>
        <w:t xml:space="preserve">Video Clip </w:t>
      </w:r>
      <w:r>
        <w:rPr>
          <w:rFonts w:ascii="Angsana New" w:hAnsi="Angsana New" w:cs="Angsana New"/>
          <w:sz w:val="32"/>
          <w:sz w:val="32"/>
          <w:szCs w:val="32"/>
        </w:rPr>
        <w:t>การช่วยเหลือคนที่ได้รับความเดือดร้อนจากภัยต่างๆ เช่น ภัยจากน้ำท่วม วาตภัย แผ่นดินไหว เป็นต้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ชื่อมโยงเหตุการณ์ต่างๆที่เกิดขึ้นกับการมีน้ำใจต่อเพื่อมนุษย์ด้วยกัน และผ่านเหตุการณ์อันเลวร้ายนั้นมาได้เพราะเหตุใด ก็เนื่องจากการพึ่งพาอาศัยซึ่งกันและกัน  การมีน้ำใจต่อกั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นักเรียนออกเป็นกลุ่ม กลุ่มละ ๕ คน ระดมความคิด วางแผนการจัดกิจกรรมจิตอาสาช่วยเหลือน้องๆ เช่น สอนการบ้าน  เล่านิทาน ช่วยดูแลน้องอนุบาล  เป็นต้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ปฏิบัติการตามแผนของกิจกรรมจิตอาสาช่วยเหลือน้องๆ ภายใน ๑ สัปดา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อกเวล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นทึกผลการปฏิบัติงานส่งครู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พิจารณาภาพสิงแวดล้อมที่ถูกทำลาย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ภาพการตัดไม้ทำลายป่า  ภาพการเกิดมลพิ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อภิปรายแสดงความคิดเห็นถึงความสำคัญของสิ่งแวดล้อม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ชื่อมโยงความรู้ให้นักเรียนเห็นความสำคัญของสิ่งแวดล้อม การลดการใช้ทรัพยากร การนำทรัพยากรหมุนเวียนกลับมาใช้ใหม่  และการใช้ทรัพยากรให้เกิดประโยชน์คุ้มค่า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ิจกรรมการแข่งขันคัดแยกขยะ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๕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๒ ชั่วโม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ัดสินใจอย่างไรว่าอะไรคือ ขยะรีไซเคิล ขยะอันตราย  ขยะสลายง่า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เมื่อคุณเห็นของขยะบนท้องถนนหรือในสนามของโรง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จำเป็นต้องให้ความสนใจเกี่ยวกับสิ่งแวดล้อมหรือไม่  เพราะเหตุใด  เราสามารถทำอะไรบ้างเพื่อดูแลและป้องกันสิ่งแวดล้อมของเร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ธีการการรักษาสิ่งแวดล้อม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ดิษฐ์สิ่งประดิษฐ์จากขยะรีไซเคิ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การเรียนรู้ 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รูปภาพ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สื่อ </w:t>
      </w:r>
      <w:r>
        <w:rPr>
          <w:rFonts w:cs="Angsana New" w:ascii="Angsana New" w:hAnsi="Angsana New"/>
          <w:sz w:val="32"/>
          <w:szCs w:val="32"/>
        </w:rPr>
        <w:t xml:space="preserve">Video Clip </w:t>
      </w:r>
      <w:r>
        <w:rPr>
          <w:rFonts w:ascii="Angsana New" w:hAnsi="Angsana New" w:cs="Angsana New"/>
          <w:sz w:val="32"/>
          <w:sz w:val="32"/>
          <w:szCs w:val="32"/>
        </w:rPr>
        <w:t>จากอินเตอร์เน็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ภาพข่าวเหตุการณ์ ภัยพิบัติต่างๆ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หน่วยการเรียนรู้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้นประถมศึกษาปีที่ 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</w:rPr>
        <w:t>รหัสวิชา  ส ๑๔๒</w:t>
      </w:r>
      <w:r>
        <w:rPr>
          <w:rFonts w:cs="Angsana New" w:ascii="Angsana New" w:hAnsi="Angsana New"/>
          <w:color w:val="000000"/>
        </w:rPr>
        <w:t xml:space="preserve">...  </w:t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รายวิชา หน้าที่พลเมือง ๔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 xml:space="preserve">ชั้นประถมศึกษาปีที่๔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เวลา ๕ ชั่วโม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๒ ชื่อหน่วยการเรียนรู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้รักสามัคคี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ห็นความสำคัญและแสดงออกถึงความรักชาติ ยึดมั่นในศาสนา และเทิดทูนสถาบันพระมหากษัตริย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พระบรมราโชวาท หลักการทรงงาน และหลักปรัชญาของเศรษฐกิจพอเพีย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เป็นผู้มีวินัยในตนเอ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 xml:space="preserve">การแสดงออกถึงความรักชาติ ยึดมั่นในศาสนา และเทิดทูนสถาบันพระมหากษัตริย์ ปฏิบัติตนตามพระบรมราโชวาท ในเรื่องการมีวินัยและการข่มใจ หลักการทรงงาน ในเรื่องประโยชน์ส่วนรวมและพออยู่พอกิน และหลักปรัชญาของเศรษฐกิจพอเพียง ปฏิบัติตนเป็นผู้มีวินัยใ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 เห็นความสำคัญและแสดงออกถึง ความรักชาติ ยึดมั่นในศาสนา และเทิดทูนสถาบันพระมหากษัตริย์</w:t>
      </w:r>
      <w:r>
        <w:rPr>
          <w:rFonts w:cs="Angsana New" w:ascii="Angsana New" w:hAnsi="Angsana New"/>
          <w:color w:val="000000"/>
        </w:rPr>
        <w:br/>
        <w:t xml:space="preserve"> </w:t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ใช้สินค้า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ดูแลรักษาโบราณสถาน โบราณวัตถุ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รักษาสาธารณสมบั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ปฏิบัติตนเป็นศาสนิกชนที่ดี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พระราชจริยวัตรและพระจริยวั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ปฏิบัติตนตามพระบรมราโชวาท หลักการทรงงาน และหลักปรัชญา ของเศรษฐกิจพอเพียง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พระบรมราโชวาท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มีวิน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ข่ม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หลักการทรง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ประโยชน์ส่วนรวม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พออยู่พอกิ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นัย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ระงา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การแสดงออกถึงความรักชาติ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การปฏิบัติตนตามพระบรมราโชวาท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การรักษาสาธารณสมบัติ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๑ วิธีการวัด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๑ 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>การแสดงออกถึงความรักชาติ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๑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การการปฏิบัติตนตามระเบียบวินัยของ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๓ 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 xml:space="preserve">ปฏิบัติตนรักษาสาธารณสมบัติ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และประเมินผล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๒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 แบบ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>การแสดงออกถึงความรักชาติ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๒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ังเกตปฏิบัติตนตามระเบียบวินัยของ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๒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๓ </w:t>
      </w:r>
      <w:r>
        <w:rPr>
          <w:rFonts w:ascii="Angsana New" w:hAnsi="Angsana New" w:eastAsia="Calibri"/>
          <w:color w:val="000000"/>
        </w:rPr>
        <w:t>แบบสังเกต</w:t>
      </w:r>
      <w:r>
        <w:rPr>
          <w:rFonts w:ascii="Angsana New" w:hAnsi="Angsana New"/>
          <w:color w:val="000000"/>
        </w:rPr>
        <w:t>ปฏิบัติตนรักษาสาธารณสมบัติ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 เกณฑ์ประเมินผล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520"/>
        <w:gridCol w:w="2160"/>
      </w:tblGrid>
      <w:tr>
        <w:trPr>
          <w:trHeight w:val="2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เด็นการประเมิน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>
          <w:trHeight w:val="2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ับปรุ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แสดงออกถึงความรักชาติกการแสดงความเคาร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ยืนตรงทำความเคารพธงชาติทุกครั้งเมื่อได้ยินเพลงชา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ยืนตรงทำความเคารพธงชาติบางครั้งเมือได้ยินเพลงชา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ม่ยืนตรงทำความเคารพธงชาติเมือได้ยินเพลงชาติ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ฏิบัติตนตามระเบียบวินัยของโรง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ปฏิบัติตนตามระเบียบวินัยของโรงเรียนอย่างเคร่งครัด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ฏิบัติตนตามระเบียบวินัยของโรงเรียนไม่สม่ำเสม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ม่ปฏิบัติตนตามระเบียบวินัยของโรงเรียน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ฏิบัติตนรักษาส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ธารณสมบัต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ฏิบัติตนรักษาสาธารณสมบัติของส่วน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ฏิบัติตนรักษาสาธารณสมบัติโดยได้รับคำแนะนำจากเพื่อนและคร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ม่ปฏิบัติตนรักษาสาธารณสมบัติ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ปฏิบัติตนตามพระบรมราโชวาท หลักการทรงงาน และหลักปรัชญา ของเศรษฐกิจพอเพีย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ปฏิบัติตนตามพระบรมราโชวาท และหลักปรัชญา ของเศรษฐกิจพอเพีย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ปฏิบัติตนตามพระบรมราโชวา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ไม่ปฏิบัติตนตามพระบรมราโชวาท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กิจกรรม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๑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สนทนา ซักถามเกี่ยวกับการเคารพธงชาติและการแสดงออกถึงความรักชาติ พร้อมทั้งให้เหตุผลประก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ให้นักเรียน เล่าประสบการณ์เรื่องการรักชาติ การยึดมั่นในศาสนา ตามความเข้าใจ ครูและนักเรียนร่วมกันสรุ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ให้นักเรียนสำรวจเพื่อนๆในชั้นเรียนว่าใครปฏิบัติตามระเบียบวินัยของโรงเรียน เป็นแบบอย่างที่ดีครูและนักเรียนช่วยกันสรุ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นักเรียนช่วยกันสรุปเรื่องความสำคัญและการแสดงออกถึงความรัก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สนทนา ซักถามเกี่ยวกับการปฏิบัติตนตามพระบรมราโชวาท และหลักปรัชญา ของเศรษฐกิจพอเพ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๒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แสดงบทบาทสมมุติ เรื่องการแสดงออกถึงความรักชาติ ครูและนักเรียนร่วมกันสรุ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สร้างสถานการณ์จำลองการการแสดงออกถึงความรักชาติ โดยจำลองสถานการณ์การซื้อสินค้าของไทยหรือสินค้าต่างประเทศ ว่านักเรียนจะแสดงออกอย่างไร และให้นักเรียนแสดงความคิดเห็นเกี่ยวกับพฤติกรรมการใช้สินค้าไทยและใช้สินค้าต่างประเทศ มีผลดีและผลเสียอย่างไ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เชื่อมโยงให้นักเรียนเห็นความสำคัญของการแสดงออกถึงความรักชาติ การเทิดทูนสถาบันพระมหากษัตริย์ ปฏิบัติตนตามพระบรมราโชว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ให้นักเรียนสืบค้นหลักปรัชญาของเศรษฐกิจพอเพีย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ช่วยกันเสนอความคิดว่า จะมีวิธีดูแลรักษาโบราณสถาน โบราณวัตถุและรักษาสาธารณสมบัติของส่วนรวมได้อย่างไ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๓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แบ่งนักเรียนเป็นกลุ่มเพื่อนำเสนอเรื่องการแสดงออกถึงความรักชาติและหลักปรัชญาของเศรษฐกิจพอเพ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คอยชี้แนะอย่างใกล้ชิดและคอยกระตุ้นและให้กำลังใจการทำงานเรื่องการแสดงออกถึงความรักชาติหลักปรัชญาของเศรษฐกิจพอเพ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 ให้ตัวแทนกลุ่มนำเสนอหน้าชั้นเรียนเรื่องการแสดงออกถึงความรักชาติ ในประเด็นต่อไป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>ยึดมั่นในศาสนา และเทิดทูนสถาบันพระมหากษัตริย์</w:t>
      </w:r>
      <w:r>
        <w:rPr>
          <w:rFonts w:cs="Angsana New" w:ascii="Angsana New" w:hAnsi="Angsana New"/>
          <w:color w:val="000000"/>
        </w:rPr>
        <w:br/>
        <w:t xml:space="preserve"> </w:t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ใช้สินค้า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ดูแลรักษาโบราณสถาน โบราณวัตถุ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รักษาสาธารณสมบั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ปฏิบัติตนเป็นศาสนิกชนที่ดี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พระราชจริยวัตรและพระจริยวัต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หลักปรัชญาของเศรษฐกิจพอเพีย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ตรวจผลงานและร่วมกันสรุปข้อคิดที่ได้จากการนำเสนองานกลุ่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เชื่อมโยงประเด็นการยึดมั่นในศาสนา และเทิดทูนสถาบันพระมหากษัตริย์ปฏิบัติตนตามพระบรมราโชวาท หลักการทรงงาน และหลักปรัชญาของเศรษฐกิจพอเพ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สังเกตและบันทึกพฤติกรรมการทำงานกลุ่ม ประเมินผลการนำเสนอหน้าชั้น</w:t>
      </w:r>
      <w:r>
        <w:rPr>
          <w:rFonts w:ascii="Angsana New" w:hAnsi="Angsana New"/>
          <w:b/>
          <w:b/>
          <w:bCs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๔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บ่งนักเรียนออกเป็นกลุ่ม กลุ่มละเท่ากันตามความสมัครใจ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กลุ่มที่ ๑ จัดแฟ้มรวบรวมผลการศึกษาค้นคว้าการแสดงออกถึงความรัก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กลุ่มที่ ๒ จัดแฟ้มรวบรวมผลการศึกษาค้นคว้าการดูแลรักษาโบราณสถาน โบราณวัตถ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กลุ่มที่ ๓ จัดแฟ้มรวบรวมผลการศึกษาค้นคว้าการรักษาสาธารณสม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กลุ่มที่ ๔ จัดแฟ้มรวบรวมผลการศึกษาค้นคว้าการปฏิบัติตนตามพระราชจริยวัตรและพระจริยวัตรหลักปรัชญาของเศรษฐกิจพอเพ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นำเสนอผลการดำเนินงานของกลุ่มหน้า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จัดทำแฟ้มสะสมงานสรุปเรื่องที่เพื่อนนำเสนอและกลุ่มตัวเองราย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ประเมินการทำงานกลุ่มและประเมินแฟ้มสะสม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อธิบายเพิ่มเติมสาระสำคัญที่ยังขาด พร้อมทั้งให้นักเรียนไปทบทว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๑๐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สื่อการเรียนรู้และแหล่ง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อุปกรณ์และสิ่งของที่ใช้แจกในสถานการณ์จำลองและบทบาทสมมุ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วัสดุ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/>
          <w:color w:val="000000"/>
        </w:rPr>
        <w:t xml:space="preserve">อุปกรณ์การทำแฟ้มผล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หน่วยการเรียนรู้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้นประถมศึกษาปีที่ 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</w:rPr>
        <w:t>รหัสวิชา  ส ๑๔๒</w:t>
      </w:r>
      <w:r>
        <w:rPr>
          <w:rFonts w:cs="Angsana New" w:ascii="Angsana New" w:hAnsi="Angsana New"/>
          <w:color w:val="000000"/>
        </w:rPr>
        <w:t xml:space="preserve">...  </w:t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รายวิชา หน้าที่พลเมือง๕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>ชั้นประถมศึกษาปีที่๕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เวลา ๕ ชั่วโม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๑ ชื่อหน่วยการเรียนรู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รยาทดีใช้ชีวีพอเพีย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เรียนรู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ปฏิบัติตนเป็นผู้มี มารยาทไท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ู้คุณค่าและบำรุงรักษาทรัพยากรธรรมชาติและสิ่งแวดล้อม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ศิลปวัฒนธรรมไท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เป็นผู้มีวินัยในตนเอ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 xml:space="preserve">เห็นคุณค่าและปฏิบัติตนเป็นผู้มีมารยาทไทยในการสนทนา การปฏิบัติตนตามกาลเทศะ และการต้อนรับผู้มาเยือน บำรุงรักษาทรัพยากรธรรมชาติและสิ่งแวดล้อม มีส่วนร่วมในศิลปวัฒนธรรมไทยปฏิบัติตนเป็นผู้มีวินัยในตนเอง ตั้งใจปฏิบัติหน้าที่ และยอมรับผลที่เกิดจากการกระทำ ของตนเอ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มารยาท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สนทน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ปฏิบัติตนตามกาลเทศ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>การต้อนรับผู้มาเย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รู้คุณค่าบำรุงรักษาทรัพยากรธรรมชาติและสิ่งแวดล้อ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-</w:t>
      </w:r>
      <w:r>
        <w:rPr>
          <w:rFonts w:ascii="Angsana New" w:hAnsi="Angsana New"/>
          <w:color w:val="000000"/>
        </w:rPr>
        <w:t>การรู้คุณค่า การใช้อย่างประหยัดและคุ้มค่า และ การบำรุงรักษา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มีส่วนร่วมในศิลปวัฒนธรรม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>ศิลปวัฒนธรรม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๕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สมรรถนะสำคัญของผู้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นัย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ระงา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ระงานรวบยอ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มารยาทการสนทน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การปฏิบัติตนตามกาลเทศะ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การต้อนรับผู้มาเยือ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การบำรุงรักษาทรัพยากรธรรมชาติและสิ่งแวดล้อม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๑ วิธีการวัด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eastAsia="SimSun;宋体" w:cs="Angsana New"/>
          <w:b/>
          <w:b/>
          <w:bCs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๑ 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>มารยาทการสนท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๒ </w:t>
      </w:r>
      <w:r>
        <w:rPr>
          <w:rFonts w:ascii="Angsana New" w:hAnsi="Angsana New"/>
          <w:color w:val="000000"/>
        </w:rPr>
        <w:t>สังเกตการปฏิบัติตนตามกาลเทศ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๓ 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>การต้อนรับผู้มาเยือ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สังเกตการรักษา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และประเมินผล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๒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 แบบ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>มารยาทการสนทนา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๒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ังเกตการปฏิบัติตนตามกาลเทศ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๒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๓ </w:t>
      </w:r>
      <w:r>
        <w:rPr>
          <w:rFonts w:ascii="Angsana New" w:hAnsi="Angsana New" w:eastAsia="Calibri"/>
          <w:color w:val="000000"/>
        </w:rPr>
        <w:t>แบบสังเกต</w:t>
      </w:r>
      <w:r>
        <w:rPr>
          <w:rFonts w:ascii="Angsana New" w:hAnsi="Angsana New"/>
          <w:color w:val="000000"/>
        </w:rPr>
        <w:t>การต้อนรับผู้มาเย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๒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๔ </w:t>
      </w:r>
      <w:r>
        <w:rPr>
          <w:rFonts w:ascii="Angsana New" w:hAnsi="Angsana New" w:eastAsia="Calibri"/>
          <w:color w:val="000000"/>
        </w:rPr>
        <w:t>แบบสังเกต</w:t>
      </w:r>
      <w:r>
        <w:rPr>
          <w:rFonts w:ascii="Angsana New" w:hAnsi="Angsana New"/>
          <w:color w:val="000000"/>
        </w:rPr>
        <w:t>การต้อนรับผู้มาเยือ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 เกณฑ์ประเมินผล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520"/>
        <w:gridCol w:w="2160"/>
      </w:tblGrid>
      <w:tr>
        <w:trPr>
          <w:trHeight w:val="2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เด็นการประเมิน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>
          <w:trHeight w:val="2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ับปรุ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ารยาทการสนทน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ป็นผู้มีมารยาทในการสนทนาเป็นผู้พูดและผู้ฟังที่ดี ยอมรับฟังความคิดเห็นของผู้อื่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มารยาทในการสนทนาและเป็นผู้พูดและผู้ฟังที่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มารยาทในการสนทน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ม่ยอมรับฟังความคิดเห็นของผู้อื่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ปฏิบัติตนตามกาลเทศ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ฏิบัติตนตามบทบาทหน้าที่และถูกกาลเทศ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ฏิบัติตนตามกาลเทศะโดยมีครูและเพื่อนคอยแนะน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ม่ปฏิบัติตนตามกาลเทศะ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้อนรับผู้มาเยื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ให้การต้อนรับผู้มาเยือนด้วยความเต็มใ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ให้ต้อนรับผู้มาเยือนโดยการช่วยเหลือและชี้แนะจากคนอื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ม่ให้การต้อนรับแขกผู้มาเยือน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รักษาทรัพยากรธรรมชาติและสิ่งแวดล้อ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ักษาทรัพยากรธรรมชาติและสิ่งแวดล้อ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ักษาทรัพยากรธรรมชาติและสิ่งแวดล้อมโดยได้รับคำชักชวนจากคนอื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ม่ให้ความร่วมมือในการรักษาทรัพยากรธรรมชาติและสิ่งแวดล้อม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มีส่วนร่วมในศิลปวัฒนธรรม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ส่วนร่วมในศิลปวัฒนธรรมไทยในท้องถิ่นอย่างสม่ำเสม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ส่วนร่วมในศิลปวัฒนธรรมไท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โดยการชักชวนจากครูและเพื่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ส่วนร่วมในศิลปวัฒนธรรมไทยบางครั้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กิจกรรม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๑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สนทนาซักถามเกี่ยวกับการเห็นคุณค่าและปฏิบัติตนเป็นผู้มีมารยาทไทย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 เล่าประสบการณ์เรื่องการปฏิบัติตนเป็นผู้มีมารยาท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สำรวจเพื่อนๆในชั้นเรียนว่าใครปฏิบัติตนตามกาลเทศะและเคยต้อนรับแขกผู้มาเย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นักเรียนช่วยกันแสดงความคิดเห็นการรู้คุณค่าและบำรุงรักษา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สนทนา ซักถามเกี่ยวกับการมีส่วนร่วมในศิลปวัฒนธรรม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๒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สาธิตมารยาทไทยและให้นักเรียนปฏิบัติ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อธิบายประโยชน์จากการมีมารยาทไทยที่ดีง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เชื่อมโยงให้เห็นความสำคัญของการมีมารยาทไทยที่ดีงามและการปฏิบัติตนตามกาลเทศะและเคยต้อนรับแขกผู้มาเย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นักเรียนช่วยกันระดมความคิด เขียนผลกระทบต่อการมีมารยาทไทยในเรื่องต่าง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นักเรียนร่วมกันสรุปและบันทึกการระดมความคิดผลกระทบต่อการมีมารยาทไทยในเรื่องต่าง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๓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บ่งนักเรียนเป็นกลุ่มกำหนดสถานการณ์และให้นักเรียนแสดงบทบาทสมมุติตามสถานการณ์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 - </w:t>
      </w:r>
      <w:r>
        <w:rPr>
          <w:rFonts w:ascii="Angsana New" w:hAnsi="Angsana New"/>
          <w:color w:val="000000"/>
        </w:rPr>
        <w:t>มารยาทในการสนทนากับผู้ใหญ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 - </w:t>
      </w:r>
      <w:r>
        <w:rPr>
          <w:rFonts w:ascii="Angsana New" w:hAnsi="Angsana New"/>
          <w:color w:val="000000"/>
        </w:rPr>
        <w:t>มารยาทในการการปฏิบัติตนตามกาลเทศ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 - </w:t>
      </w:r>
      <w:r>
        <w:rPr>
          <w:rFonts w:ascii="Angsana New" w:hAnsi="Angsana New"/>
          <w:color w:val="000000"/>
        </w:rPr>
        <w:t>มารยาทในการการต้อนรับผู้มาเย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 - </w:t>
      </w:r>
      <w:r>
        <w:rPr>
          <w:rFonts w:ascii="Angsana New" w:hAnsi="Angsana New"/>
          <w:color w:val="000000"/>
        </w:rPr>
        <w:t>มารยาทในการการต้อนรับผู้มาเย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ฝึกปฏิบัติ มารยาทในด้านต่างๆ พร้อมทั้งให้นักเรียนบันทึ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</w:t>
      </w:r>
      <w:r>
        <w:rPr>
          <w:rStyle w:val="PageNumber"/>
          <w:rFonts w:ascii="Angsana New" w:hAnsi="Angsana New"/>
          <w:color w:val="000000"/>
        </w:rPr>
        <w:t>เ</w:t>
      </w:r>
      <w:r>
        <w:rPr>
          <w:rStyle w:val="PageNumber"/>
          <w:rFonts w:ascii="Angsana New" w:hAnsi="Angsana New"/>
          <w:color w:val="000000"/>
        </w:rPr>
        <w:t>ขี</w:t>
      </w:r>
      <w:r>
        <w:rPr>
          <w:rFonts w:ascii="Angsana New" w:hAnsi="Angsana New"/>
          <w:color w:val="000000"/>
        </w:rPr>
        <w:t xml:space="preserve">ยนบันทึกประสบการณ์ การนำมารยาทไทยไปใช้จริงในชีวิตประจำว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สรุปเกี่ยวกับการเห็นคุณค่าและปฏิบัติตนเป็นผู้มีมารยาทไทย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๔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เขียนบันทึกประจำวันที่แสดงถึงการดูแลบำรุงรักษาทรัพยากรธรรมชาติและสิ่งแวดล้อม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ทำแบบสำรวจความพึงพอใจ ต่อการมีมารยาทและการดูแลบำรุงรักษาทรัพยากรธรรมชาติและสิ่งแวดล้อม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๖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นักเรียนแบ่งกลุ่มแสดงความคิดเห็นและทำบันทึกการมีส่วนร่วมในศิลปวัฒนธรรม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๗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ครูและนักเรียนร่วมกันสรุปการเห็นคุณค่าและปฏิบัติตนเป็นผู้มีมารยาทไทยการบำรุงรักษาทรัพยากรธรรมชาติและสิ่งแวดล้อม และการมีส่วนร่วมในศิลปวัฒนธรรม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๑๐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สื่อการเรียนรู้และแหล่ง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หนังสือ</w:t>
      </w:r>
      <w:r>
        <w:rPr>
          <w:rFonts w:cs="Angsana New" w:ascii="Angsana New" w:hAnsi="Angsana New"/>
          <w:color w:val="000000"/>
        </w:rPr>
        <w:t>,</w:t>
      </w:r>
      <w:r>
        <w:rPr>
          <w:rFonts w:ascii="Angsana New" w:hAnsi="Angsana New"/>
          <w:color w:val="000000"/>
        </w:rPr>
        <w:t>เอกสาร</w:t>
      </w:r>
      <w:r>
        <w:rPr>
          <w:rFonts w:cs="Angsana New" w:ascii="Angsana New" w:hAnsi="Angsana New"/>
          <w:color w:val="000000"/>
        </w:rPr>
        <w:t>,</w:t>
      </w:r>
      <w:r>
        <w:rPr>
          <w:rFonts w:ascii="Angsana New" w:hAnsi="Angsana New"/>
          <w:color w:val="000000"/>
        </w:rPr>
        <w:t>ใบงาน</w:t>
      </w:r>
      <w:r>
        <w:rPr>
          <w:rFonts w:cs="Angsana New" w:ascii="Angsana New" w:hAnsi="Angsana New"/>
          <w:color w:val="000000"/>
        </w:rPr>
        <w:t>,</w:t>
      </w:r>
      <w:r>
        <w:rPr>
          <w:rFonts w:ascii="Angsana New" w:hAnsi="Angsana New"/>
          <w:color w:val="000000"/>
        </w:rPr>
        <w:t xml:space="preserve">ใบความ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วัสดุ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/>
          <w:color w:val="000000"/>
        </w:rPr>
        <w:t xml:space="preserve">อุปกรณ์ในการแสดงสถานการณ์จำลอง และแสดงบทบาทสมมุติ และอุปกรณ์ในการทำแบบบันทึกและแบบสอบถ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หน่วยการเรียนรู้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้นประถมศึกษาปีที่ ๖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</w:rPr>
        <w:t>รหัสวิชา  ส ๑๔๒</w:t>
      </w:r>
      <w:r>
        <w:rPr>
          <w:rFonts w:cs="Angsana New" w:ascii="Angsana New" w:hAnsi="Angsana New"/>
          <w:color w:val="000000"/>
        </w:rPr>
        <w:t xml:space="preserve">...  </w:t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รายวิชา หน้าที่พลเมือง๕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>ชั้นประถมศึกษาปีที่๖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เวลา ๕ ชั่วโม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๓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การเรียนรู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นดีสังคมดี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เรียนรู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และแนะนำผู้อื่นให้ปฏิบัติตามข้อตกลง กติกา กฎ ระเบียบ ของห้องเรียนและโรง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ปฏิบัติตนตามบทบาทหน้าที่ มีส่วนร่วมและรับผิดชอบในการตัดสินใจในกิจกรรมของห้องเรียน และโรง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เป็นผู้มีวินัยในตนเอ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 xml:space="preserve">ปฏิบัติตนและแนะนำผู้อื่นให้ปฏิบัติตามข้อตกลง กติกา กฎ ระเบียบของห้องเรียนและโรงเรียน ในการใช้และดูแลรักษาสิ่งของ เครื่องใช้ วัสดุอุปกรณ์ และสถานที่ของส่วนรวม เห็นคุณค่าและปฏิบัติตนตามบทบาทหน้าที่ของการเป็นสมาชิกที่ดีของห้องเรียนและโรงเรียน มีส่วนร่วมและรับผิดชอบในการตัดสินใจในกิจกรรมของห้องเรียนและโรงเรียน ปฏิบัติตนเป็นผู้มีวินัยในตนเอง ในเรื่องความ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ข้อตกลง กติกา กฎ ระเบียบ ในห้องเรียนและ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ใช้สิ่งของ เครื่องใช้ วัสดุอุปกรณ์ และสถานที่ ของส่วนรว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>การดูแลรักษาสิ่งของ เครื่องใช้ วัสดุอุปกรณ์ และสถานที่ของส่วนรวม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ารมีส่วนร่วมทางการเมืองการปกครองในระบอบประชาธิปไตยอันมีพระมหากษัตริย์ ทรงเป็นประม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บทบาทหน้าที่ของการเป็นสมาชิกที่ดีของห้องเรียนและ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เป็นผู้นำและการเป็นสมาชิกที่ด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ยึดถือประโยชน์ของส่วนรวมเป็นสำคัญ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ใช้สิทธิและหน้าที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 xml:space="preserve">การใช้เสรีภาพอย่างรับผิดช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กิจกรรมต่าง ๆ ของห้องเรียนและ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>๕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สมรรถนะสำคัญของผู้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นัย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ฝ่เรียนไฝ่รู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ระงา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ระงานรวบยอ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ข้อตกลง กติกา กฎ ระเบียบ ในห้อง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บันทึกการดูแลรักษาสิ่งของ เครื่องใช้ วัสดุอุปกรณ์ในห้อง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บันทึกหน้าที่ของการเป็นสมาชิกที่ดีของห้องเรียนและโรง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บันทึกการมีส่วนร่วมทางการเมืองการปกครองในระบอบประชาธิปไตยอันมีพระมหากษัตริ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๑ วิธีการวัด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๑ </w:t>
      </w:r>
      <w:r>
        <w:rPr>
          <w:rFonts w:ascii="Angsana New" w:hAnsi="Angsana New" w:eastAsia="Calibri"/>
          <w:color w:val="000000"/>
        </w:rPr>
        <w:t xml:space="preserve">ประเมินพฤติกรรม </w:t>
      </w:r>
      <w:r>
        <w:rPr>
          <w:rFonts w:ascii="Angsana New" w:hAnsi="Angsana New"/>
          <w:color w:val="000000"/>
        </w:rPr>
        <w:t>ข้อตกลง กติกา กฎ ระเบียบ 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๒ </w:t>
      </w:r>
      <w:r>
        <w:rPr>
          <w:rFonts w:ascii="Angsana New" w:hAnsi="Angsana New"/>
          <w:color w:val="000000"/>
        </w:rPr>
        <w:t>สังเกตการดูแลรักษาสิ่งของ เครื่องใช้ วัสดุอุปกรณ์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๓ 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>การมีส่วนร่วมทางการเมืองการปกครองในระบอบประชาธิปไตยอันมีพระมหากษัตริ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สังเกต</w:t>
      </w:r>
      <w:r>
        <w:rPr>
          <w:rFonts w:ascii="Angsana New" w:hAnsi="Angsana New" w:eastAsia="Calibri" w:cs="Angsana New"/>
          <w:sz w:val="32"/>
          <w:sz w:val="32"/>
          <w:szCs w:val="32"/>
        </w:rPr>
        <w:t>พฤติกรรม</w:t>
      </w:r>
      <w:r>
        <w:rPr>
          <w:rFonts w:ascii="Angsana New" w:hAnsi="Angsana New" w:cs="Angsana New"/>
          <w:sz w:val="32"/>
          <w:sz w:val="32"/>
          <w:szCs w:val="32"/>
        </w:rPr>
        <w:t>บทบาทหน้าที่ของการเป็นสมาชิกที่ดีของ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และประเมินผล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๒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 แบบ</w:t>
      </w:r>
      <w:r>
        <w:rPr>
          <w:rFonts w:ascii="Angsana New" w:hAnsi="Angsana New" w:eastAsia="Calibri"/>
          <w:color w:val="000000"/>
        </w:rPr>
        <w:t xml:space="preserve">ประเมินพฤติกรรม </w:t>
      </w:r>
      <w:r>
        <w:rPr>
          <w:rFonts w:ascii="Angsana New" w:hAnsi="Angsana New"/>
          <w:color w:val="000000"/>
        </w:rPr>
        <w:t>ข้อตกลง กติกา กฎ ระเบียบ ในห้องเรีย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๒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ังเกตการดูแลรักษาสิ่งของ เครื่องใช้ วัสดุอุปกรณ์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๒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๓ </w:t>
      </w:r>
      <w:r>
        <w:rPr>
          <w:rFonts w:ascii="Angsana New" w:hAnsi="Angsana New" w:eastAsia="Calibri"/>
          <w:color w:val="000000"/>
        </w:rPr>
        <w:t>แบบสังเกต</w:t>
      </w:r>
      <w:r>
        <w:rPr>
          <w:rFonts w:ascii="Angsana New" w:hAnsi="Angsana New"/>
          <w:color w:val="000000"/>
        </w:rPr>
        <w:t>การมีส่วนร่วมทางการเมืองการปกครองในระบอบประชาธิปไตยอันมีพระมหากษัตริ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๒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๔ </w:t>
      </w:r>
      <w:r>
        <w:rPr>
          <w:rFonts w:ascii="Angsana New" w:hAnsi="Angsana New" w:eastAsia="Calibri"/>
          <w:color w:val="000000"/>
        </w:rPr>
        <w:t>แบบสังเกต</w:t>
      </w:r>
      <w:r>
        <w:rPr>
          <w:rFonts w:ascii="Angsana New" w:hAnsi="Angsana New"/>
          <w:color w:val="000000"/>
        </w:rPr>
        <w:t>หน้าที่ของการเป็นสมาชิกที่ดีของห้องเรียน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 เกณฑ์ประเมินผล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520"/>
        <w:gridCol w:w="2160"/>
      </w:tblGrid>
      <w:tr>
        <w:trPr>
          <w:trHeight w:val="2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เด็นการประเมิน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>
          <w:trHeight w:val="2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ับปรุ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้อตกลง กติกา กฎ ระเบียบ ในห้อง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ปฏิบัติตามข้อตกลง กติกา กฎ ระเบียบ ในห้องเรียนอย่างสม่ำเสมอ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ปฏิบัติตามข้อตกลง กติกา กฎ ระเบียบ ในห้องเรียน บางอย่างแต่ไม่สม่ำเสมอ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ปฏิบัติตามข้อตกลง กติกา กฎ ระเบียบ ในห้องเรียนโดยครูและเพื่อนคอยแนะนำ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ดูแลรักษาสิ่งของ เครื่องใช้ วัสดุอุปกรณ์ในห้อง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ดูแลรักษาสิ่งของ เครื่องใช้ วัสดุอุปกรณ์ในห้องเรียนด้วยตนเองไม่มีใครแนะน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ดูแลรักษาสิ่งของ เครื่องใช้ วัสดุอุปกรณ์ในห้องเรียนโดยได้รับคำแนะนำจากครูและเพื่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ม่ดูแลรักษาสิ่งของ เครื่องใช้ วัสดุอุปกรณ์ในห้องเรียน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มีส่วนร่วมทางการเมืองการปกครองในระบอบประชาธิปไตยอันมีพระมหากษัตริย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ส่วนร่วมทางการเมืองการปกครองในระบอบประชาธิปไตยอันมีพระมหากษัตริย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ส่วนร่วมทางการเมืองการปกครองในระบอบประชาธิปไตยอันมีพระมหากษัตริย์โดยมีผู้ชักชวนแนะน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ม่มีส่วนร่วมทางการเมืองการปกครองในระบอบประชาธิปไตยอันมีพระมหากษัตริย์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น้าที่ของการเป็นสมาชิกที่ดีของห้อง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ป็นสมาชิกที่ดีของห้องเรียนตั้งใจปฏิบัติหน้าที่ให้ความร่วมมือในการจัดกิจกรรมทุกกิจกรรมที่จัดขึ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ป็นสมาชิกที่ดีของห้องเรีย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ให้ความร่วมมือในการจัดกิจกรรมทุกกิจกรรมที่จัดขึ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ป็นสมาชิกที่ดีของห้องเรียนเข้าร่วมกิจกรรมบางกิจกรรมที่จัดขึ้น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กิจกรรม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๑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สนทนา ซักถามเกี่ยวกับข้อตกลง กติกา กฎ ระเบียบ ในห้องเรียน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ให้นักเรียนแสดงข้อคิดเห็นข้อตกลง กติกา กฎ ระเบียบ ในห้องเรียน ครูและนักเรียนร่วมกันสรุ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เขียนกฎ ระเบียบ ในห้องเรียนคนละ๒ ข้อและนำมาสรุป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นักเรียนช่วยการแสดงความคิดเห็นการดูแลรักษาสิ่งของ เครื่องใช้ วัสดุอุปกรณ์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สนทนาซักถามเกี่ยวกับการมีส่วนร่วมทางการเมืองการปกครอง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๒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ให้นักเรียนอธิบายประโยชน์ข้อตกลง กติกา กฎ ระเบียบ ในห้องเรียน ครูและนักเรียนร่วมกันสรุ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 ครูนักเรียนช่วยกันวิเคราะห์คุณค่าข้อตกลง กติกา กฎ ระเบียบ กับชีวิตประชาธิปไตยในห้องเรียนและในโรง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เชื่อมโยงให้เห็นความสำคัญตามบทบาทหน้าที่ มีส่วนร่วมและรับผิดชอบในการตัดสินใจในกิจกรรมของห้องเรียน และ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นักเรียนออกแบบและสาธิตการมีส่วนร่วมทางการเมืองการปกครองในระบอบประชาธิปไตยอันมีพระมหากษัตริย์ ทรงเป็นประม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และครูร่วมกันจัดกิจกรรมในห้องเรียนเรื่องการเป็นผู้นำและการเป็นสมาชิกที่ด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๓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บ่งนักเรียนออกเป็นกลุ่ม สำรวจและอภิปรายร่วมกันถึงการการใช้สิทธิและหน้าที่ การใช้เสรีภาพอย่างรับผิดชอบในห้องเรียนและ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สำรวจและอภิปรายร่วมกันการมีส่วนร่วมทางการเมืองการปกครอง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นักเรียนอภิปรายร่วมกันถึงการทำหน้าที่บทบาทผู้นำและการเป็นสมาชิกที่ดีห้องเรียนและในโรงเรียน ประเด็นการเป็นผู้นำ การเป็นสมาชิกที่ดีและการถือประโยชน์ส่วนรวมต่อการร่วมกิจกรรมต่าง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ช่วยกันบอกบทบาทหน้าที่ของตนเองที่มีต่อห้องเรียนและ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๔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๒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ให้นักเรียนเล่าประโยชน์ของการทำข้อตกลง กติกา กฎ ในห้อง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นักเรียนระดมสมองเสนอแนวทางการอยู่ร่วมกันอย่างสันติสุขของห้องเรียน และใน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แบ่งกลุ่มกำหนดบทบาทหน้าที่และความรับผิดชอบการดูแลรักษาสิ่งของ เครื่องใช้ วัสดุอุปกรณ์ในห้องเรียนพร้อมทั้งบันทึก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ประเมินโดยทำแบบวัดทัศนคติของตนเองต่อการทำข้อตกลง กติกาของห้องเรียน และในโรงเรียนและบทบาทหน้าที่และความรับผิดชอบการดูแลรักษาสิ่งของ เครื่องใช้ วัสดุอุปกรณ์ในห้องเรียน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๑๐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สื่อการเรียนรู้และแหล่ง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สมุดบันทึกการทำข้อตกลง กติกา กฎ ในห้อ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แบบวัดแบบวัดทัศนคติของตนเองต่อการอยู่ร่วมกันอย่างสันติสุข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หน่วยการเรียนรู้ชั้นมัธยมศึกษาปีที่๑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color w:val="000000"/>
        </w:rPr>
        <w:t>รหัสวิชา  ส ๒๑๒๐๔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ascii="Angsana New" w:hAnsi="Angsana New"/>
          <w:color w:val="000000"/>
        </w:rPr>
        <w:t>รายวิชา หน้าที่พลเมือง ๒ ชั้นมัธยมศึกษาปีที่ ๑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>เวลา ๕ชั่วโม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Angsana New" w:hAnsi="Angsana New" w:cs="Angsana New"/>
          <w:sz w:val="32"/>
          <w:sz w:val="32"/>
          <w:szCs w:val="32"/>
        </w:rPr>
        <w:t>๑ ชื่อหน่วย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ธิปไต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ปฏิบัติตนเป็นพลเมืองดีตามวิถีประชาธิปไต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ปฏิบัติตนเป็นผู้มีวินัยในตนเอ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เป็นพลเมืองดีในระบอบประชาธิปไตยนั้น คือ การเข้ามามีส่วนร่วมในกิจกรรมต่างๆ ของสังคม โดยมีหลักของเหตุผลและหลักคุณธ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๔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>สาระการเรียนรู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ลเมืองตามวิถีประชาธิปไตย</w:t>
      </w:r>
      <w:r>
        <w:rPr>
          <w:rFonts w:cs="Angsana New" w:ascii="Angsana New" w:hAnsi="Angsana New"/>
          <w:sz w:val="32"/>
          <w:szCs w:val="32"/>
        </w:rPr>
        <w:br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ิจกรรมต่าง ๆ ของสังคม</w:t>
      </w:r>
      <w:r>
        <w:rPr>
          <w:rFonts w:cs="Angsana New" w:ascii="Angsana New" w:hAnsi="Angsana New"/>
          <w:sz w:val="32"/>
          <w:szCs w:val="32"/>
        </w:rPr>
        <w:br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ตัดสินใจโดยใช้เหตุผล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เป็นผู้มีวินัยในตนเอง</w:t>
      </w:r>
      <w:r>
        <w:rPr>
          <w:rFonts w:cs="Angsana New" w:ascii="Angsana New" w:hAnsi="Angsana New"/>
          <w:sz w:val="32"/>
          <w:szCs w:val="32"/>
        </w:rPr>
        <w:br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ขยันหมั่นเพียรอดทน</w:t>
      </w:r>
      <w:r>
        <w:rPr>
          <w:rFonts w:cs="Angsana New" w:ascii="Angsana New" w:hAnsi="Angsana New"/>
          <w:sz w:val="32"/>
          <w:szCs w:val="32"/>
        </w:rPr>
        <w:br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ฝ่หาความรู้</w:t>
      </w:r>
      <w:r>
        <w:rPr>
          <w:rFonts w:cs="Angsana New" w:ascii="Angsana New" w:hAnsi="Angsana New"/>
          <w:sz w:val="32"/>
          <w:szCs w:val="32"/>
        </w:rPr>
        <w:br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ั้งใจปฏิบัติหน้าที่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วามซื่อสัตย์สุจร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 ใฝ่เรียนรู้  มีจิตสาธารณะ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งา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การร่วมกิจกรรม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ผลงานจากการเข้าร่วมกิจกรรม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๑ วิธีการวัด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 xml:space="preserve">๑ </w:t>
      </w:r>
      <w:r>
        <w:rPr>
          <w:rFonts w:ascii="Angsana New" w:hAnsi="Angsana New" w:eastAsia="Calibri"/>
          <w:color w:val="000000"/>
        </w:rPr>
        <w:t>สังเกตการเข้าร่วมกิจกรรม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๑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ผลงานจากการเข้าร่วมกิจกรรม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๒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๑ แบบ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>การเข้าร่วมกิจกรรม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>๒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บันทึกการเข้าร่วม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eastAsia="SimSun;宋体"/>
          <w:color w:val="000000"/>
        </w:rPr>
        <w:t>๘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๒</w:t>
      </w:r>
      <w:r>
        <w:rPr>
          <w:rFonts w:eastAsia="SimSun;宋体" w:cs="Angsana New" w:ascii="Angsana New" w:hAnsi="Angsana New"/>
          <w:color w:val="000000"/>
        </w:rPr>
        <w:t>.</w:t>
      </w:r>
      <w:r>
        <w:rPr>
          <w:rFonts w:ascii="Angsana New" w:hAnsi="Angsana New" w:eastAsia="SimSun;宋体"/>
          <w:color w:val="000000"/>
        </w:rPr>
        <w:t>๓</w:t>
      </w:r>
      <w:r>
        <w:rPr>
          <w:rFonts w:ascii="Angsana New" w:hAnsi="Angsana New" w:eastAsia="Calibri"/>
          <w:color w:val="000000"/>
        </w:rPr>
        <w:t>แบบตรวจผลงานจากการเข้าร่วมกิจกรรม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 เกณฑ์ประเมินผล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520"/>
        <w:gridCol w:w="2160"/>
      </w:tblGrid>
      <w:tr>
        <w:trPr>
          <w:trHeight w:val="2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เด็นการประเมิน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>
          <w:trHeight w:val="2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ับปรุง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ารเข้าร่วมกิจกรร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ข้าร่วมกิจกรรมที่จัดขึ้นในโรงเรียนทุกครั้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ข้าร่วมกิจกรรมในโรงเรียน ๑ – ๔ ครั้งต่อสัปดาห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ม่เคยเข้าร่วมกิจกรรมที่จัดขึ้นในโรงเรียน</w:t>
            </w:r>
          </w:p>
        </w:tc>
      </w:tr>
      <w:tr>
        <w:trPr>
          <w:trHeight w:val="5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ผลงานจากการเข้าร่วมกิจกรร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มีผลงานเป็นบันทึก 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/>
                <w:color w:val="000000"/>
              </w:rPr>
              <w:t>รูปภาพ และชิ้นงานอื่นๆ เช่น ป้ายรณรงค์ ภาพยนตร์สั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มีผลงานเป็นบันทึก </w:t>
            </w: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/>
                <w:color w:val="000000"/>
              </w:rPr>
              <w:t>รูปภา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ม่มีผลงานในการเข้าร่วมกิจกรรม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๑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  <w:br/>
        <w:tab/>
      </w:r>
      <w:r>
        <w:rPr>
          <w:rFonts w:ascii="Angsana New" w:hAnsi="Angsana New"/>
          <w:b/>
          <w:b/>
          <w:bCs/>
          <w:color w:val="000000"/>
        </w:rPr>
        <w:t xml:space="preserve">สิ่งที่ต้องการ    กิจกรรมที่นักเรียนต้องการเข้าร่วม </w:t>
      </w:r>
      <w:r>
        <w:rPr>
          <w:rFonts w:cs="Angsana New" w:ascii="Angsana New" w:hAnsi="Angsana New"/>
          <w:b/>
          <w:bCs/>
          <w:color w:val="000000"/>
        </w:rPr>
        <w:t xml:space="preserve">/ </w:t>
      </w:r>
      <w:r>
        <w:rPr>
          <w:rFonts w:ascii="Angsana New" w:hAnsi="Angsana New"/>
          <w:b/>
          <w:b/>
          <w:bCs/>
          <w:color w:val="000000"/>
        </w:rPr>
        <w:t>แบบบันทึก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พูดคุยสนทนากันว่า โรงเรียนของเรามีกิจกรรมอะไรที่ปฏิบัติเป็นประจำบ้าง ที่นอกเหนือจาก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เมื่อนักเรียนนำเสนอกิจกรรมแล้ว ครูและนักเรียนร่วมกันพิจารณากิจกรรม ๕ กิจกรรมที่ควรให้ความร่วมมือในการเข้าร่วม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ออกแบบการบันทึกกิจกรรมที่ควรเข้าร่วม และแนวทางในการเข้าร่วม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จัดทำบันทึกการเข้าร่วมกิจกรรม พร้อมทั้งตกแต่งให้สวยง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๒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  <w:br/>
        <w:tab/>
      </w:r>
      <w:r>
        <w:rPr>
          <w:rFonts w:ascii="Angsana New" w:hAnsi="Angsana New"/>
          <w:b/>
          <w:b/>
          <w:bCs/>
          <w:color w:val="000000"/>
        </w:rPr>
        <w:t xml:space="preserve">สิ่งที่ต้องการ    ต้องการให้นักเรียนเสนอความคิดเห็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จกกระดาษให้นักเรียนคนละ ๑ แผ่น และบอกนักเรียนว่า ให้ตอบว่า ถ้าเครียด นักเรียนอยากจะทำ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จากนั้นครูก็นำวิธีการแก้เครียดที่นักเรียนส่งมา อ่านให้ทุกคนฟังที่หน้า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สอบถามนักเรียนว่า กิจกรรมนี้นักเรียนได้ประโยชน์อะไรบ้าง โดยครูจะเสริมประโยชน์ในเรื่อง การแสดงความคิดเห็นว่ามีหลากหลายแนวทาง ไม่จำเป็นต้องพูด บางคนเขินอาย ก็อาจจะใช้เทคนิคการเขียนความคิดเห็นออกมาเป็นกระดาษก็ได้ โดยยิ่งมีความคิดเห็นมาก็ยิ่งมีแนวทางในการแก้ปัญหาต่างๆ 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ให้นักเรียนจับกลุ่มกัน กลุ่มละ ๕ คน ครูแจกกระดาษชาร์ตและปากกาเคมีให้นักเรียนแต่ละกลุ่ม โดยให้นักเรียนร่วมกันเสนอความคิดเห็นเกี่ยวกับ ข้อดีของการเสนอความคิดเห็น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/>
          <w:color w:val="000000"/>
        </w:rPr>
        <w:t>ข้อเสียของการไม่เสนอ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ออกมานำเสนอ ข้อดีและข้อเสีย ของการเสนอ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/>
          <w:color w:val="000000"/>
        </w:rPr>
        <w:t>ไม่เสนอ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๓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  <w:br/>
      </w:r>
      <w:r>
        <w:rPr>
          <w:rFonts w:ascii="Angsana New" w:hAnsi="Angsana New"/>
          <w:b/>
          <w:b/>
          <w:bCs/>
          <w:color w:val="000000"/>
        </w:rPr>
        <w:t>สิ่งที่ต้องการ   การมีเหตุผล และการยอมรับฟังเหตุ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ครูแบ่งกลุ่มนักเรียนออกเป็นกลุ่มละ ๕ คน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/>
          <w:color w:val="000000"/>
        </w:rPr>
        <w:t>๑๑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 xml:space="preserve">ครูและนักเรียนร่วมกันสนทนาเกี่ยวกับ อาชีพ ว่านักเรียนอยากเป็นอะไร นักเรียนคิดว่าอาชีพอะไรจำเป็น สำคัญ และขาดไม่ได้ในโลกนี้  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/>
          <w:color w:val="000000"/>
        </w:rPr>
        <w:t>๑๒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 xml:space="preserve">ครูให้สถานการณ์กับนักเรียนว่า ถ้านักเรียนเป็นผู้รอดจากเหตุการณ์โลกแตก และดวงจันทร์เป็นสถานที่ที่นักเรียนจะต้องอพยพไปอยู่ นักเรียนจะเลือกอาชีพอะไรขึ้นไปบนดวงจันทร์ได้ โดยให้เลือกเพียง ๗ อาชีพ จาก ๓๐ อาชีพ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คิดเป็นกิจกรรมกลุ่ม</w:t>
      </w:r>
      <w:r>
        <w:rPr>
          <w:rFonts w:cs="Angsana New" w:ascii="Angsana New" w:hAnsi="Angsana New"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๓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นักเรียนแต่ละกลุ่มออกมานำเสนออาชีพที่ตนเองเลือก และให้เหตุผลว่าทำไมถึงเลือกอาชีพดังกล่าว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/>
          <w:color w:val="000000"/>
        </w:rPr>
        <w:t>๑๔  เมื่อเสร็จสิ้นกิจกรรม ครู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/>
          <w:color w:val="000000"/>
        </w:rPr>
        <w:t>นักเรียนพูดถึงประโยชน์ที่ได้จากการทำกิจกรรม โดยครูเสริมไปว่า กิจกรรมดังกล่าวนั้นต้องการให้นักเรียนเป็นคนที่มีเหตุ รับฟังความคิดเห็นในกลุ่ม และกล้าแสดงออ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๔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สิ่งที่ต้องการ  การให้ความร่วมมือ </w:t>
      </w:r>
      <w:r>
        <w:rPr>
          <w:rFonts w:cs="Angsana New" w:ascii="Angsana New" w:hAnsi="Angsana New"/>
          <w:b/>
          <w:bCs/>
          <w:color w:val="000000"/>
        </w:rPr>
        <w:t xml:space="preserve">/ </w:t>
      </w:r>
      <w:r>
        <w:rPr>
          <w:rFonts w:ascii="Angsana New" w:hAnsi="Angsana New"/>
          <w:b/>
          <w:b/>
          <w:bCs/>
          <w:color w:val="000000"/>
        </w:rPr>
        <w:t>ความสามัคค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๔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ครูแบ่งกลุ่มนักเรียนออกเป็นกลุ่มละ ๓ คน โดยให้นักเรียนที่จับกลุ่มได้แล้วไปที่สนามกีฬาโดยให้เอาของติดมือมาคนละ ๑ ชิ้น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/>
          <w:color w:val="000000"/>
        </w:rPr>
        <w:t>๑๕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 xml:space="preserve">ครูบอกกติกากับนักเรียนว่า วันนี้ เราจะมาเล่นเกมต่อความยาว กติกาคือ ให้นักเรียนในกลุ่มทุกกลุ่มนำอุปกรณ์ที่มีทั้งหมดในตัวเองมาต่อกันให้ได้ยาวที่สุด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ห้ามไปเอามาจากที่อื่น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>ให้เวลา ๕ นา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๖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ครูและนักเรียนร่วมกันวัดความยาวของแต่ละกลุ่มทีละกลุ่มพร้อมกัน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/>
          <w:color w:val="000000"/>
        </w:rPr>
        <w:t>๑๗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สรุปบทเรียนหลังการทำกิจกรรมโดยร่วมกันอภิปรายถึงประโยชน์ที่ได้จากการจัดกิกจรรมต่อความยาว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/>
          <w:color w:val="000000"/>
        </w:rPr>
        <w:t>๑๘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ครูเสนอแนะว่า ในการทำกิจกรรมต่อความยาวนั้น เป็นกิจกรรมที่ต้องการให้นักเรียนมีส่วนร่วม มีความสามัคคี นอกจากนี้ยังสามารถวัดในเรื่องของการเคารพกติกา ที่ไม่แอบเอาสิ่งของอย่างอื่นมาต่อเพื่อให้ชนะ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๕  </w:t>
      </w:r>
      <w:r>
        <w:rPr>
          <w:rFonts w:cs="Angsana New" w:ascii="Angsana New" w:hAnsi="Angsana New"/>
          <w:b/>
          <w:bCs/>
          <w:color w:val="000000"/>
        </w:rPr>
        <w:t xml:space="preserve">( 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>)</w:t>
        <w:br/>
      </w:r>
      <w:r>
        <w:rPr>
          <w:rFonts w:ascii="Angsana New" w:hAnsi="Angsana New"/>
          <w:b/>
          <w:b/>
          <w:bCs/>
          <w:color w:val="000000"/>
        </w:rPr>
        <w:t>สิ่งที่ต้องการ   การนำเสนอการร่วมกิจกรรม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๙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ครูกล่าวทบทวนกิจกรรมในชั่วโมงแรก นั่นคือ การทำบันทึกการเข้าร่วมกิจกรรม โดยนักเรียนทุกคนจะต้องทำสมุดการเข้าร่วมกิจกรรม ซึ่งออกแบบตามใจชอบ บันทึกตามใจชอบ แต่ต้องทำตามรูปแบบบางอย่างที่ตกลงไว้ โดยให้นักเรียนนำบันทึกดังกล่าวออกมาทบทวนกิจกรรมที่ได้ทำ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/>
          <w:color w:val="000000"/>
        </w:rPr>
        <w:t>๒๐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ครูให้นักเรียนออกมานำเสนอกิจกรรมที่นักเรียนประทับใจที่ได้เข้าร่วมกิจกรรมของโรงเรียน โดยการนำเสนอนั้นมีหลักการคือ ครูนักเรียนนั่งล้อมวง ครูอยู่ตรงกลาง ตอนนำเสนอให้นักเรียนนั่งนำเสนออยู่กับที่เพื่อบรรยากาศความเป็นกันเอง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/>
          <w:color w:val="000000"/>
        </w:rPr>
        <w:t>๒๑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ครูนำกระดาษรูปหัวใจให้นักเรียนคนละ ๑ แผ่น ให้นักเรียนเขียนประโยชน์จากการได้เข้าร่วมกิจกรรม และมัด</w:t>
      </w:r>
      <w:bookmarkStart w:id="0" w:name="_GoBack"/>
      <w:bookmarkEnd w:id="0"/>
      <w:r>
        <w:rPr>
          <w:rFonts w:ascii="Angsana New" w:hAnsi="Angsana New"/>
          <w:color w:val="000000"/>
        </w:rPr>
        <w:t>ไว้ที่ต้นไม้ความดีที่ครูเตรียมไว้</w:t>
      </w:r>
      <w:r>
        <w:rPr>
          <w:rFonts w:cs="Angsana New" w:ascii="Angsana New" w:hAnsi="Angsana New"/>
          <w:color w:val="000000"/>
        </w:rPr>
        <w:b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๑๐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>สื่อการเรียนรู้และแหล่ง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ระดาษในเกม เครียดแล้วอยากทำ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กระดาษชาร์ต และปากกาเคมี  ๑ ชุด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/>
          <w:color w:val="000000"/>
        </w:rPr>
        <w:t>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ระดาษรูปหัวใจสำหรับเขียนประโยชน์ของการร่วมกิจกรรมในโรงเรียน</w:t>
      </w:r>
      <w:r>
        <w:rPr>
          <w:rFonts w:cs="Angsana New" w:ascii="Angsana New" w:hAnsi="Angsana New"/>
          <w:color w:val="000000"/>
        </w:rPr>
        <w:br/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ต้นไม้ความด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หน่วยการเรียนรู้ ชั้นมัธยมศึกษาปีที่ ๒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color w:val="000000"/>
        </w:rPr>
        <w:t xml:space="preserve">รหัสวิชา  ส ๒๒๒๐๓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รายวิชา หน้าที่พลเมือง ๓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มัธยมศึกษาปีที่ ๒ </w:t>
      </w:r>
      <w:r>
        <w:rPr>
          <w:rFonts w:cs="Angsana New" w:ascii="Angsana New" w:hAnsi="Angsana New"/>
          <w:color w:val="000000"/>
        </w:rPr>
        <w:tab/>
        <w:t xml:space="preserve"> </w:t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เวลา ๓ ชั่วโม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sz w:val="32"/>
          <w:sz w:val="32"/>
          <w:szCs w:val="32"/>
        </w:rPr>
        <w:t>๒ ชื่อหน่วยการเรียนรู้  มีน้ำใจ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สดงออกและแนะนำผู้อื่นให้มีความเอื้อเฟื้อเผื่อแผ่เสียสละต่อสังคม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ารอยู่รวมกันในสังคม  จำเป็นอย่างยิ่งที่ทุกคนจะต้อง</w:t>
      </w:r>
      <w:r>
        <w:rPr>
          <w:rFonts w:ascii="Angsana New" w:hAnsi="Angsana New" w:cs="Angsana New"/>
          <w:sz w:val="32"/>
          <w:sz w:val="32"/>
          <w:szCs w:val="32"/>
        </w:rPr>
        <w:t>แสดงความมีน้ำใจเอื้อเฟื้อเผื่อแผ่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ียสละต่อส่วนรวม  สังคมจึงจะอยู่กันอย่างสันติสุข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</w:rPr>
        <w:t>๔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ความเอื้อเฟื้อเผื่อแผ่และเสียสละต่อสังคม</w:t>
      </w:r>
      <w:r>
        <w:rPr>
          <w:rFonts w:cs="Angsana New" w:ascii="Angsana New" w:hAnsi="Angsana New"/>
          <w:color w:val="000000"/>
        </w:rPr>
        <w:tab/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นัย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ื่อสัต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ระงา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การแสดงออกถึงความมีน้ำใจเอื้อเฟื้อเผื่อแผ่ เสียสละต่อผู้อื่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การปฏิบัติตนเพื่อส่วนรวม 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ำกล่าวเชิญชวนให้ผู้อื่นแสดงออกถึงความมีน้ำใจเอื้อเฟื้อเผื่อแผ่ เสียสละต่อผู้อื่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นะนำเชิญชวนให้ผู้อื่นแสดงออกถึงความมีน้ำใจเอื้อเฟื้อเผื่อแผ่ เสียสละต่อ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สียงตามส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๑ การวัด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eastAsia="Calibri" w:cs="Angsana New" w:ascii="Angsana New" w:hAnsi="Angsana New"/>
          <w:color w:val="000000"/>
        </w:rPr>
        <w:t xml:space="preserve">- 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>การแสดงออกซึ่งความมีน้ำใจเอื้อเฟื้อเผื่อแผ่ เสียสละต่อสังคม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และประเมินผล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eastAsia="SimSun;宋体" w:cs="Angsana New" w:ascii="Angsana New" w:hAnsi="Angsana New"/>
          <w:color w:val="000000"/>
        </w:rPr>
        <w:t xml:space="preserve">- </w:t>
      </w:r>
      <w:r>
        <w:rPr>
          <w:rFonts w:ascii="Angsana New" w:hAnsi="Angsana New" w:eastAsia="SimSun;宋体"/>
          <w:color w:val="000000"/>
        </w:rPr>
        <w:t>แบบ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>การแสดงออกถึงความมีน้ำใจเอื้อเฟื้อเผื่อแผ่ เสียสละต่อสังคม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 เกณฑ์ประเมินผล</w:t>
      </w:r>
    </w:p>
    <w:tbl>
      <w:tblPr>
        <w:tblW w:w="92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10"/>
        <w:gridCol w:w="1701"/>
        <w:gridCol w:w="1701"/>
        <w:gridCol w:w="1795"/>
      </w:tblGrid>
      <w:tr>
        <w:trPr>
          <w:trHeight w:val="29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เด็นการประเมิน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>
          <w:trHeight w:val="20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ดีมาก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ับปรุง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วามเอื้อเฟื้อเผื่อแผ่ เสียสละต่อ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อุทิศกำลังก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ำลังทรัพย์ให้แก่ผู้อื่นโดยไม่หวังผลตอบแท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ไม่กระทบตนเองและผู้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อุทิศกำลังก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ำลังทรัพย์ให้แก่ผู้อื่นโดยไม่หวังผล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อุทิศกำลังก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ำลังทรัพย์ให้แก่ผู้อื่นโดยไม่หวังผลตอบแท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ผู้อื่นเป็นผู้ชี้น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อุทิศกำลังก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กำลังทรัพย์ให้แก่ผู้อื่นโดยหวังผลตอบแท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 เกณฑ์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และประเมินผลสมรรถนะสำคัญของผู้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24"/>
        <w:gridCol w:w="993"/>
        <w:gridCol w:w="992"/>
        <w:gridCol w:w="992"/>
        <w:gridCol w:w="901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พฤติกรรมนักเรียน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มีความสามารถในการพูดถ่ายทอดความรู้ ความคิด ความเข้าใจตนเอง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ได้อย่างเหมาะสมวิเคราะห์แสดงความคิดเห็นอย่างมีเหตุผ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สามารถแสดงความคิดเห็นต่อเรื่องราว สถานการณ์  เหตุการณ์โดยมีเหตุผ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สามารถทำงานและอยู่ร่วมกับผู้อื่นด้วยความสัมพันธ์อันดี  มีวิธีแก้ไขปัญหาอย่ง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๕ เกณฑ์วัดและประเมินผลคุณลักษณะอันพึงประสงค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/>
        <w:tab/>
        <w:tab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24"/>
        <w:gridCol w:w="993"/>
        <w:gridCol w:w="992"/>
        <w:gridCol w:w="992"/>
        <w:gridCol w:w="901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พฤติกรรมนักเรียน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ปฏิบัติตามข้อตกลง กฎเกณฑ์ ระเบียบ ข้อบังคับ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ซื่อสัตย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ประพฤติตนตรงตามความเป็นจริง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ทั้งต่อตนเองและผู้อื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มุ่งมั่นในการทำงา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มีความเข้มแข็ง พยายามเอาชนะปัญหาอุปสรรคโดยไม่ย่อท้อ  ควบคุมอารมณ์และพฤติกรรมให้เป็นปกติเมื่อพบปัญหาหรือสิ่งยั่วยุต่าง 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กิจกรรม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๑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รูและนักเรียนร่วมกันกล่าวคำจุดธูปเทียนบูชาพระรัตนตรัย สวดมนต์ไหว้พ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แปล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นั่งสมาธิภาวนาตามแบบอานาปานสติ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ประกาศตนเป็นอุบาสกและอุบาสิก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ร้องเพลง “เกิดมาพึงกัน”  และสนทนาถึงเนื้อหาในเพ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ดูคลิปเกี่ยวกับการแสดงออกซึ่งความมีน้ำใจและเสียสละต่อ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นักเรียนร่วมกันแสดงความคิดเห็นจากตัวละครในคลิป  นักเรียนเลือก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color w:val="000000"/>
        </w:rPr>
        <w:t xml:space="preserve">ตัวที่เหมาะสมในการแสดงออกซึ่งความมีน้ำใจและเสียสละต่อสังคม  พร้อมอธิบายเหตุผลประกอบ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ร่วมอภิปรายถึงพฤติกรรมถึงการแสดงออกซึ่งความมีน้ำใจและเสียสละต่อ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สรุปผลที่เกิดจากการแสดงออกซึ่งความมีน้ำใจและเสียสละต่อ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before="240" w:after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๒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สารทยายธรรมพระสูตร  ศีล 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นั่งสมาธิภาวนาตามแบบอานาปานสติ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ประกาศตนเป็นอุบาสกและอุบาสิก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ร่วมกันอภิปรายและแสดงความคิดเห็นเกี่ยวกับภาพการการช่วยเหลือผู้ได้รับภัยน้ำท่วม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 </w:t>
      </w:r>
      <w:r>
        <w:rPr>
          <w:rFonts w:ascii="Angsana New" w:hAnsi="Angsana New"/>
          <w:color w:val="000000"/>
        </w:rPr>
        <w:t>นักเรียนเห็นภาพแล้วรู้สึกอย่างไร  จะทำอย่างไร ใน ฐานะเป็นผู้ประสบภัย  และฐา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ผู้จะให้การช่วยเหลือผู้ประสบภ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ร่วมกันอภิปรายภาพการเกิดภัยสึนามิ  ที่ประเทศญี่ปุ่น เกิดผลกระทบ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และร่วมอภิปราย  เพราะเหตุใดเราต้องช่วยเหลือซึ่งกันและกั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 </w:t>
      </w:r>
      <w:r>
        <w:rPr>
          <w:rFonts w:ascii="Angsana New" w:hAnsi="Angsana New"/>
          <w:color w:val="000000"/>
        </w:rPr>
        <w:t xml:space="preserve">ถ้าผู้ประสบภัยได้รับการช่วยเหลือจะเป็นเช่นไ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 </w:t>
      </w:r>
      <w:r>
        <w:rPr>
          <w:rFonts w:ascii="Angsana New" w:hAnsi="Angsana New"/>
          <w:color w:val="000000"/>
        </w:rPr>
        <w:t xml:space="preserve">หากไม่ได้รับการช่วยเหลือผลจะเป็นเช่นไ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  <w:t xml:space="preserve">-  </w:t>
      </w:r>
      <w:r>
        <w:rPr>
          <w:rFonts w:ascii="Angsana New" w:hAnsi="Angsana New"/>
          <w:color w:val="000000"/>
        </w:rPr>
        <w:t>หากเรามีส่วนในการช่วยเหลือผู้ประสบภัย  เรารู้สึก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 xml:space="preserve">ครูยกกรณีตัวอย่าง  จากข้อ ๖ แล้วให้นักเรียนฝึกทักษะการพูดกล่าวเชิญชวนแนะน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color w:val="000000"/>
        </w:rPr>
        <w:t>ให้ผู้อื่นได้ช่วยเหลือผู้ได้รับภัยพิบัติ  พร้อมนำเสนอหน้า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แบ่งนักเรียนกลุ่มละ ๕ คน  ระดมความคิด  วางแผนการจัดกิจกรรมช่วยเหลือสังคม เช่นสอนการบ้านน้อง  พาน้องอ่านหนังสือ  เล่านิทาน  ช่วยดูแลน้องอนุบาล  ทำความสะอาด ฯลฯ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ออกปฏิบัติตามแผนช่วยเหลือสังคม  ภายใน  ๑  สัปดาห์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นอกเวลา</w:t>
      </w:r>
      <w:r>
        <w:rPr>
          <w:rFonts w:cs="Angsana New" w:ascii="Angsana New" w:hAnsi="Angsana New"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พร้อมบันทึกผลการ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before="240" w:after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๓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รูและนักเรียนร่วมกันกล่าวคำจุดธูปเทียนบูชาพระรัตนตรัย สวดมนต์ไหว้พ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แปล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นั่งสมาธิภาวนาตามแบบอานาปานสติ ๕ – ๑๐   นาที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ประกาศตนเป็นอุบาสกและอุบาสิก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ร่วมอภิปรายผลการออกปฏิบัติการช่วยเหลือสังค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 </w:t>
      </w:r>
      <w:r>
        <w:rPr>
          <w:rFonts w:ascii="Angsana New" w:hAnsi="Angsana New"/>
          <w:color w:val="000000"/>
        </w:rPr>
        <w:t>ผลที่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- </w:t>
      </w:r>
      <w:r>
        <w:rPr>
          <w:rFonts w:ascii="Angsana New" w:hAnsi="Angsana New"/>
          <w:color w:val="000000"/>
        </w:rPr>
        <w:t>ปัญหาอุปสรร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ร่วมกันอภิปรายถึงผลที่ได้รับจากการเป็นผู้น้ำใจเอื้อเฟื้อเผื่อแผ่  และเสียสละต่อ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ร่วมกันระดมสมองเขียนคำกล่าวแนะนำเชิญชวนให้ผู้อื่นได้เป็นผู้แสดงซึ่งความมีน้ำใจเอื้อเฟื้อเผื่อแผ่  และเสียสละต่อสังคม  </w:t>
      </w:r>
      <w:r>
        <w:rPr>
          <w:rFonts w:cs="Angsana New" w:ascii="Angsana New" w:hAnsi="Angsana New"/>
          <w:color w:val="000000"/>
        </w:rPr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นำคำกล่าว  แนะนำเชิญชวน เสนอหน้าชั้น และไปออกอากาศเสียงตามส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ช่วงพักกลางวัน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สรุปและประเมินการทำงานกลุ่มด้วยความรับผิดช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๑๐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สื่อการเรียนรู้และแหล่ง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ลิป การแสดงออกซึ่งความมีน้ำใจ  เสียส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ภาพผู้ประสบภัย  ภาพผู้มีน้ำใจ  ให้ความช่วยเหลือผู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พลงเกิดมาพึ่งกัน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พลงเกิดมาพึ่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</w:rPr>
        <w:t>คำร้องและทำนอง  ไสล  ไกรเลิ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before="240" w:after="0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เกิดเป็นคนอย่าเห็นแก่ตน</w:t>
      </w:r>
      <w:r>
        <w:rPr>
          <w:rFonts w:cs="Angsana New" w:ascii="Angsana New" w:hAnsi="Angsana New"/>
          <w:color w:val="000000"/>
        </w:rPr>
        <w:t>...........</w:t>
      </w:r>
      <w:r>
        <w:rPr>
          <w:rFonts w:ascii="Angsana New" w:hAnsi="Angsana New"/>
          <w:color w:val="000000"/>
        </w:rPr>
        <w:t>แหละ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ถึงจะมีร่ำรวย  สุขสันต์  </w:t>
      </w:r>
      <w:r>
        <w:rPr>
          <w:rFonts w:cs="Angsana New" w:ascii="Angsana New" w:hAnsi="Angsana New"/>
          <w:color w:val="000000"/>
        </w:rPr>
        <w:t>..........</w:t>
      </w:r>
      <w:r>
        <w:rPr>
          <w:rFonts w:ascii="Angsana New" w:hAnsi="Angsana New"/>
          <w:color w:val="000000"/>
        </w:rPr>
        <w:t>จนหรือมีไม่เป็นที่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แม้รักกันพึ่งพา </w:t>
      </w:r>
      <w:r>
        <w:rPr>
          <w:rFonts w:cs="Angsana New" w:ascii="Angsana New" w:hAnsi="Angsana New"/>
          <w:color w:val="000000"/>
        </w:rPr>
        <w:t xml:space="preserve">............. </w:t>
      </w:r>
      <w:r>
        <w:rPr>
          <w:rFonts w:ascii="Angsana New" w:hAnsi="Angsana New"/>
          <w:color w:val="000000"/>
        </w:rPr>
        <w:t>อย่าไปตัดไม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เกิดมาพึ่งกัน   ผิวพรรณ </w:t>
      </w:r>
      <w:r>
        <w:rPr>
          <w:rFonts w:cs="Angsana New" w:ascii="Angsana New" w:hAnsi="Angsana New"/>
          <w:color w:val="000000"/>
        </w:rPr>
        <w:t xml:space="preserve">............ </w:t>
      </w:r>
      <w:r>
        <w:rPr>
          <w:rFonts w:ascii="Angsana New" w:hAnsi="Angsana New"/>
          <w:color w:val="000000"/>
        </w:rPr>
        <w:t>ใช่แบ่งศักดิ์ศ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วันนี้เราอยู่</w:t>
      </w:r>
      <w:r>
        <w:rPr>
          <w:rFonts w:cs="Angsana New" w:ascii="Angsana New" w:hAnsi="Angsana New"/>
          <w:color w:val="000000"/>
        </w:rPr>
        <w:t>..............</w:t>
      </w:r>
      <w:r>
        <w:rPr>
          <w:rFonts w:ascii="Angsana New" w:hAnsi="Angsana New"/>
          <w:color w:val="000000"/>
        </w:rPr>
        <w:t>คิดดูให้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ถึงจะจน  จะมี  </w:t>
      </w:r>
      <w:r>
        <w:rPr>
          <w:rFonts w:cs="Angsana New" w:ascii="Angsana New" w:hAnsi="Angsana New"/>
          <w:color w:val="000000"/>
        </w:rPr>
        <w:t xml:space="preserve">.........  </w:t>
      </w:r>
      <w:r>
        <w:rPr>
          <w:rFonts w:ascii="Angsana New" w:hAnsi="Angsana New"/>
          <w:color w:val="000000"/>
        </w:rPr>
        <w:t>อย่าไปสร้างเวร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ขื่นทำชั่วไป </w:t>
      </w:r>
      <w:r>
        <w:rPr>
          <w:rFonts w:cs="Angsana New" w:ascii="Angsana New" w:hAnsi="Angsana New"/>
          <w:color w:val="000000"/>
        </w:rPr>
        <w:t xml:space="preserve">........... </w:t>
      </w:r>
      <w:r>
        <w:rPr>
          <w:rFonts w:ascii="Angsana New" w:hAnsi="Angsana New"/>
          <w:color w:val="000000"/>
        </w:rPr>
        <w:t>อาจต้องใช้กรรมเว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อย่างมงายโลภหลง </w:t>
      </w:r>
      <w:r>
        <w:rPr>
          <w:rFonts w:cs="Angsana New" w:ascii="Angsana New" w:hAnsi="Angsana New"/>
          <w:color w:val="000000"/>
        </w:rPr>
        <w:t xml:space="preserve">.......... </w:t>
      </w:r>
      <w:r>
        <w:rPr>
          <w:rFonts w:ascii="Angsana New" w:hAnsi="Angsana New"/>
          <w:color w:val="000000"/>
        </w:rPr>
        <w:t>เพราะคงต้องเกิดลำเค็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สร้างบุญพระท่านคงเห็น </w:t>
      </w:r>
      <w:r>
        <w:rPr>
          <w:rFonts w:cs="Angsana New" w:ascii="Angsana New" w:hAnsi="Angsana New"/>
          <w:color w:val="000000"/>
        </w:rPr>
        <w:t xml:space="preserve">........  </w:t>
      </w:r>
      <w:r>
        <w:rPr>
          <w:rFonts w:ascii="Angsana New" w:hAnsi="Angsana New"/>
          <w:color w:val="000000"/>
        </w:rPr>
        <w:t>ร่มเย็นพ้นความกังว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ถึงวิบัติขัดสน  ผลบุญนำให้  </w:t>
      </w:r>
      <w:r>
        <w:rPr>
          <w:rFonts w:cs="Angsana New" w:ascii="Angsana New" w:hAnsi="Angsana New"/>
          <w:color w:val="000000"/>
        </w:rPr>
        <w:t xml:space="preserve">......  </w:t>
      </w:r>
      <w:r>
        <w:rPr>
          <w:rFonts w:ascii="Angsana New" w:hAnsi="Angsana New"/>
          <w:color w:val="000000"/>
        </w:rPr>
        <w:t>ศีลธรรมมั่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ไม่ต้องไปกังวล  </w:t>
      </w:r>
      <w:r>
        <w:rPr>
          <w:rFonts w:cs="Angsana New" w:ascii="Angsana New" w:hAnsi="Angsana New"/>
          <w:color w:val="000000"/>
        </w:rPr>
        <w:t xml:space="preserve">........   </w:t>
      </w:r>
      <w:r>
        <w:rPr>
          <w:rFonts w:ascii="Angsana New" w:hAnsi="Angsana New"/>
          <w:color w:val="000000"/>
        </w:rPr>
        <w:t>ถึงจะมีจะจนเกิดกุศลดลใจ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หน่วย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มัธยมศึกษาปีที่ 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color w:val="000000"/>
        </w:rPr>
        <w:t xml:space="preserve">รหัสวิชา  ส ๒๓๒๐๖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รายวิชา หน้าที่พลเมือง ๓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 xml:space="preserve">ชั้นมัธยมศึกษาปีที่ ๒ </w:t>
      </w:r>
      <w:r>
        <w:rPr>
          <w:rFonts w:cs="Angsana New" w:ascii="Angsana New" w:hAnsi="Angsana New"/>
          <w:color w:val="000000"/>
        </w:rPr>
        <w:tab/>
        <w:t xml:space="preserve"> </w:t>
        <w:tab/>
        <w:tab/>
        <w:tab/>
        <w:tab/>
        <w:tab/>
      </w:r>
      <w:r>
        <w:rPr>
          <w:rFonts w:ascii="Angsana New" w:hAnsi="Angsana New"/>
          <w:color w:val="000000"/>
        </w:rPr>
        <w:t xml:space="preserve">เวลา ๓ ชั่วโม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sz w:val="32"/>
          <w:sz w:val="32"/>
          <w:szCs w:val="32"/>
        </w:rPr>
        <w:t>๒ ชื่อหน่วยการเรียนรู้  ชาติ  ศาสนา พระมหากษัตริ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อย่างและมีส่วนร่วมในการจัดกิจกรรมที่แสดงออกถึงความรักชาติ 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ึดมั่นในศาสนาและเทิดทูนสถาบันพระมหากษัตริ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บันชาติ ศาสนา  พระมหากษัตริย์  เป็นสถาบันสูงสุด และเป็นศูนย์รวมทางจิตใจของปวงชนชาว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</w:rPr>
        <w:t>๔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สาระการเรียนรู้ </w:t>
      </w:r>
    </w:p>
    <w:p>
      <w:pPr>
        <w:pStyle w:val="Normal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การปฏิบัติตนที่แสดงออกถึง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 xml:space="preserve"> - </w:t>
      </w:r>
      <w:r>
        <w:rPr>
          <w:rFonts w:ascii="Angsana New" w:hAnsi="Angsana New"/>
          <w:color w:val="000000"/>
        </w:rPr>
        <w:t>ความรักชาติ</w:t>
      </w:r>
    </w:p>
    <w:p>
      <w:pPr>
        <w:pStyle w:val="Normal"/>
        <w:ind w:firstLine="72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/>
          <w:color w:val="000000"/>
        </w:rPr>
        <w:t>การยึดมั่นในศาสนา</w:t>
      </w:r>
    </w:p>
    <w:p>
      <w:pPr>
        <w:pStyle w:val="Normal"/>
        <w:ind w:firstLine="72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/>
          <w:color w:val="000000"/>
        </w:rPr>
        <w:t>การเทิดทูนสถาบันพระมหากษัตริย์</w:t>
      </w:r>
      <w:r>
        <w:rPr>
          <w:rFonts w:cs="Angsana New" w:ascii="Angsana New" w:hAnsi="Angsana New"/>
          <w:color w:val="000000"/>
        </w:rPr>
        <w:tab/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นัย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ื่อสัต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ระงา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การปฏิบัติตนแสดงออกถึงความรักชาติ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การปฏิบัติตนแสดงออกถึงความยึดมั่นในพระพุทธศาสน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การปฏิบัติตนแสดงออกถึงการเทิดทูนสถาบันพระมหากษัตริ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eastAsia="SimSun;宋体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๑ การวัด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eastAsia="Calibri" w:cs="Angsana New" w:ascii="Angsana New" w:hAnsi="Angsana New"/>
          <w:color w:val="000000"/>
        </w:rPr>
        <w:t xml:space="preserve">- 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>การปฏิบัติตนแสดงออกถึงความรักชาติ  ความยึดมั่นในพระพุทธศาสน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ทิดทูนสถาบันพระมหากษัตริย์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</w:rPr>
        <w:t>และประเมินผล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SimSun;宋体" w:cs="Angsana New" w:ascii="Angsana New" w:hAnsi="Angsana New"/>
          <w:b/>
          <w:bCs/>
          <w:color w:val="000000"/>
        </w:rPr>
        <w:tab/>
        <w:tab/>
      </w:r>
      <w:r>
        <w:rPr>
          <w:rFonts w:eastAsia="SimSun;宋体" w:cs="Angsana New" w:ascii="Angsana New" w:hAnsi="Angsana New"/>
          <w:color w:val="000000"/>
        </w:rPr>
        <w:t xml:space="preserve">- </w:t>
      </w:r>
      <w:r>
        <w:rPr>
          <w:rFonts w:ascii="Angsana New" w:hAnsi="Angsana New" w:eastAsia="SimSun;宋体"/>
          <w:color w:val="000000"/>
        </w:rPr>
        <w:t>แบบ</w:t>
      </w:r>
      <w:r>
        <w:rPr>
          <w:rFonts w:ascii="Angsana New" w:hAnsi="Angsana New" w:eastAsia="Calibri"/>
          <w:color w:val="000000"/>
        </w:rPr>
        <w:t>สังเกต</w:t>
      </w:r>
      <w:r>
        <w:rPr>
          <w:rFonts w:ascii="Angsana New" w:hAnsi="Angsana New"/>
          <w:color w:val="000000"/>
        </w:rPr>
        <w:t>การปฏิบัติตนแสดงออกถึงความรักชาติ  ยึดมั่นในพระพุทธศาสนา  และเทิดทูนสถาบันพระมหากษัตริย์</w:t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๓ เกณฑ์ประเมินผล</w:t>
      </w:r>
    </w:p>
    <w:tbl>
      <w:tblPr>
        <w:tblW w:w="9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078"/>
        <w:gridCol w:w="2079"/>
        <w:gridCol w:w="1937"/>
        <w:gridCol w:w="1843"/>
      </w:tblGrid>
      <w:tr>
        <w:trPr>
          <w:trHeight w:val="299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ประเด็นการประเมิน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ดับคุณภาพ</w:t>
            </w:r>
          </w:p>
        </w:tc>
      </w:tr>
      <w:tr>
        <w:trPr>
          <w:trHeight w:val="20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ดีมาก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ี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ับปรุง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วามรักชาต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เป็นแบบอย่าง  ตั้งใจร่วมกิจกรรมยืนตรง เคารพธงชาติ ร้องเพลงชา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อธิบายความหมายเพลงชาติไทยได้ถูกต้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ตั้งใจเข้าร่วมกิจกรรมที่ส่งเสริมความสามัคคีที่เป็นประโยชน์ต่อโรงเรียน ชุมชน สังค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ตั้งใจร่วมกิจกรรมยืนตรง เคารพธงชาติ ร้องเพลงชา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อธิบายความหมายเพลงชาติไทย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ตั้งใจเข้าร่วมกิจกรรมที่ส่งเสริมความสามัคคีที่เป็นประโยชน์ต่อโรงเรียน ชุมชน สังค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ร่วมกิจกรรมยืนตรง เคารพธงชาติ ร้องเพลงชา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อธิบายความหมายเพลงชาติไทย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เข้าร่วมกิจกรรมที่ส่งเสริมความสามัคคีที่เป็นประโยชน์ต่อโรงเรียน ชุมชน 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ไม่ตั้งใจร่วมกิจกรรมยืนตรง เคารพธงชาติ ร้องเพลงชา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อธิบายความหมายเพลงชาติไทยไม่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ไม่เข้าร่วมกิจกรรมที่ส่งเสริมความสามัคคีที่เป็นประโยชน์ต่อโรงเรียน ชุมชน สังคม</w:t>
            </w:r>
          </w:p>
        </w:tc>
      </w:tr>
      <w:tr>
        <w:trPr>
          <w:trHeight w:val="20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ยึดมั่นในพระพุทธศาสน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เป็นแบบอย่าง ตั้งใจร่วมกิจกรรมทางพระพุทธศาสน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นำคำสอนทางพระพุทธศาสน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ในการปฏิบัติต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่อส่วนรว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ป็นแบบอย่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ั้งใจร่วมกิจกรรมทางพระพุทธศาสน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ปฏิบัติตนตามคำสอนทางพระพุทธศาสน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ตั้งใจร่วมกิจกรรมทางพระพุทธศาสน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ปฏิบัติตนตามคำสอนทางพระพุทธศาสน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ร่วมกิจกรรมทางพระพุทธศาสน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ปฏิบัติตนตามคำสอนทางพระพุทธศาสน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ทิดทูนสถาบันพระมหากษัตริย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เป็นแบบอย่าง ตั้งใจร่วม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ป็นแบบอย่างที่ด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อุทิศตนเสียสละต่อส่วนรว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ตั้งใจร่วม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ป็นแบบอย่างที่ด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อุทิศตนเสียสละต่อส่วนรว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ร่วม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ป็นแบบอย่างที่ดีต่อผู้อื่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เสียสละต่อส่วน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ร่วม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เสียสละต่อส่วนรวม</w:t>
            </w:r>
          </w:p>
        </w:tc>
      </w:tr>
    </w:tbl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7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 เกณฑ์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และประเมินผลสมรรถนะสำคัญของผู้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24"/>
        <w:gridCol w:w="993"/>
        <w:gridCol w:w="992"/>
        <w:gridCol w:w="992"/>
        <w:gridCol w:w="901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พฤติกรรมนักเรียน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มีความสามารถในการพูดถ่ายทอดความรู้ ความคิด ความเข้าใจตนเอง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ได้อย่างเหมาะสมวิเคราะห์แสดงความคิดเห็นอย่างมีเหตุผ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สามารถแสดงความคิดเห็นต่อเรื่องราว สถานการณ์  เหตุการณ์โดยมีเหตุผ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สามารถทำงานและอยู่ร่วมกับผู้อื่นด้วยความสัมพันธ์อันดี  มีวิธีแก้ไขปัญหาอย่าง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๕ เกณฑ์วัดและประเมินผลคุณลักษณะอันพึงประสงค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/>
      </w:pPr>
      <w:r>
        <w:rPr/>
        <w:tab/>
        <w:tab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24"/>
        <w:gridCol w:w="993"/>
        <w:gridCol w:w="992"/>
        <w:gridCol w:w="992"/>
        <w:gridCol w:w="901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พฤติกรรมนักเรียน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color w:val="00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ปฏิบัติตามข้อตกลง กฎเกณฑ์ ระเบียบ ข้อบังคับ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ซื่อสัตย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ประพฤติตนตรงตามความเป็นจริง</w:t>
            </w:r>
          </w:p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ทั้งต่อตนเองและผู้อื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มุ่งมั่นในการทำงา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มีความเข้มแข็ง พยายามเอาชนะปัญหาอุปสรรคโดยไม่ย่อท้อ  ควบคุมอารมณ์และพฤติกรรมให้เป็นปกติเมื่อพบปัญหาหรือสิ่งยั่วยุต่าง 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กิจกรรม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กิจกรรมที่ ๑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กล่าวคำจุดธูปเทียนบูชาพระรัตนตรัย สวดมนต์ไหว้พ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นั่งสมาธิภาวนาตามแบบอานาปานสติ ๕ – ๑๐   นาที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ประกาศตนเป็นอุบาสกและอุบาสิก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ดูคลิปเกี่ยวกับการสูญเสียดินแดนไทยในอดีต และร่วมกันแสดง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 xml:space="preserve">นักเรียนร่วมกันกล่าวบทกลอน “ธงชาติไทยไกวกวัดสลัดพริ้ว”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“</w:t>
      </w:r>
      <w:r>
        <w:rPr>
          <w:rFonts w:ascii="Angsana New" w:hAnsi="Angsana New"/>
          <w:color w:val="000000"/>
        </w:rPr>
        <w:t>ธงชาติและเพลงชาติไทย” และร่วมร้องเพลง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นักเรียนร่วมกันอภิปรายถึงความหมายของเพลงชาติไทย  และนักเรียนบันทึกอธิบายความหมายเนื้อร้องเพลงชาติ  ตัวแทนนำเสนอหน้า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อภิปรายและปลูกสำนึกในพระคุณของบรรพบุรุษไทยที่ได้เสียสละเลือดเนื้อในการรักษาเอกราชของชาติไทย  เช่น ชาวบ้านบางระจัน  การกู้เอกราชของสมเด็จพระนเรศวรมหาราช  การกู้เอกราชของสมเด็จพระเจ้าตากสินมหาราช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before="240" w:after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๒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สารทยายธรรมพระสูตร  ศีล 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นั่งสมาธิภาวนาตามแบบอานาปานสติ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ประกาศตนเป็นอุบาสกและอุบาสิก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ดูคลิปมหาบุรุษของโลก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สนทนาเกี่ยวก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>)</w:t>
      </w:r>
      <w:r>
        <w:rPr>
          <w:rFonts w:ascii="Angsana New" w:hAnsi="Angsana New"/>
          <w:color w:val="000000"/>
        </w:rPr>
        <w:t>คุณค่าของพระพุทธศาส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>พระพุทธเจ้าตรัสรู้อะไร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อริยสัจ ๔</w:t>
      </w:r>
      <w:r>
        <w:rPr>
          <w:rFonts w:cs="Angsana New" w:ascii="Angsana New" w:hAnsi="Angsana New"/>
          <w:color w:val="000000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พระพุทธเจ้าสอนให้เราชาวพุทธเดินตามอย่างไร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มรรค ๘</w:t>
      </w:r>
      <w:r>
        <w:rPr>
          <w:rFonts w:cs="Angsana New" w:ascii="Angsana New" w:hAnsi="Angsana New"/>
          <w:color w:val="000000"/>
        </w:rPr>
        <w:t xml:space="preserve">)/ </w:t>
      </w:r>
      <w:r>
        <w:rPr>
          <w:rFonts w:ascii="Angsana New" w:hAnsi="Angsana New"/>
          <w:color w:val="000000"/>
        </w:rPr>
        <w:t>ไตรสิกข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 xml:space="preserve">นักเรียนร่วมกันวิเคราะห์หลักธรรมอริยสัจ ๔ 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 xml:space="preserve">มรรค ๘ 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ไตรสิกข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นักเรียนร่วมกันอภิปราย  การนำหลักธรรมทางพระพุทธศาสนามาปรับใช้ในการดำเนินชีว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นำนักเรียนปฏิบัติสมาธิภาวนาตามแบบอานาปานส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๐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ร่วมกันอาราธนาศีล  อาราธนาธรรม  อาราธนาพระปริ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before="240" w:after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ิจกรรมที่ ๓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๑ ชั่วโม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รูและนักเรียนร่วมกันกล่าวคำจุดธูปเทียนบูชาพระรัตนตรัย สวดมนต์ไหว้พ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แปล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และนักเรียนร่วมกันนั่งสมาธิภาวนาตามแบบอานาปานสติ ๕ – ๑๐   นาที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ประกาศตนเป็นอุบาสกและอุบาสิก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ร่วมอภิปรายสถาบันชาติ  ศาสนา  สถาบันพระมหากษัตริย์  ซึ่งเป็นศูนย์รวมจิตใจของปวงชนชาว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นักเรียนร่วมอภิปรายถึงคุณของพระมหากษัตริย์ที่ได้กอบกู้เอราชของชาติในอดี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นักเรียนร่วมกิจกรรมถวายพระพรแด่พ่อหลวงพร้อมหน้าโต๊ะหมู่บูชาที่มีพระบรมฉายาลักษณ์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รูและนักเรียนร่วมกันร้องเพลงสรรเสริญพระบารมี  พร้อมทำความเคาร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๘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ทุกคนร่วมกันสรุ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๑๐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สื่อการเรียนรู้และแหล่ง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ลิปการเสียดินแดน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คลิปมหาบุรุษของโล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โต๊ะหมู่บูช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/>
          <w:color w:val="000000"/>
        </w:rPr>
        <w:t>สื่อบทเพลง  กลอน  คำกล่าวถวายพระพ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cs="Angsana New" w:ascii="Angsana New" w:hAnsi="Angsana New"/>
          <w:color w:val="000000"/>
          <w:sz w:val="22"/>
          <w:szCs w:val="22"/>
        </w:rPr>
        <w:t>..................................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งชาติไทยไกวกวัดสะบัดพลิ้ว แลริ้วริ้วสลับงามเป็นสามสี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้าผืนน้อยบางเบาเพียงเท่านี้ แต่เป็นที่รวมชีวิตและจิตใจ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ทยรุ่นเยาว์ยืนเรียบระเบียบแถว ดวงตาแน่วนิ่งตรงธงไสว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รวมเลือดเนื้อชาติเชื้อไทย ฟังคราใดเลือดซ่านแล่นพร่านทรว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ืนแผ่นดินถิ่นนี้ที่พำนัก เราแสนรักและแสนจะแหนหว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่นดินไทยไทยต้องครองทั้งปวง ชีพไม่ล่วงใครอย่าล้ำมาย่ำย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ธอร้องเพลงชาติไทยมั่นใจเหลือ พลีชีพเพื่อชาติที่รักทรงศักดิ์ศร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ลงกระหึ่มก้องฟ้าก้องธาตรี แม้ไพรีได้ฟังยังถอนใจ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สิ่งหนึ่งซึ่งไทยร้าวใจเหลือ คือเลือดเนื้อเป็นหนอนคอยบ่อนไส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้างหากินบนน้ำตาประชาไทย บ้างฝักใฝ่ลัทธิชั่วน่ากลัวเกร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วันนี้ศึกไกลยังไม่ห่วง แต่หวั่นทรวงศึกใกล้ไล่ข่มเห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คนไทยหันมาฆ่ากันเอง จะร้องเพลงชาติไทยให้ใครฟั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ภาลัย ฤกษ์ชนะ ผู้ประพันธ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งชาติและเพลงชาติไทย  เป็นสัญลักษณ์ของความเป็นไท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าจงร่วมใจกันยืนตรงเคารพธงชาติ  ด้วยความภาคภูมิใจในเอกราช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วามเสียสละของบรรพบุรุษไทย</w:t>
      </w:r>
    </w:p>
    <w:p>
      <w:pPr>
        <w:pStyle w:val="Heading2"/>
        <w:shd w:fill="FFFFFF" w:val="clear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</w:rPr>
        <w:t>เพลงชาติไทย</w:t>
      </w:r>
    </w:p>
    <w:p>
      <w:pPr>
        <w:pStyle w:val="Style23"/>
        <w:shd w:fill="FFFFFF" w:val="clear"/>
        <w:spacing w:lineRule="atLeast" w:line="187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ทศไทยรวมเลือดเนื้อชาติเชื้อไทย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ประชารัฐ ไผทของไทยทุกส่ว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ดำรงคงไว้ได้ทั้งมวล ด้วยไทยล้วนหมาย รักสามัคคี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ทยนี้รักสงบ แต่ถึงรบไม่ขลาด เอกราชจะไม่ให้ใครข่มขี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ละเลือดทุกหยาดเป็นชาติพลี เถลิงประเทศชาติไทยทวี มีชัย ชโย</w:t>
      </w:r>
    </w:p>
    <w:p>
      <w:pPr>
        <w:pStyle w:val="Style23"/>
        <w:shd w:fill="FFFFFF" w:val="clear"/>
        <w:spacing w:lineRule="atLeast" w:line="187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</w:t>
      </w:r>
    </w:p>
    <w:p>
      <w:pPr>
        <w:pStyle w:val="Style23"/>
        <w:shd w:fill="FFFFFF" w:val="clear"/>
        <w:spacing w:lineRule="atLeast" w:line="187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ำกล่าวถวายพระพ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“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ข้าพระพุทธเจ้า</w:t>
      </w:r>
      <w:r>
        <w:rPr>
          <w:rFonts w:cs="Angsana New" w:ascii="Angsana New" w:hAnsi="Angsana New"/>
          <w:color w:val="000000"/>
        </w:rPr>
        <w:t xml:space="preserve">... </w:t>
      </w:r>
      <w:r>
        <w:rPr>
          <w:rFonts w:ascii="Angsana New" w:hAnsi="Angsana New"/>
          <w:color w:val="000000"/>
        </w:rPr>
        <w:t xml:space="preserve">ขอน้อมเกล้าน้อมกระหม่อม  ถวายพระพรแด่พ่อหลว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ขอกราบอาราธนาสิ่งศักดิ์สิทธิ์ทั้งหลาย   อันมีพระสยามเทวาธิราช  ได้โปรดบันดาลประทานพ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ให้พระองค์จงทรงพระเจริญ  มีพระชนมายุยิ่งยืนนาน  อนึ่งข้าพระพุทธเจ้า  จะกระทำตนเป็นคน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color w:val="000000"/>
        </w:rPr>
        <w:t>ตั้งใจเรียน  ไม่ข้องเกี่ยวกับสิ่งเสพติดทุกชนิด  ด้วยเกล้าด้วยกระหม่อมขอเดชะ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การจัดการเรียนรู้รายวิชาเพิ่มเติมหน้าที่พ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ลักษณะสำคัญของการจัด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การจัดการเรียนรู้รายวิชาเพิ่มเติมหน้าที่พลเมืองตามจุดเน้นทั้ง ๕ นั้น มีเป้าหมายสำคัญเพื่อให้เยาวชน มีลักษณะที่ดีของคนไทย เห็นคุณค่าและมีส่วนร่วมในการอนุรักษ์ศิลปวัฒนธรรม ขนบธรรมเนียมและประเพณีไทยเห็นคุณค่าและแสดงออกถึงความรักชาติ ยึดมั่นในศาสนา และเทิดทูนสถาบันพระมหากษัตริย์ ดำเนินชีวิต ตามวิถีประชาธิปไตย มีส่วนร่วมทางการเมืองการปกครองในระบอบประชาธิปไตยอันมีพระมหากษัตริย์ทรงเป็นประมุข สามารถอยู่ร่วมกันในสังคมแห่งความหลากหลายและจัดการความขัดแย้งโดยสันติวิธี ซึ่งสอดคล้องกับค่านิยมหลัก ๑๒ ประ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รายวิชาเพิ่มเติมหน้าที่พลเมือง มีผลการเรียนรู้ที่มีเป้าหมายเน้นให้ผู้เรียนตระหนักและเห็นคุณค่าในเรื่อง ที่เรียนรู้และลงมือปฏิบัติจริง ซึ่งเป็นการต่อยอดการเรียนรู้จากรายวิชาพื้นฐาน กลุ่มสาระการเรียนรู้สังคมศึกษา ศาสนา และวัฒนธรรม ตามหลักสูตรแกนกลางการศึกษาขั้นพื้นฐาน พุทธศักราช ๒๕๕๑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การจัดการเรียนรู้รายวิชาเพิ่มเติมหน้าที่พลเมือง สามารถจัดทำได้ ๒ ลักษณะ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๑ การจัดการเรียนรู้ตามจุดเน้นแต่ละจุดเน้น โดยบูรณาการจุดเน้นที่ ๕ ความมีวินัยในตนเอง ที่สอดคล้องกับผลการเรียนรู้และสาระการเรียนรู้ของจุดเน้นที่ ๑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/>
          <w:color w:val="000000"/>
        </w:rPr>
        <w:t xml:space="preserve">๔ ที่เกี่ยวข้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eastAsia="Angsana New" w:cs="Angsana New" w:ascii="Angsana New" w:hAnsi="Angsana New"/>
          <w:color w:val="000000"/>
        </w:rPr>
        <w:t xml:space="preserve">              </w:t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๒ การจัดการเรียนรู้แบบบูรณาการทั้ง ๕ จุดเน้น โดยต้องวิเคราะห์ผลการเรียนรู้ในแต่ละจุดเน้นว่า เกี่ยวข้อง หรือเชื่อมโยง หรือมีประเด็นร่วมกันในเนื้อหาต่าง ๆ และตั้งเป็น </w:t>
      </w:r>
      <w:r>
        <w:rPr>
          <w:rFonts w:cs="Angsana New" w:ascii="Angsana New" w:hAnsi="Angsana New"/>
          <w:color w:val="000000"/>
        </w:rPr>
        <w:t xml:space="preserve">Theme </w:t>
        <w:br/>
        <w:t>(</w:t>
      </w:r>
      <w:r>
        <w:rPr>
          <w:rFonts w:ascii="Angsana New" w:hAnsi="Angsana New"/>
          <w:color w:val="000000"/>
        </w:rPr>
        <w:t>หัวเรื่อง</w:t>
      </w:r>
      <w:r>
        <w:rPr>
          <w:rFonts w:cs="Angsana New" w:ascii="Angsana New" w:hAnsi="Angsana New"/>
          <w:color w:val="000000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ารจัดการเรียนรู้ในแต่ละหน่วยการเรียนรู้อาจจัดให้สอดคล้องกับเหตุการณ์ สถานการณ์ ที่เกี่ยวข้องกับจุดเน้น ทั้ง ๕ จุดเน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ัดและประเมินผลการเรียนรู้รายวิชาเพิ่มเติมหน้าที่พลเมือ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ัดและประเมินผลการเรียนรู้ เป็นส่วนหนึ่งของกระบวนการเรียนการสอนที่ครูผู้สอนจะต้องจัดทำอย่างต่อเนื่อง เพื่อพัฒนาผู้เรียนเป็นสำคัญ นอกจากนี้ ผลจากการประเมินจะต้องนำไปใช้เป็นข้อมูลสำหรับติดตาม กำกับ สนับสนุน และพัฒนาการเรียนรู้ พัฒนาการเรียนการสอน ดังนั้น การวัดและประเมินผลการเรียน จึงเน้นไปที่การวัดและการประเมินผลในชั้นเรียน ซึ่งจะนำไปสู่การชี้ให้เห็นถึงสภาพที่แท้จริงของผู้เรียน และสภาพจริงของการเรียนการสอนจากพฤติกรรมที่ผู้เรียนได้แสดงออก </w:t>
      </w:r>
      <w:r>
        <w:rPr>
          <w:rFonts w:cs="Angsana New" w:ascii="Angsana New" w:hAnsi="Angsana New"/>
          <w:sz w:val="32"/>
          <w:szCs w:val="32"/>
        </w:rPr>
        <w:t xml:space="preserve">(Student Performa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ท้อนให้เห็นความสามารถที่หลากหลาย และสอดคล้องกับความสามารถที่แท้จริงจากการปฏิบัติ ตัดสินใจ หรือการแก้ปัญหา ได้ด้วยตนเอ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ัดและประเมินผลการเรียนรู้รายวิชาเพิ่มเติมหน้าที่พลเมือง โดยพิจารณาจากคุณภาพของชิ้นงาน หรือการปฏิบัติ ที่เป็นผลผลิ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องรอยหลักฐานการเรียนรู้ของผู้เรียนว่าเป็นไปตามผลการเรียนรู้และจุดเน้นของรายวิชาเพิ่มเติมหน้าที่พลเมืองหรือไม่ ซึ่งประกอบไปด้วยความรู้ความสามารถ คุณธรรมจริยธรรม ค่านิยมที่พึงประสงค์ การปฏิบัติตนโดยใช้วิธีการและเครื่องมือที่หลากหลายและเกณฑ์การประเมินที่ชัดเจน ทั้งนี้ เมื่อผู้เรียนได้รับ การพัฒนาแล้วจะต้องบรรลุตามผลการเรียนรู้ที่กำหนด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ตัวอย่าง การวัดและประเมินผลการเรียนรู้รายวิชาเพิ่มเติมหน้าที่พ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-228600</wp:posOffset>
            </wp:positionH>
            <wp:positionV relativeFrom="paragraph">
              <wp:posOffset>111125</wp:posOffset>
            </wp:positionV>
            <wp:extent cx="5819775" cy="547497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4951" t="13729" r="23143" b="8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ารตัดสินผลการ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เมื่อครูผู้สอนจัดการเรียนการสอนและวัดและประเมินผลในแต่ละหน่วยการเรียนรู้จบครบทั้งรายวิชา และประเมินผลปลายปี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/>
          <w:color w:val="000000"/>
        </w:rPr>
        <w:t xml:space="preserve">ปลายภาค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การทดสอบคุณลักษณะ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แล้วนำคะแนนทั้ง ๒ ส่วนมารวมกันเพื่อตัดสินผลการเรียน ดังตัวอย่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ตัวอย่าง การตัดสินผลการเรียนรายวิชาเพิ่มเติมหน้าที่พลเมือง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710"/>
      </w:tblGrid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หน่วย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ะแนนเต็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ะแนนที่ได้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หนูรักความเป็น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เรารักชาติไท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๐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เราเป็นพลเมือง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สามัคคีคือพลั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๑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เด็กดีมีวิน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๕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วมคะแนนระหว่าง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๙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๗๐</w:t>
            </w:r>
          </w:p>
        </w:tc>
      </w:tr>
      <w:tr>
        <w:trPr>
          <w:trHeight w:val="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ลายปี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ลายภาค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ารทดสอบคุณลักษณะ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๘</w:t>
            </w:r>
          </w:p>
        </w:tc>
      </w:tr>
      <w:tr>
        <w:trPr>
          <w:trHeight w:val="2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๑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๗๘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*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 xml:space="preserve">* </w:t>
      </w:r>
      <w:r>
        <w:rPr>
          <w:rFonts w:ascii="Angsana New" w:hAnsi="Angsana New"/>
          <w:color w:val="000000"/>
        </w:rPr>
        <w:t>คะแนนที่นำไปตัดสินผลการเรียน เมื่อเทียบกับเกณฑ์นักเรียนจะได้ผลการเรียน ๓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ารให้ระดับผลการ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การตัดสินเพื่อให้ระดับผลการเรียนรายวิชาเพิ่มเติมหน้าที่พลเมือง สถานศึกษาสามารถให้ระดับผลการเรียน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b/>
          <w:b/>
          <w:bCs/>
          <w:color w:val="000000"/>
        </w:rPr>
        <w:t xml:space="preserve">ระดับประถมศึกษาปีที่ ๑ </w:t>
      </w:r>
      <w:r>
        <w:rPr>
          <w:rFonts w:cs="Angsana New" w:ascii="Angsana New" w:hAnsi="Angsana New"/>
          <w:b/>
          <w:bCs/>
          <w:color w:val="000000"/>
        </w:rPr>
        <w:t xml:space="preserve">- </w:t>
      </w:r>
      <w:r>
        <w:rPr>
          <w:rFonts w:ascii="Angsana New" w:hAnsi="Angsana New"/>
          <w:b/>
          <w:b/>
          <w:bCs/>
          <w:color w:val="000000"/>
        </w:rPr>
        <w:t xml:space="preserve">๓ </w:t>
      </w:r>
      <w:r>
        <w:rPr>
          <w:rFonts w:ascii="Angsana New" w:hAnsi="Angsana New"/>
          <w:color w:val="000000"/>
        </w:rPr>
        <w:t xml:space="preserve">สามารถให้ระดับผลการเรียนหรือระดับคุณภาพการปฏิบัติของผู้เรียน เป็นระบบตัวเลข ระบบตัวอักษร ระบบร้อยละ และระบบที่ใช้คำสำคัญสะท้อนมาตรฐ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b/>
          <w:b/>
          <w:bCs/>
          <w:color w:val="000000"/>
        </w:rPr>
        <w:t xml:space="preserve">ระดับประถมศึกษาปีที่ ๔ </w:t>
      </w:r>
      <w:r>
        <w:rPr>
          <w:rFonts w:cs="Angsana New" w:ascii="Angsana New" w:hAnsi="Angsana New"/>
          <w:b/>
          <w:bCs/>
          <w:color w:val="000000"/>
        </w:rPr>
        <w:t xml:space="preserve">- </w:t>
      </w:r>
      <w:r>
        <w:rPr>
          <w:rFonts w:ascii="Angsana New" w:hAnsi="Angsana New"/>
          <w:b/>
          <w:b/>
          <w:bCs/>
          <w:color w:val="000000"/>
        </w:rPr>
        <w:t xml:space="preserve">๖ </w:t>
      </w:r>
      <w:r>
        <w:rPr>
          <w:rFonts w:ascii="Angsana New" w:hAnsi="Angsana New"/>
          <w:color w:val="000000"/>
        </w:rPr>
        <w:t xml:space="preserve">ให้ใช้ตัวเลขแสดงระดับผลการเรียนเป็น ๘ ระด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b/>
          <w:b/>
          <w:bCs/>
          <w:color w:val="000000"/>
        </w:rPr>
        <w:t xml:space="preserve">ระดับมัธยมศึกษา </w:t>
      </w:r>
      <w:r>
        <w:rPr>
          <w:rFonts w:ascii="Angsana New" w:hAnsi="Angsana New"/>
          <w:color w:val="000000"/>
        </w:rPr>
        <w:t xml:space="preserve">ให้ใช้ตัวเลขแสดงระดับผลการเรียนเป็น ๘ ระด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การรายงานผลการ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การรายงานผลการเรียนเป็นการสื่อสารให้ผู้ปกครองและนักเรียนทราบความก้าวหน้าในการเรียนรู้ ของผู้เรียน ซึ่งสามารถรายงานเป็นระดับคุณภาพการปฏิบัติของผู้เรียนที่สะท้อนผลการเรียนรู้ ทั้งนี้สถานศึกษาต้องสรุปผลการประเมินและจัดทำรายงานผลการประเมินให้ผู้ปกครองและนักเรียนทราบเป็นระยะ ๆ หรืออย่างน้อยภาคเรียนละ ๑ คร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45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color w:val="000000"/>
        </w:rPr>
        <w:t xml:space="preserve">กลุ่ม </w:t>
      </w:r>
      <w:r>
        <w:rPr>
          <w:rFonts w:cs="Angsana New" w:ascii="Angsana New" w:hAnsi="Angsana New"/>
          <w:color w:val="000000"/>
        </w:rPr>
        <w:t>Thai Civic Education. (</w:t>
      </w:r>
      <w:r>
        <w:rPr>
          <w:rFonts w:ascii="Angsana New" w:hAnsi="Angsana New"/>
          <w:color w:val="000000"/>
        </w:rPr>
        <w:t>๒๕๕๖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b/>
          <w:b/>
          <w:bCs/>
          <w:color w:val="000000"/>
        </w:rPr>
        <w:t>กรอบแนวคิดหลักสูตรการศึกษาเพื่อสร้างความ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45" w:hanging="0"/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 xml:space="preserve">พลเมือง ในระบอบประชาธิปไตยของไทย </w:t>
      </w:r>
      <w:r>
        <w:rPr>
          <w:rFonts w:cs="Angsana New" w:ascii="Angsana New" w:hAnsi="Angsana New"/>
          <w:b/>
          <w:bCs/>
          <w:color w:val="000000"/>
        </w:rPr>
        <w:t>(Conceptual framework for Thai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45" w:hanging="0"/>
        <w:rPr/>
      </w:pPr>
      <w:r>
        <w:rPr>
          <w:rFonts w:cs="Angsana New" w:ascii="Angsana New" w:hAnsi="Angsana New"/>
          <w:b/>
          <w:bCs/>
          <w:color w:val="000000"/>
        </w:rPr>
        <w:tab/>
        <w:t>Democratic Citizenship Education Curriculum)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/>
          <w:color w:val="000000"/>
        </w:rPr>
        <w:t xml:space="preserve">บริษัท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45" w:hanging="0"/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color w:val="000000"/>
        </w:rPr>
        <w:t>เทคนิค อิมเมท จำกัด</w:t>
      </w:r>
      <w:r>
        <w:rPr>
          <w:rFonts w:cs="Angsana New" w:ascii="Angsana New" w:hAnsi="Angsana New"/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color w:val="000000"/>
        </w:rPr>
        <w:t>ชยพร กระต่ายทอง</w:t>
      </w:r>
      <w:r>
        <w:rPr>
          <w:rFonts w:cs="Angsana New" w:ascii="Angsana New" w:hAnsi="Angsana New"/>
          <w:color w:val="000000"/>
        </w:rPr>
        <w:t>. (</w:t>
      </w:r>
      <w:r>
        <w:rPr>
          <w:rFonts w:ascii="Angsana New" w:hAnsi="Angsana New"/>
          <w:color w:val="000000"/>
        </w:rPr>
        <w:t>๒๕๕๒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b/>
          <w:b/>
          <w:bCs/>
          <w:color w:val="000000"/>
        </w:rPr>
        <w:t>การพัฒนารายวิชาเพิ่มเติมภาษาไทยแบบอิงมาตรฐา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ระบวนการ ออกแบบย้อนกลับ เพื่อเสริมสร้างความสามารถการวิเคราะห์และการอ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เชิงวิเคราะห์ ของนักเรียนมัธยมศึกษาตอนต้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วิทยานิพนธ์ดุษฎีบัณฑิต สาขาวิชาหลักสูต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และการสอน บัณฑิต วิทยาลัย จุฬาลงกรณ์มหาวิทยาลัย</w:t>
      </w:r>
      <w:r>
        <w:rPr>
          <w:rFonts w:cs="Angsana New" w:ascii="Angsana New" w:hAnsi="Angsana New"/>
          <w:color w:val="000000"/>
        </w:rPr>
        <w:t xml:space="preserve">. 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color w:val="000000"/>
        </w:rPr>
        <w:t>ทิศนา แขมมณี และคณะ</w:t>
      </w:r>
      <w:r>
        <w:rPr>
          <w:rFonts w:cs="Angsana New" w:ascii="Angsana New" w:hAnsi="Angsana New"/>
          <w:color w:val="000000"/>
        </w:rPr>
        <w:t>. (</w:t>
      </w:r>
      <w:r>
        <w:rPr>
          <w:rFonts w:ascii="Angsana New" w:hAnsi="Angsana New"/>
          <w:color w:val="000000"/>
        </w:rPr>
        <w:t>๒๕๔๒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b/>
          <w:b/>
          <w:bCs/>
          <w:color w:val="000000"/>
        </w:rPr>
        <w:t>ทฤษฎีการเรียนรู้เพื่อพัฒนากระบวนการคิด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สำนักงานคณะกรรมการปฏิรูปการศึกษาแห่งชาติ</w:t>
      </w:r>
      <w:r>
        <w:rPr>
          <w:rFonts w:cs="Angsana New" w:ascii="Angsana New" w:hAnsi="Angsana New"/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9525</wp:posOffset>
                </wp:positionH>
                <wp:positionV relativeFrom="paragraph">
                  <wp:posOffset>-283210</wp:posOffset>
                </wp:positionV>
                <wp:extent cx="4095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. (</w:t>
      </w:r>
      <w:r>
        <w:rPr>
          <w:rFonts w:ascii="Angsana New" w:hAnsi="Angsana New"/>
          <w:color w:val="000000"/>
        </w:rPr>
        <w:t>๒๕๔๘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b/>
          <w:b/>
          <w:bCs/>
          <w:color w:val="000000"/>
        </w:rPr>
        <w:t>ศาสตร์การสอนองค์ความรู้เพื่อการจัดกระบวนการเรียนรู้ที่มีประสิทธิภาพ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/>
          <w:color w:val="000000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color w:val="000000"/>
        </w:rPr>
        <w:t xml:space="preserve">พระธรรมปิฏก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ป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อ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ปยุตฺโต</w:t>
      </w:r>
      <w:r>
        <w:rPr>
          <w:rFonts w:cs="Angsana New" w:ascii="Angsana New" w:hAnsi="Angsana New"/>
          <w:color w:val="000000"/>
        </w:rPr>
        <w:t>). (</w:t>
      </w:r>
      <w:r>
        <w:rPr>
          <w:rFonts w:ascii="Angsana New" w:hAnsi="Angsana New"/>
          <w:color w:val="000000"/>
        </w:rPr>
        <w:t>๒๕๔๖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b/>
          <w:b/>
          <w:bCs/>
          <w:color w:val="000000"/>
        </w:rPr>
        <w:t>พุทธธรรม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พิมพ์ครั้งที่ ๒๒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/>
          <w:color w:val="000000"/>
        </w:rPr>
        <w:t>ธรรมสาร</w:t>
      </w:r>
      <w:r>
        <w:rPr>
          <w:rFonts w:cs="Angsana New" w:ascii="Angsana New" w:hAnsi="Angsana New"/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color w:val="000000"/>
        </w:rPr>
        <w:t xml:space="preserve">พระพรหมคุณาภรณ์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ป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อ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ปยุตฺโต</w:t>
      </w:r>
      <w:r>
        <w:rPr>
          <w:rFonts w:cs="Angsana New" w:ascii="Angsana New" w:hAnsi="Angsana New"/>
          <w:color w:val="000000"/>
        </w:rPr>
        <w:t>). (</w:t>
      </w:r>
      <w:r>
        <w:rPr>
          <w:rFonts w:ascii="Angsana New" w:hAnsi="Angsana New"/>
          <w:color w:val="000000"/>
        </w:rPr>
        <w:t>๒๕๔๙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b/>
          <w:b/>
          <w:bCs/>
          <w:color w:val="000000"/>
        </w:rPr>
        <w:t>ประชาธิปไตยจริงแท้</w:t>
      </w:r>
      <w:r>
        <w:rPr>
          <w:rFonts w:cs="Angsana New" w:ascii="Angsana New" w:hAnsi="Angsana New"/>
          <w:b/>
          <w:bCs/>
          <w:color w:val="000000"/>
        </w:rPr>
        <w:t>...</w:t>
      </w:r>
      <w:r>
        <w:rPr>
          <w:rFonts w:ascii="Angsana New" w:hAnsi="Angsana New"/>
          <w:b/>
          <w:b/>
          <w:bCs/>
          <w:color w:val="000000"/>
        </w:rPr>
        <w:t>คือแค่ไห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ผลิธัมม์ ในเครือ บริษัท สำนักพิมพ์เพ็ทแอนด์โฮม จำกัด</w:t>
      </w:r>
      <w:r>
        <w:rPr>
          <w:rFonts w:cs="Angsana New" w:ascii="Angsana New" w:hAnsi="Angsana New"/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ภูมิพลอดุลยเดช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พระบาทสมเด็จพระปรมินทรมหา</w:t>
      </w:r>
      <w:r>
        <w:rPr>
          <w:rFonts w:cs="Angsana New" w:ascii="Angsana New" w:hAnsi="Angsana New"/>
          <w:color w:val="000000"/>
        </w:rPr>
        <w:t>. (</w:t>
      </w:r>
      <w:r>
        <w:rPr>
          <w:rFonts w:ascii="Angsana New" w:hAnsi="Angsana New"/>
          <w:color w:val="000000"/>
        </w:rPr>
        <w:t>๒๕๕๐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b/>
          <w:b/>
          <w:bCs/>
          <w:color w:val="000000"/>
        </w:rPr>
        <w:t>คำพ่อสอ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ประมวลพระบ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ราโชวาทและ พระราชดำรัส เกี่ยวกับเด็กและเยาวช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/>
          <w:color w:val="000000"/>
        </w:rPr>
        <w:t>โรงพิมพ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color w:val="000000"/>
        </w:rPr>
        <w:t>ราชบัณฑิตยสถาน</w:t>
      </w:r>
      <w:r>
        <w:rPr>
          <w:rFonts w:cs="Angsana New" w:ascii="Angsana New" w:hAnsi="Angsana New"/>
          <w:color w:val="000000"/>
        </w:rPr>
        <w:t>. (</w:t>
      </w:r>
      <w:r>
        <w:rPr>
          <w:rFonts w:ascii="Angsana New" w:hAnsi="Angsana New"/>
          <w:color w:val="000000"/>
        </w:rPr>
        <w:t>๒๕๕๔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b/>
          <w:b/>
          <w:bCs/>
          <w:color w:val="000000"/>
        </w:rPr>
        <w:t>พจนานุกรมฉบับราชบัณฑิตยสถาน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>๒๕๕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บริษัท ศิริวัฒนาอินเตอร์พริ้นท์ จำกัด</w:t>
      </w:r>
      <w:r>
        <w:rPr>
          <w:rFonts w:cs="Angsana New" w:ascii="Angsana New" w:hAnsi="Angsana New"/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ascii="Angsana New" w:hAnsi="Angsana New"/>
          <w:color w:val="000000"/>
        </w:rPr>
        <w:t xml:space="preserve">วลัย อิศรางกูร ณ อยุธยา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พานิช</w:t>
      </w:r>
      <w:r>
        <w:rPr>
          <w:rFonts w:cs="Angsana New" w:ascii="Angsana New" w:hAnsi="Angsana New"/>
          <w:color w:val="000000"/>
        </w:rPr>
        <w:t>). (</w:t>
      </w:r>
      <w:r>
        <w:rPr>
          <w:rFonts w:ascii="Angsana New" w:hAnsi="Angsana New"/>
          <w:color w:val="000000"/>
        </w:rPr>
        <w:t>๒๕๕๔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b/>
          <w:b/>
          <w:bCs/>
          <w:color w:val="000000"/>
        </w:rPr>
        <w:t>ครูสังคมศึกษากับการพัฒนาทักษะแก่นักเรียน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/>
          <w:color w:val="000000"/>
        </w:rPr>
        <w:t>คณะครุศาสตร์ จุฬาลงกรณ์มหาวิทยาลัย</w:t>
      </w:r>
      <w:r>
        <w:rPr>
          <w:rFonts w:cs="Angsana New" w:ascii="Angsana New" w:hAnsi="Angsana New"/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38100</wp:posOffset>
                </wp:positionH>
                <wp:positionV relativeFrom="paragraph">
                  <wp:posOffset>-1194435</wp:posOffset>
                </wp:positionV>
                <wp:extent cx="4095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-9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. (</w:t>
      </w:r>
      <w:r>
        <w:rPr>
          <w:rFonts w:ascii="Angsana New" w:hAnsi="Angsana New"/>
          <w:color w:val="000000"/>
        </w:rPr>
        <w:t>๒๕๔๙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b/>
          <w:b/>
          <w:bCs/>
          <w:color w:val="000000"/>
        </w:rPr>
        <w:t>ประมวลบทความกิจกรรมพัฒนาผู้เรียนสู่มาตรฐานการเรียนรู้ กลุ่มสาระ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เรียนรู้สังคมศึกษา ศาสนา และวัฒนธรรม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/>
          <w:color w:val="000000"/>
        </w:rPr>
        <w:t>ศูนย์ตำราและเอกสารท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วิชาการ จุฬาลงกรณ์มหาวิทยาลัย</w:t>
      </w:r>
      <w:r>
        <w:rPr>
          <w:rFonts w:cs="Angsana New" w:ascii="Angsana New" w:hAnsi="Angsana New"/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9525</wp:posOffset>
                </wp:positionH>
                <wp:positionV relativeFrom="paragraph">
                  <wp:posOffset>-1207135</wp:posOffset>
                </wp:positionV>
                <wp:extent cx="4095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9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. (</w:t>
      </w:r>
      <w:r>
        <w:rPr>
          <w:rFonts w:ascii="Angsana New" w:hAnsi="Angsana New"/>
          <w:color w:val="000000"/>
        </w:rPr>
        <w:t>๒๕๔๙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color w:val="000000"/>
        </w:rPr>
        <w:t>หลักสูตรการศึกษาขั้นพื้นฐานเพื่อพัฒนาความเป็นพลเมืองไทยและพลเมืองโลก</w:t>
      </w:r>
      <w:r>
        <w:rPr>
          <w:rFonts w:cs="Angsana New" w:ascii="Angsana New" w:hAnsi="Angsana New"/>
          <w:color w:val="000000"/>
        </w:rPr>
        <w:t xml:space="preserve">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บทบาทสำคัญของกลุ่มสาระการเรียนรู้สังคมศึกษา ศาสนา และวัฒนธรรม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ประมว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 xml:space="preserve">บทความ เรื่อง </w:t>
      </w:r>
      <w:r>
        <w:rPr>
          <w:rFonts w:ascii="Angsana New" w:hAnsi="Angsana New"/>
          <w:b/>
          <w:b/>
          <w:bCs/>
          <w:color w:val="000000"/>
        </w:rPr>
        <w:t>หลักสูตรและการพัฒนาหลักสูตรตามแนวปฏิรูป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/>
          <w:color w:val="000000"/>
        </w:rPr>
        <w:t>ศูน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ตำราและเอกสาร ทางวิชาการจุฬาลงกรณ์มหาวิทยาลัย</w:t>
      </w:r>
      <w:r>
        <w:rPr>
          <w:rFonts w:cs="Angsana New" w:ascii="Angsana New" w:hAnsi="Angsana New"/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color w:val="000000"/>
        </w:rPr>
        <w:t>ศุภณัฐ เพิ่มพูนวิวัฒน์ และจารุวรรณ แก้วมะโน</w:t>
      </w:r>
      <w:r>
        <w:rPr>
          <w:rFonts w:cs="Angsana New" w:ascii="Angsana New" w:hAnsi="Angsana New"/>
          <w:color w:val="000000"/>
        </w:rPr>
        <w:t>. (</w:t>
      </w:r>
      <w:r>
        <w:rPr>
          <w:rFonts w:ascii="Angsana New" w:hAnsi="Angsana New"/>
          <w:color w:val="000000"/>
        </w:rPr>
        <w:t>๒๕๕๗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b/>
          <w:b/>
          <w:bCs/>
          <w:color w:val="000000"/>
        </w:rPr>
        <w:t>คู่มือการอบรมสร้างจิตสำนึกพ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สำหรับ เยาวชนระดับมัธยมศึกษาตอนต้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/>
          <w:color w:val="000000"/>
        </w:rPr>
        <w:t>สถาบันพระปกเกล้า</w:t>
      </w:r>
      <w:r>
        <w:rPr>
          <w:rFonts w:cs="Angsana New" w:ascii="Angsana New" w:hAnsi="Angsana New"/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color w:val="000000"/>
        </w:rPr>
        <w:t>สุคนธ์ สินธพานท์</w:t>
      </w:r>
      <w:r>
        <w:rPr>
          <w:rFonts w:cs="Angsana New" w:ascii="Angsana New" w:hAnsi="Angsana New"/>
          <w:color w:val="000000"/>
        </w:rPr>
        <w:t>. (</w:t>
      </w:r>
      <w:r>
        <w:rPr>
          <w:rFonts w:ascii="Angsana New" w:hAnsi="Angsana New"/>
          <w:color w:val="000000"/>
        </w:rPr>
        <w:t>๒๕๓๘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b/>
          <w:b/>
          <w:bCs/>
          <w:color w:val="000000"/>
        </w:rPr>
        <w:t xml:space="preserve">การใช้วิธีสอนแบบธรรมสากัจฉาเพื่อสร้างศรัทธา และวิธีคิดตามหลั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พุทธธรรมแก่นักเรียนชั้นมัธยมศึกษาปีที่ ๓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color w:val="000000"/>
        </w:rPr>
        <w:t>นนทบุรี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วิทยานิพนธ์การศึกษามหาบัณฑ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แขนงวิชา หลักสูตรและการสอน สาขาวิชาศึกษาศาสตร์ มหาวิทยาลัยสุโขทัยธรรมาธิราช</w:t>
      </w:r>
      <w:r>
        <w:rPr>
          <w:rFonts w:cs="Angsana New" w:ascii="Angsana New" w:hAnsi="Angsana New"/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9525</wp:posOffset>
                </wp:positionH>
                <wp:positionV relativeFrom="paragraph">
                  <wp:posOffset>-264160</wp:posOffset>
                </wp:positionV>
                <wp:extent cx="4095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. (</w:t>
      </w:r>
      <w:r>
        <w:rPr>
          <w:rFonts w:ascii="Angsana New" w:hAnsi="Angsana New"/>
          <w:color w:val="000000"/>
        </w:rPr>
        <w:t>๒๕๕๒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b/>
          <w:b/>
          <w:bCs/>
          <w:color w:val="000000"/>
        </w:rPr>
        <w:t>พัฒนาทักษะการคิด</w:t>
      </w:r>
      <w:r>
        <w:rPr>
          <w:rFonts w:cs="Angsana New" w:ascii="Angsana New" w:hAnsi="Angsana New"/>
          <w:b/>
          <w:bCs/>
          <w:color w:val="000000"/>
        </w:rPr>
        <w:t>...</w:t>
      </w:r>
      <w:r>
        <w:rPr>
          <w:rFonts w:ascii="Angsana New" w:hAnsi="Angsana New"/>
          <w:b/>
          <w:b/>
          <w:bCs/>
          <w:color w:val="000000"/>
        </w:rPr>
        <w:t>พิชิตการสอ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/>
          <w:color w:val="000000"/>
        </w:rPr>
        <w:t>โรงพิมพ์เลี่ยงเชียง</w:t>
      </w:r>
      <w:r>
        <w:rPr>
          <w:rFonts w:cs="Angsana New" w:ascii="Angsana New" w:hAnsi="Angsana New"/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9525</wp:posOffset>
                </wp:positionH>
                <wp:positionV relativeFrom="paragraph">
                  <wp:posOffset>-274955</wp:posOffset>
                </wp:positionV>
                <wp:extent cx="4095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. (</w:t>
      </w:r>
      <w:r>
        <w:rPr>
          <w:rFonts w:ascii="Angsana New" w:hAnsi="Angsana New"/>
          <w:color w:val="000000"/>
        </w:rPr>
        <w:t>๒๕๕๔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b/>
          <w:b/>
          <w:bCs/>
          <w:color w:val="000000"/>
        </w:rPr>
        <w:t>วิธีสอนตามแนวปฏิรูปการศึกษาเพื่อพัฒนาคุณภาพของเยาวชน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/>
          <w:color w:val="000000"/>
        </w:rPr>
        <w:t>โรงพิมพ์เลี่ยงเชียง</w:t>
      </w:r>
      <w:r>
        <w:rPr>
          <w:rFonts w:cs="Angsana New" w:ascii="Angsana New" w:hAnsi="Angsana New"/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color w:val="000000"/>
        </w:rPr>
        <w:t>สุมน อมรวิวัฒน์</w:t>
      </w:r>
      <w:r>
        <w:rPr>
          <w:rFonts w:cs="Angsana New" w:ascii="Angsana New" w:hAnsi="Angsana New"/>
          <w:color w:val="000000"/>
        </w:rPr>
        <w:t>. (</w:t>
      </w:r>
      <w:r>
        <w:rPr>
          <w:rFonts w:ascii="Angsana New" w:hAnsi="Angsana New"/>
          <w:color w:val="000000"/>
        </w:rPr>
        <w:t>๒๕๔๙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color w:val="000000"/>
        </w:rPr>
        <w:t>ค่านิยมศึกษาเพื่อสันติภาพที่ยั่งยื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ประมวลบทความ เรื่อง </w:t>
      </w:r>
      <w:r>
        <w:rPr>
          <w:rFonts w:ascii="Angsana New" w:hAnsi="Angsana New"/>
          <w:b/>
          <w:b/>
          <w:bCs/>
          <w:color w:val="000000"/>
        </w:rPr>
        <w:t xml:space="preserve">หลักสูตร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ารพัฒนาหลักสูตรตามแนวปฏิรูป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/>
          <w:color w:val="000000"/>
        </w:rPr>
        <w:t xml:space="preserve">ศูนย์ตำราและเอกสารทางวิชา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จุฬาลงกรณ์มหาวิทยาลัย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๔๗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>สำนักวิชาการและมาตรฐานการศึกษา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color w:val="000000"/>
        </w:rPr>
        <w:t>. (</w:t>
      </w:r>
      <w:r>
        <w:rPr>
          <w:rFonts w:ascii="Angsana New" w:hAnsi="Angsana New"/>
          <w:color w:val="000000"/>
        </w:rPr>
        <w:t>๒๕๕๒</w:t>
      </w:r>
      <w:r>
        <w:rPr>
          <w:rFonts w:cs="Angsana New" w:ascii="Angsana New" w:hAnsi="Angsana New"/>
          <w:color w:val="000000"/>
        </w:rPr>
        <w:t xml:space="preserve">)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ตัวชี้วัดและ สาระการเรียนรู้สังคมศึกษา ศาสนา และวัฒนธรรม ตามหลักสูตรแก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ารศึกษาขั้นพื้นฐาน พุทธศักราช ๒๕๕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/>
          <w:color w:val="000000"/>
        </w:rPr>
        <w:t>โรงพิมพ์ชุมนุมสหก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การเกษตรแห่งประเทศไทย จำกัด</w:t>
      </w:r>
      <w:r>
        <w:rPr>
          <w:rFonts w:cs="Angsana New" w:ascii="Angsana New" w:hAnsi="Angsana New"/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38100</wp:posOffset>
                </wp:positionH>
                <wp:positionV relativeFrom="paragraph">
                  <wp:posOffset>-283845</wp:posOffset>
                </wp:positionV>
                <wp:extent cx="4095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-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9525</wp:posOffset>
                </wp:positionH>
                <wp:positionV relativeFrom="paragraph">
                  <wp:posOffset>401955</wp:posOffset>
                </wp:positionV>
                <wp:extent cx="4095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38100</wp:posOffset>
                </wp:positionH>
                <wp:positionV relativeFrom="paragraph">
                  <wp:posOffset>1097280</wp:posOffset>
                </wp:positionV>
                <wp:extent cx="4095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8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 xml:space="preserve">. </w:t>
      </w:r>
      <w:r>
        <w:rPr>
          <w:rFonts w:ascii="Angsana New" w:hAnsi="Angsana New"/>
          <w:color w:val="000000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color w:val="000000"/>
        </w:rPr>
        <w:t>. (</w:t>
      </w:r>
      <w:r>
        <w:rPr>
          <w:rFonts w:ascii="Angsana New" w:hAnsi="Angsana New"/>
          <w:color w:val="000000"/>
        </w:rPr>
        <w:t>๒๕๕๒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b/>
          <w:b/>
          <w:bCs/>
          <w:color w:val="000000"/>
        </w:rPr>
        <w:t>แนวปฏิบัติการวัดและ</w:t>
      </w:r>
      <w:r>
        <w:rPr>
          <w:rFonts w:cs="Angsana New" w:ascii="Angsana New" w:hAnsi="Angsana New"/>
          <w:b/>
          <w:bCs/>
          <w:color w:val="000000"/>
        </w:rPr>
        <w:br/>
        <w:t xml:space="preserve"> </w:t>
        <w:tab/>
      </w:r>
      <w:r>
        <w:rPr>
          <w:rFonts w:ascii="Angsana New" w:hAnsi="Angsana New"/>
          <w:b/>
          <w:b/>
          <w:bCs/>
          <w:color w:val="000000"/>
        </w:rPr>
        <w:t>ประเมินผล การเรียนรู้ ตามหลักสูตรแกนกลางการศึกษาขั้นพื้นฐาน พุทธศักราช ๒๕๕๑</w:t>
      </w:r>
      <w:r>
        <w:rPr>
          <w:rFonts w:cs="Angsana New" w:ascii="Angsana New" w:hAnsi="Angsana New"/>
          <w:color w:val="000000"/>
        </w:rPr>
        <w:t xml:space="preserve">. </w:t>
        <w:br/>
        <w:t xml:space="preserve"> </w:t>
        <w:tab/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/>
          <w:color w:val="000000"/>
        </w:rPr>
        <w:t>โรงพิมพ์ชุมนุมสหกรณ์การเกษตรแห่งประเทศไทย จำกัด</w:t>
      </w:r>
      <w:r>
        <w:rPr>
          <w:rFonts w:cs="Angsana New" w:ascii="Angsana New" w:hAnsi="Angsana New"/>
          <w:color w:val="000000"/>
        </w:rPr>
        <w:t xml:space="preserve">. </w:t>
        <w:br/>
        <w:t xml:space="preserve"> </w:t>
        <w:tab/>
        <w:t xml:space="preserve">. </w:t>
      </w:r>
      <w:r>
        <w:rPr>
          <w:rFonts w:ascii="Angsana New" w:hAnsi="Angsana New"/>
          <w:color w:val="000000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color w:val="000000"/>
        </w:rPr>
        <w:t>. (</w:t>
      </w:r>
      <w:r>
        <w:rPr>
          <w:rFonts w:ascii="Angsana New" w:hAnsi="Angsana New"/>
          <w:color w:val="000000"/>
        </w:rPr>
        <w:t>๒๕๕๒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b/>
          <w:b/>
          <w:bCs/>
          <w:color w:val="000000"/>
        </w:rPr>
        <w:t xml:space="preserve">แนวทางการจัดการเรียนรู้ </w:t>
      </w:r>
      <w:r>
        <w:rPr>
          <w:rFonts w:cs="Angsana New" w:ascii="Angsana New" w:hAnsi="Angsana New"/>
          <w:b/>
          <w:bCs/>
          <w:color w:val="000000"/>
        </w:rPr>
        <w:br/>
        <w:t xml:space="preserve"> </w:t>
        <w:tab/>
      </w:r>
      <w:r>
        <w:rPr>
          <w:rFonts w:ascii="Angsana New" w:hAnsi="Angsana New"/>
          <w:b/>
          <w:b/>
          <w:bCs/>
          <w:color w:val="000000"/>
        </w:rPr>
        <w:t>ตามหลักสูตร แกนกลางการศึกษาขั้นพื้นฐาน พุทธศักราช ๒๕๕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  <w:br/>
        <w:t xml:space="preserve"> </w:t>
        <w:tab/>
      </w:r>
      <w:r>
        <w:rPr>
          <w:rFonts w:ascii="Angsana New" w:hAnsi="Angsana New"/>
          <w:color w:val="000000"/>
        </w:rPr>
        <w:t>โรงพิมพ์ชุมนุมสหกรณ์ การเกษตรแห่งประเทศไทย จำกัด</w:t>
      </w:r>
      <w:r>
        <w:rPr>
          <w:rFonts w:cs="Angsana New" w:ascii="Angsana New" w:hAnsi="Angsana New"/>
          <w:color w:val="000000"/>
        </w:rPr>
        <w:t xml:space="preserve">. </w:t>
        <w:br/>
        <w:t xml:space="preserve"> </w:t>
        <w:tab/>
        <w:t xml:space="preserve">. </w:t>
      </w:r>
      <w:r>
        <w:rPr>
          <w:rFonts w:ascii="Angsana New" w:hAnsi="Angsana New"/>
          <w:color w:val="000000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color w:val="000000"/>
        </w:rPr>
        <w:t>. (</w:t>
      </w:r>
      <w:r>
        <w:rPr>
          <w:rFonts w:ascii="Angsana New" w:hAnsi="Angsana New"/>
          <w:color w:val="000000"/>
        </w:rPr>
        <w:t>๒๕๕๒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b/>
          <w:b/>
          <w:bCs/>
          <w:color w:val="000000"/>
        </w:rPr>
        <w:t>แนวทางการจัดกิจกรรมพัฒนา</w:t>
      </w:r>
      <w:r>
        <w:rPr>
          <w:rFonts w:cs="Angsana New" w:ascii="Angsana New" w:hAnsi="Angsana New"/>
          <w:b/>
          <w:bCs/>
          <w:color w:val="000000"/>
        </w:rPr>
        <w:br/>
        <w:t xml:space="preserve"> </w:t>
        <w:tab/>
      </w:r>
      <w:r>
        <w:rPr>
          <w:rFonts w:ascii="Angsana New" w:hAnsi="Angsana New"/>
          <w:b/>
          <w:b/>
          <w:bCs/>
          <w:color w:val="000000"/>
        </w:rPr>
        <w:t>ผู้เรียน ตามหลักสูตรแกนกลางการศึกษาขั้นพื้นฐาน พุทธศักราช ๒๕๕๑</w:t>
      </w:r>
      <w:r>
        <w:rPr>
          <w:rFonts w:cs="Angsana New" w:ascii="Angsana New" w:hAnsi="Angsana New"/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/>
          <w:color w:val="000000"/>
        </w:rPr>
        <w:t>โรงพิมพ์ชุมนุม สหกรณ์การเกษตรแห่งประเทศไทย จำกัด</w:t>
      </w:r>
      <w:r>
        <w:rPr>
          <w:rFonts w:cs="Angsana New" w:ascii="Angsana New" w:hAnsi="Angsana New"/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38100</wp:posOffset>
                </wp:positionH>
                <wp:positionV relativeFrom="paragraph">
                  <wp:posOffset>-283845</wp:posOffset>
                </wp:positionV>
                <wp:extent cx="4095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-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66675</wp:posOffset>
                </wp:positionH>
                <wp:positionV relativeFrom="paragraph">
                  <wp:posOffset>630555</wp:posOffset>
                </wp:positionV>
                <wp:extent cx="4095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28575</wp:posOffset>
                </wp:positionH>
                <wp:positionV relativeFrom="paragraph">
                  <wp:posOffset>1087755</wp:posOffset>
                </wp:positionV>
                <wp:extent cx="4095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8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color w:val="000000"/>
        </w:rPr>
        <w:t>. (</w:t>
      </w:r>
      <w:r>
        <w:rPr>
          <w:rFonts w:ascii="Angsana New" w:hAnsi="Angsana New"/>
          <w:color w:val="000000"/>
        </w:rPr>
        <w:t>๒๕๕๒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b/>
          <w:b/>
          <w:bCs/>
          <w:color w:val="000000"/>
        </w:rPr>
        <w:t>แนวทางการพัฒนา การวัดและ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/>
          <w:b/>
          <w:b/>
          <w:bCs/>
          <w:color w:val="000000"/>
        </w:rPr>
        <w:t>ประเมิน คุณลักษณะอันพึงประสงค์ ตามหลักสูตรแกนกลางการศึกษาขั้นพื้นฐาน พุทธศักราช ๒๕๕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/>
          <w:color w:val="000000"/>
        </w:rPr>
        <w:t>โรงพิมพ์ชุมนุมสหกรณ์การเกษตรแห่งประเทศไทย จำกัด</w:t>
      </w:r>
      <w:r>
        <w:rPr>
          <w:rFonts w:cs="Angsana New" w:ascii="Angsana New" w:hAnsi="Angsana New"/>
          <w:color w:val="000000"/>
        </w:rPr>
        <w:t xml:space="preserve">. </w:t>
        <w:br/>
        <w:t xml:space="preserve"> . </w:t>
      </w:r>
      <w:r>
        <w:rPr>
          <w:rFonts w:ascii="Angsana New" w:hAnsi="Angsana New"/>
          <w:color w:val="000000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color w:val="000000"/>
        </w:rPr>
        <w:t>. (</w:t>
      </w:r>
      <w:r>
        <w:rPr>
          <w:rFonts w:ascii="Angsana New" w:hAnsi="Angsana New"/>
          <w:color w:val="000000"/>
        </w:rPr>
        <w:t>๒๕๕๒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b/>
          <w:b/>
          <w:bCs/>
          <w:color w:val="000000"/>
        </w:rPr>
        <w:t>แนวทางการบริหารจัดการหลักสูตร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/>
          <w:color w:val="000000"/>
        </w:rPr>
        <w:t>โรงพิมพ์ชุมนุมสหกรณ์การเกษตรแห่งประเทศไทย</w:t>
      </w:r>
      <w:r>
        <w:rPr>
          <w:rFonts w:cs="Angsana New" w:ascii="Angsana New" w:hAnsi="Angsana New"/>
          <w:color w:val="000000"/>
        </w:rPr>
        <w:t xml:space="preserve">. </w:t>
        <w:br/>
        <w:t xml:space="preserve">. </w:t>
      </w:r>
      <w:r>
        <w:rPr>
          <w:rFonts w:ascii="Angsana New" w:hAnsi="Angsana New"/>
          <w:color w:val="000000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color w:val="000000"/>
        </w:rPr>
        <w:t>. (</w:t>
      </w:r>
      <w:r>
        <w:rPr>
          <w:rFonts w:ascii="Angsana New" w:hAnsi="Angsana New"/>
          <w:color w:val="000000"/>
        </w:rPr>
        <w:t>๒๕๕๒</w:t>
      </w:r>
      <w:r>
        <w:rPr>
          <w:rFonts w:cs="Angsana New" w:ascii="Angsana New" w:hAnsi="Angsana New"/>
          <w:color w:val="000000"/>
        </w:rPr>
        <w:t xml:space="preserve">). </w:t>
      </w:r>
      <w:r>
        <w:rPr>
          <w:rFonts w:ascii="Angsana New" w:hAnsi="Angsana New"/>
          <w:b/>
          <w:b/>
          <w:bCs/>
          <w:color w:val="000000"/>
        </w:rPr>
        <w:t>หลักสูตรแกนกลางการศึกษาขั้นพื้นฐาน พุทธศักราช ๒๕๕๑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/>
          <w:color w:val="000000"/>
        </w:rPr>
        <w:t>โรงพิมพ์ชุมนุมสหกรณ์การเกษตรแห่งประเทศไทย จำกัด</w:t>
      </w:r>
      <w:r>
        <w:rPr>
          <w:rFonts w:cs="Angsana New" w:ascii="Angsana New" w:hAnsi="Angsana New"/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ภาคผน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sz w:val="24"/>
          <w:szCs w:val="24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คำอธิบายของคำหลักในจุดเน้นและขอบข่ายรายวิชาเพิ่มเติมหน้าที่พลเมือง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คำหลักต่อไปนี้เป็นคุณลักษณะของความเป็นพลเมืองดีในระบอบประชาธิปไตยที่ครูควรจะจัดการเรียนรู้ ให้ผู้เรียนได้ตระหนัก เห็นความสำคัญ มีความเข้าใจที่ถูกต้อง คิดอย่างมีวิจารณญาณและนำไปปฏิบัติได้อย่างถูกต้อง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210"/>
      </w:tblGrid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หลั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อธิบาย</w:t>
            </w:r>
          </w:p>
        </w:tc>
      </w:tr>
      <w:tr>
        <w:trPr>
          <w:trHeight w:val="11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วามเป็นไทย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หมายถึง สิ่งที่บ่งบอกถึงลักษณะของคนไทย ศิลปะ วัฒนธรรม ขนบธรรมเนียม และประเพณีของไท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ผู้ที่รักความเป็นไทย คือ ผู้ที่มีความภาคภูมิใจ เห็นคุณค่า ชื่นชม อนุรักษ์ด้วยการปฏิบัติตน สืบทอด และเผยแพร่คุณลักษณะของคนไทย ตลอดจนศิลปะ วัฒนธรรม ขนบธรรมเนียม และประเพณีที่ดีงามของไทยให้คงอยู่สืบไป </w:t>
            </w:r>
          </w:p>
        </w:tc>
      </w:tr>
      <w:tr>
        <w:trPr>
          <w:trHeight w:val="18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วามกตัญญูกตเวที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หมายถึง การรู้คุณและตอบแทนคุณผู้มีพระคุณ รวมทั้งทรัพยากรธรรมชาติและสิ่งแวดล้อม ที่ทุกคนได้พึ่งพาอาศัยในการดำรงชีวิต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เป็นคุณธรรมสำคัญอย่างหนึ่งของความเป็นมนุษย์ เพราะมนุษย์ต้องพึ่งพาซึ่งกันและกัน รวมทั้งต้องพึ่งพาทรัพยากรธรรมชาติและสิ่งแวดล้อม เพื่อให้สามารถดำรงชีวิตอยู่ได้ด้วยดี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ตอบแทนคุณผู้มีพระคุณ ได้แก่ การเชื่อฟังและปฏิบัติตามคำแนะนำ สั่งสอน ให้ความเคารพยกย่อง ช่วยเหลือและเอาใจใส่ดูแล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ตอบแทนคุณของทรัพยากรธรรมชาติและสิ่งแวดล้อม ได้แก่ การใช้ทรัพยากรธรรมชาติอย่างประหยัดและคุ้มค่า การดูแลรักษาและไม่ทำลายสิ่งแวดล้อม </w:t>
            </w:r>
          </w:p>
        </w:tc>
      </w:tr>
      <w:tr>
        <w:trPr>
          <w:trHeight w:val="21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ศิลปะ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ศิลปะ มีความหมายกว้างครอบคลุมการแสดงออก และการสร้างสรรค์ ทุกด้านของมนุษย์ กูรูด้านศิลปะหลายคนได้ให้ความหมายของ “ศิลปะ” ไว้ต่าง ๆ กัน ดังนี้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ศิลปะ คือ สิ่งที่สร้างสรรค์ขึ้นจากการเลียนแบบธรรมชาติ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ศิลปะ คือ การแสดงออกเกี่ยวกับ ความเชื่อ ความศรัทธา ความงา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ศิลปะ คือ การถ่ายทอดความรู้สึก โดยใช้สัดส่วน รูปทรง และ ความกลมกลืนขององค์ประกอบต่าง ๆ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ศิลปะ คือ ความชำนาญในการถ่ายทอดประสบการณ์ และจินตนาการ ให้เป็นวัตถุที่มีสุนทรียภาพ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ศิลปะไทยมีเอกลักษณ์เฉพาะ มีความงดงาม ที่ชาวต่างชาติชื่นช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มีหลายแขนง เช่น สถาปัตยกรรมในการสร้างวัด วัง จิตรกรรมไทย หัตถกรรมไทย ดนตรี นาฏศิลป์ เป็นต้น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210"/>
      </w:tblGrid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หลั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อธิบาย</w:t>
            </w:r>
          </w:p>
        </w:tc>
      </w:tr>
      <w:tr>
        <w:trPr>
          <w:trHeight w:val="360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วัฒนธรรม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วัฒนธรรม หมายถึง ลักษณะที่แสดงถึงความเจริญงอกงาม อันเป็นแบบแผน ในการประพฤติปฏิบัติ และการแสดงออกซึ่งความรู้สึกนึกคิดของคนในสังคมเดียวกัน เป็นสิ่งที่เกิดจากการสั่งสม เลือกสรร ปรับปรุงแก้ไข จนถือว่าเป็นสิ่งดีงาม เหมาะสมกับสภาพแวดล้อม และมีการสืบทอดเป็นมรดกทางสังค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ยูเนสโกแบ่งมรดกทางวัฒนธรรมเป็น ๒ ส่วน คือ มรดกทางวัฒนธรรมที่จับต้องได้ เช่น โบราณสถาน โบราณวัตถุ และมรดกทางวัฒนธรรมที่จับต้องไม่ได้ อันเป็นเรื่องเกี่ยวกับภูมิปัญญา ระบบคุณค่า ความเชื่อ พฤติกรรมและวิถีชีวิต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วัฒนธรรมมีความสำคัญต่อการดำรงอยู่ของความเป็นชาติ ชาติที่ไม่มีวัฒนธรรมของตนเองจะคงความเป็นชาติอยู่ไม่ได้ ในอดีต จีนเคยถูกชาวตาดเข้ายึดครอง และตั้งราชวงศ์หงวนขึ้นปกครอง แต่ก็ถูกชาวจีนซึ่งมีวัฒนธรรมที่สูงกว่ากลืนเป็นชาวจีนจนหมดสิ้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วัฒนธรรมในแต่ละสังคมอาจคล้าย หรือแตกต่างกันได้ ก็เนื่องมาจาก ความเชื่อ เชื้อชาติ ศาสนา และถิ่นที่อยู่ สังคมที่ประกอบด้วยผู้คน อันหลากหลายที่เรียกว่า พหุสังคม ย่อมมีความแตกต่างหลากหลาย ทางวัฒนธรรมด้วยเช่นกัน การอยู่ร่วมกันในสังคมที่มีความหลากหลายเช่นนี้จึงต้องมีความเข้าใจซึ่งกันและกัน ให้เกียรติและเคารพซึ่งกันและกันด้ว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วัฒนธรรมมีการเปลี่ยนแปลงได้ เนื่องจากสถานการณ์ที่เปลี่ยนแปลงไป และ การแลกเปลี่ยนทางวัฒนธรรม โดยเฉพาะปัจจุบันที่เทคโนโลยีการสื่อสาร มีความเจริญก้าวหน้า การเลื่อนไหลทางวัฒนธรรมจึงแพร่กระจายไปอย่างรวดเร็ว การเลือกรับวัฒนธรรมอย่างมีวิจารณญาณจึงเป็นสิ่งจำเป็น ไม่ควรรับวัฒนธรรมตามกระแสนิยม แต่ควรเลือกรับเฉพาะสิ่งที่มีคุณค่าต่อการดำเนินชีวิต </w:t>
            </w:r>
          </w:p>
        </w:tc>
      </w:tr>
      <w:tr>
        <w:trPr>
          <w:trHeight w:val="20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ขนบธรรมเนียมประเพณี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เป็นคำที่ใช้เรียกรวมกัน หมายถึง สิ่งที่คนในสังคมหนึ่ง ๆ นิยมประพฤติปฏิบัติต่อเนื่องกันมา เพราะถือว่ามีคุณค่าที่ก่อให้เกิดความสุข ความเจริญแก่ชีวิตและสังคม ขนบธรรมเนียมประเพณีของไทย เช่น การมีสัมมาคารวะต่อผู้ใหญ่ ชายไทยต้องเป็นผู้นำครอบครัว หญิงไทยต้องมีกิริยามารยาทเรียบร้อย หญิงไทยต้อง รักนวลสงวนตัว ไม่ยอมรับการแสดงความรู้สึกทางเพศอย่างเปิดเผยในที่สาธารณะ คนไทยถือว่าศีรษะเป็นของสูง ส่วนเท้าเป็นของต่ำ การลงแขกช่วยงานต่าง ๆ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ขนบธรรมเนียมไทยที่เกี่ยวกับศีลธรรม จรรยาเป็นสิ่งที่มีคุณค่าต่อสังคม ผู้ใดฝ่าฝืนถือว่าละเมิดกฎของสังคม ถือเป็นความผิด ความชั่ว เช่น การที่ ชาวไทยพุทธแสดงกิริยาลบหลู่ดูหมิ่นพระพุทธรูป ศาสนสถาน และ ศาสนวัตถุ ส่วนขนบธรรมเนียมไทยบางเรื่องอาจไม่เคร่งครัด ผู้ที่ไม่ทำตามขนบธรรมเนียมอาจถูกมองว่าไม่มีการศึกษา ไม่มีสมบัติผู้ดี เช่น แต่งกาย ไม่ถูกกาลเทศะ ปฏิบัติตัวไม่เหมาะสมกับกาลเทศะ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210"/>
      </w:tblGrid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หลั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อธิบาย</w:t>
            </w:r>
          </w:p>
        </w:tc>
      </w:tr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ประเพณีไทยซึ่งเป็นที่รับรู้และชื่นชมของชาวต่างชาติ เช่น สงกรานต์ ลอยกระทง แห่เทียนพรรษา บุญบั้งไฟ นอกจากนี้ยังมีประเพณีในท้องถิ่นต่าง ๆ ที่เป็นเอกลักษณ์ของท้องถิ่นนั้น อันเป็นสิ่งที่นักท่องเที่ยวต่างชาติ ซึ่งสนใจด้านวัฒนธรรมชื่นชอบ เช่น แห่เทียนพรรษา จ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อุบลราชธานี ผีตาโขน จ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เลย ปอยส่างลอง จ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แม่ฮ่องสอน</w:t>
            </w:r>
          </w:p>
        </w:tc>
      </w:tr>
      <w:tr>
        <w:trPr>
          <w:trHeight w:val="5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ภูมิปัญญาท้องถิ่น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หมายถึง องค์ความรู้ ความสามารถ เทคนิคของผู้คนในแต่ละท้องถิ่น ที่นำมาใช้ในการแก้ปัญหาและพัฒนาการดำเนินชีวิตได้อย่างเหมาะสม กับยุคสมัย ที่สืบทอดมาอย่างต่อเนื่อง </w:t>
            </w:r>
          </w:p>
        </w:tc>
      </w:tr>
      <w:tr>
        <w:trPr>
          <w:trHeight w:val="20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ภูมิปัญญาไทย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หมายถึง องค์ความรู้ ความสามารถ เทคนิคของคนไทย ที่นำมาใช้ ในการแก้ปัญหาและพัฒนาการดำเนินชีวิตได้อย่างเหมาะสมกับยุคสมัย ที่สืบทอดมาอย่างต่อเนื่อง อันเป็นที่ยอมรับในระดับชาติ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ลักษณะที่สำคัญของภูมิปัญญาไทย คือ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เป็นทั้งความรู้ ทักษะ ความเชื่อ และพฤติกรร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แสดงถึงความสัมพันธ์ระหว่างคนกับคน คนกับธรรมชาติและสิ่งแวดล้อม คนกับสิ่งเหนือธรรมชาติ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เป็นกิจกรรมทุกอย่างในวิถีชีวิตของคนไท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เป็นเรื่องการแก้ปัญหา การจัดการ การปรับตัว เพื่อความอยู่รอดในการดำเนินชีวิต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มีการเปลี่ยนแปลงให้เหมาะกับยุคสมัย </w:t>
            </w:r>
          </w:p>
        </w:tc>
      </w:tr>
      <w:tr>
        <w:trPr>
          <w:trHeight w:val="146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วามรักชาติ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ความรักชาติ การแสดงออกถึงความรักชาติ มีดังนี้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การแสดงความเคารพ และปฏิบัติตนอย่างเหมาะสมต่อสัญลักษณ์ ที่เกี่ยวกับชาติ เช่น ร้องเพลงชาติ ยืนตรงเคารพธงชาติ ประดับธงชาติถูกต้องตามระเบียบที่ราชการกำหนด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การเป็นพลเมืองดี และธำรงรักษาไว้ซึ่งความเป็นชาติไทย เช่น เสียภาษี เคารพกฎหมาย บำรุงรักษาและไม่ทำลายสาธารณสมบัติ ใช้สิทธิเลือกตั้ง สอดส่องการกระทำที่จะทำลายความมั่นคงและความสงบเรียบร้อยของชาติบ้านเมือง </w:t>
            </w:r>
          </w:p>
        </w:tc>
      </w:tr>
      <w:tr>
        <w:trPr>
          <w:trHeight w:val="5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ยึดมั่นในศาสนา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การยึดมั่นในศาสนา คือ การศึกษาหลักธรรมคำสอนให้เข้าใจอย่างถ่องแท้ปฏิบัติตนตามหลักธรรมคำสอนของศาสนาที่ตนนับถือ และทำหน้าที่ เป็นศาสนิกชนที่ดีในการทำนุบำรุง และปกป้องคุ้มครองศาสนา </w:t>
            </w:r>
          </w:p>
        </w:tc>
      </w:tr>
      <w:tr>
        <w:trPr>
          <w:trHeight w:val="164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เทิดทูนสถาบันพระมหากษัตริย์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การเทิดทูนสถาบันพระมหากษัตริย์ คือ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การแสดงความเคารพ และปฏิบัติตนอย่างเหมาะสมต่อองค์พระมหากษัตริย์และพระบรมวงศานุวงศ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การแสดงความเคารพ และปฏิบัติตนอย่างเหมาะสมต่อสัญลักษณ์ที่เกี่ยวกับสถาบันพระมหากษัตริย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ซาบซึ้งในพระราชกรณียกิจ และน้อมนำแบบอย่างของ </w:t>
            </w:r>
          </w:p>
        </w:tc>
      </w:tr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หลั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อธิบาย</w:t>
            </w:r>
          </w:p>
        </w:tc>
      </w:tr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พระราชจริย วัตร พระราชดำรัส หลักการทรงงาน ตลอดจนหลักปรัชญาของเศรษฐกิจพอเพียง มาใช้ในการดำเนินชีวิตและการงาน เพื่อความสุข ความเจริญของตนเอง สังคม และประเทศชาติ ตลอดจนเผยแพร่ให้เป็นที่ปรากฏแก่สังคม</w:t>
            </w:r>
          </w:p>
        </w:tc>
      </w:tr>
      <w:tr>
        <w:trPr>
          <w:trHeight w:val="110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วามมีวินัยในตนเอง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หมายถึง ระเบียบในการดำเนินชีวิต ในที่นี้จำกัดเฉพาะเรื่อง ความซื่อสัตย์สุจริต ความขยันหมั่นเพียรและอดทน การใฝ่หาความรู้ ความตั้งใจปฏิบัติหน้าที่ และการยอมรับผลที่เกิดจากการกระทำของตนเอง อันเป็นคุณลักษณะสำคัญที่ต้องการปลูกฝังให้เกิดขึ้นในคนไทย เพื่อให้เป็นคนดี มีความรู้และความสามารถ เพื่อความสุข ความเจริญในชีวิต และเป็นกำลังสำคัญในการพัฒนาประเทศชาติ </w:t>
            </w:r>
          </w:p>
        </w:tc>
      </w:tr>
      <w:tr>
        <w:trPr>
          <w:trHeight w:val="146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วามซื่อสัตย์สุจริต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หมายถึง การยึดมั่นในความถูกต้อง การประพฤติตามความเป็นจริง และความถูกต้องต่อตนเอง ผู้อื่น และประเทศชาติ ทั้งทางกาย วาจาและใจ เช่น ทำตามสัญญาที่ให้ไว้ต่อตนเองและผู้อื่น พูดความจริง ไม่นำสิ่งของ ของผู้อื่น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ที่เจ้าของไม่อนุญาต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  <w:r>
              <w:rPr>
                <w:rFonts w:ascii="Angsana New" w:hAnsi="Angsana New"/>
                <w:color w:val="000000"/>
              </w:rPr>
              <w:t xml:space="preserve">หรือของส่วนรวมมาเป็นของตน การหลีกเลี่ยงที่จะปฏิบัติตามกฎหมา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ผู้ที่มีความซื่อสัตย์สุจริตจะประสบความสำเร็จและความเจริญในชีวิต และการงาน เป็นที่ไว้วางใจ อยู่ร่วมกับผู้อื่นได้ และเป็นพลเมืองดีของประเทศชาติ </w:t>
            </w:r>
          </w:p>
        </w:tc>
      </w:tr>
      <w:tr>
        <w:trPr>
          <w:trHeight w:val="3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วามขยันหมั่นเพียรและอดทน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หมายถึง การทำหน้าที่การงานด้วยความพยายาม เข้มแข็ง อดทน ไม่ท้อถอย เป็นคุณธรรมจริยธรรมที่นำไปสู่ความสำเร็จ </w:t>
            </w:r>
          </w:p>
        </w:tc>
      </w:tr>
      <w:tr>
        <w:trPr>
          <w:trHeight w:val="92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ใฝ่หาความรู้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หมายถึง ความตั้งใจแสวงหาความรู้จากแหล่งเรียนรู้ต่าง ๆ ที่เชื่อถือได้อย่างสม่ำเสมอ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ใฝ่หาความรู้เป็นคุณสมบัติของผู้ที่พัฒนาตนเองอยู่ตลอดเวลา เพื่อให้มีความรู้ ความสามารถ รู้เท่าทันการเปลี่ยนแปลง เพื่อปรับตัวและพึ่งตนเองได้ในการดำเนินชีวิตและการงาน </w:t>
            </w:r>
          </w:p>
        </w:tc>
      </w:tr>
      <w:tr>
        <w:trPr>
          <w:trHeight w:val="3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วามตั้งใจปฏิบัติหน้าที่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หมายถึง ความเอาใจใส่ มุ่งมั่นในการทำหน้าที่ของตนให้เกิดผลสำเร็จ และผลดีต่อตนเอง สังคม และประเทศชาติ </w:t>
            </w:r>
          </w:p>
        </w:tc>
      </w:tr>
      <w:tr>
        <w:trPr>
          <w:trHeight w:val="11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การยอมรับผลที่เกิดจาก การกระทำของตนเอง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หมายถึง ความรับผิดชอบในผลที่เกิดขึ้นจากการกระทำของตน เมื่อเกิด ผลเสียหายก็ไม่โยนความผิดให้แก่ผู้อื่น น้อมรับความผิดพลาด แล้วนำมาพิจารณาไตร่ตรอง เพื่อปรับปรุงแก้ไขมิให้เกิดความเสียหาย หรือ ความผิดพลาดขึ้นอีก ผู้ที่มีความรับผิดชอบควรพิจารณาไตร่ตรองให้รอบคอบถึงความดีงาม ความถูกต้องเหมาะสม ผลดีและผลเสียที่จะเกิดขึ้น ก่อนที่จะตัดสินใจกระทำการใด ๆ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210"/>
      </w:tblGrid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หลั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อธิบาย</w:t>
            </w:r>
          </w:p>
        </w:tc>
      </w:tr>
      <w:tr>
        <w:trPr>
          <w:trHeight w:val="146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บอบการปกครองแบบประชาธิปไตย อันมีพระมหากษัตริย์ ทรงเป็นประมุข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Constitutional Monarchy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ประเทศที่ปกครองด้วยระบอบประชาธิปไตยอันมีพระมหากษัตริย์ทรงเป็นประมุข หมายถึง ประเทศที่ใช้ระบบรัฐสภา </w:t>
            </w:r>
            <w:r>
              <w:rPr>
                <w:rFonts w:cs="Angsana New" w:ascii="Angsana New" w:hAnsi="Angsana New"/>
                <w:color w:val="000000"/>
              </w:rPr>
              <w:t xml:space="preserve">(Parliamentary System) </w:t>
            </w:r>
            <w:r>
              <w:rPr>
                <w:rFonts w:ascii="Angsana New" w:hAnsi="Angsana New"/>
                <w:color w:val="000000"/>
              </w:rPr>
              <w:t xml:space="preserve">โดยที่พระมหากษัตริย์ มีพระราชอำนาจในฐานะที่ทรงเป็นประมุขเท่านั้น ส่วนอำนาจนิติบัญญัติและอำนาจบริหารนั้นเป็นของประชาชนที่เลือกและมอบอำนาจให้ตัวแทนใช้อำนาจแทน แต่ต้องใช้อำนาจ ในพระปรมาภิไธยของพระมหากษัตริย์ เนื่องจากประชาชนเห็นความสำคัญของสถาบันพระมหากษัตริย์ เพราะการบัญญัติกฎหมาย การออกคำสั่ง การบริหารราชการในนามของประชาชนด้วยกันเอง อาจไม่ได้รับการยอมรับเท่าที่ควร หรืออาจขาดเอกภาพในการปกครองประเทศได้ </w:t>
            </w:r>
          </w:p>
        </w:tc>
      </w:tr>
      <w:tr>
        <w:trPr>
          <w:trHeight w:val="20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หลักอำนาจอธิปไตยของปวงชน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Popular Sovereignty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ประชาธิปไตยหมายถึงระบอบการปกครองที่ถือมติปวงชนเป็นใหญ่ การถือเสียงข้างมาก เป็นใหญ่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พจนานุกรมฉบับราชบัณฑิตยสถาน พ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ศ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๒๕๕๔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  <w:r>
              <w:rPr>
                <w:rFonts w:ascii="Angsana New" w:hAnsi="Angsana New"/>
                <w:color w:val="000000"/>
              </w:rPr>
              <w:t xml:space="preserve">เพราะประชาธิปไตยตั้งอยู่บนหลักปรัชญามนุษยนิยมที่เชื่อว่ามนุษย์มีคุณค่า มีศักดิ์ศรี มีคุณภาพ สามารถที่จะปกครองกันเองได้ ไม่ควรที่จะให้อำนาจสูงสุดในการปกครองประเทศไปอยู่กับใครคนเดียว หรือกลุ่มคนส่วนน้อย กลุ่มเดียว หากแต่ควรที่จะให้ประชาชนทุกคนมีส่วนในการกำหนดความเป็นไปของสังคม และประเทศชาติร่วมกัน คงเป็นไปไม่ได้ที่จะให้ทุกคนมีความคิดเห็นเหมือนกันหมดทุกคน หากกลุ่มหนึ่งมีความคิดเห็นอย่างหนึ่ง แต่อีกกลุ่มหนึ่งมีความคิดเห็นอีกอย่างหนึ่ง บางครั้ง การกำหนดความเป็นไปของสังคมและประเทศชาติจำเป็นต้องเลือกที่จะปฏิบัติอย่างใดอย่างหนึ่งเท่านั้น ดังนั้นสังคมและประเทศที่เป็นประชาธิปไตยจึงต้องให้สมาชิกทุกคนในสังคมลงมติ เพื่อให้ทราบความคิดเห็นของคนส่วนใหญ่ และนำมาใช้เป็นแนวทางในการกำหนดความเป็นไป ของสังคมและประเทศชาติ </w:t>
            </w:r>
          </w:p>
        </w:tc>
      </w:tr>
      <w:tr>
        <w:trPr>
          <w:trHeight w:val="20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ารวธรร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เห็นคุณค่า และเคารพศักดิ์ศรี ความเป็นมนุษย์ และสิทธิมนุษยชน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เดิมมนุษย์กีดกัน รังเกียจเดียดฉันท์ เอารัดเอาเปรียบ ข่มเหงรังแก ทำร้ายประหัตประหารกัน เมื่อมนุษย์มีอารยะขึ้นจึงได้เห็นความสำคัญของการปฏิบัติต่อกันโดยคำนึงถึงคุณค่าและศักดิ์ศรีความเป็นมนุษย์และสิทธิมนุษยชน หรือที่ไทยเราเรียกว่า “เห็นคนเป็นคน” นั่นเอง ในอดีตสังคมตะวันตกมีการทำร้ายกันอย่างป่าเถื่อนมาก จึงตระหนักในเรื่องนี้สูง การเห็นคุณค่าและเคารพศักดิ์ศรีความเป็นมนุษย์และสิทธิมนุษยชนหมายถึงการยอมรับว่ามนุษย์ทุกคน ทุกเชื้อชาติล้วนมีคุณค่า มีศักดิ์ศรี และมีสิทธิขั้นพื้นฐาน เช่น ความเสมอภาคของบุคคล สิทธิในร่างกายและชีวิต สิทธิในการศึกษา สิทธิทางสาธารณสุข สิทธิในการยุติธรรม สิทธิในทางศาสนา สิทธิทางการเมือง สิทธิในการแสดงความคิดเห็น ทั้งนี้ประเทศสมาชิกองค์การสหประชาชาติ ได้รับรองปฏิญญาสากลว่าด้วยสิทธิมนุษยชน </w:t>
            </w:r>
            <w:r>
              <w:rPr>
                <w:rFonts w:cs="Angsana New" w:ascii="Angsana New" w:hAnsi="Angsana New"/>
                <w:color w:val="000000"/>
              </w:rPr>
              <w:t xml:space="preserve">(Universal Declaration of Human Right – UDHR) </w:t>
            </w:r>
            <w:r>
              <w:rPr>
                <w:rFonts w:ascii="Angsana New" w:hAnsi="Angsana New"/>
                <w:color w:val="000000"/>
              </w:rPr>
              <w:t>เมื่อวันที่ ๑๐ ธันวาคม 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ศ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 xml:space="preserve">๑๙๔๘ </w:t>
            </w:r>
          </w:p>
        </w:tc>
      </w:tr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หลั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อธิบาย</w:t>
            </w:r>
          </w:p>
        </w:tc>
      </w:tr>
      <w:tr>
        <w:trPr>
          <w:trHeight w:val="20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ใช้สิทธิ โดยไม่ละทิ้งหน้าที่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สิทธิ หมายถึง อำนาจอันชอบธรรม เช่น บุคคลมีสิทธิและหน้าที่ตามรัฐธรรมนูญ เขามีสิทธิ ในที่ดินแปลงนี้ หรืออำนาจที่กฎหมายรับรองให้กระทำการใดๆ โดยสุจริตได้อย่างอิสระ แต่ต้องไม่กระทบกระเทือนถึงสิทธิของคนอื่น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พจนานุกรมฉบับราชบัณฑิตยสถาน พ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ศ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๒๕๕๔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ระบอบประชาธิปไตยที่มีหลักการพื้นฐานสำคัญที่ว่ามนุษย์มีศักดิ์ศรี มีคุณค่า จึงให้ประชาชน มีสิทธิและเสรีภาพมาก ทั้งนี้ ก็เพื่อให้ประชาชนมีส่วนร่วมพัฒนาสังคมและประเทศชาติในฐานะเจ้าของอำนาจสูงสุด แทนที่จะมีส่วนร่วมได้เพียงในฐานะผู้ใต้ปกครองเท่าที่ผู้ปกครองจะอนุญาตให้เท่านั้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หลายครั้งคนส่วนใหญ่มักคิดถึงสิทธิที่จะได้ สิทธิที่จะมีเพียงด้านเดียว แต่สิทธิในระบอบประชาธิปไตยนั้น ประชาชนมีสิทธิที่จะให้สิ่งที่ดี สิ่งที่มีประโยชน์ต่อสังคมและประเทศชาติ ด้วย ซึ่งก็คือหน้าที่ สิทธิและหน้าที่เป็นสิ่งที่ต้องอยู่คู่กันอย่างสมดุลเสมอ บุคคลย่อมไม่อาจ มีสิทธิได้หากไม่ทำหน้าที่ </w:t>
            </w:r>
          </w:p>
        </w:tc>
      </w:tr>
      <w:tr>
        <w:trPr>
          <w:trHeight w:val="7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ใช้เสรีภาพ อย่างรับผิดชอบ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สรีภาพ หมายถึง ความสามารถที่จะกระทำการใดๆ ได้ตามที่ตนปรารถนาโดยไม่มีอุปสรรคขัดขวาง เช่น เสรีภาพในการพูด เสรีภาพในการนับถือศาสนา ความมีสิทธิที่จะทำจะพูดได้ โดยไม่ละเมิดสิทธิของผู้อื่น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พจนานุกรมฉบับราชบัณฑิตยสถาน พ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ศ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๒๕๕๔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ในระบอบเผด็จการประชาชนมักจะถูกจำกัดเสรีภาพ พอเปลี่ยนมาเป็นระบอบประชาธิปไตย คนทั่วไปมักเข้าใจว่าบุคคลย่อมมีเสรีภาพได้อย่างเต็มที่จะทำอะไรก็ได้ตามใจชอบ การใช้เสรีภาพของบุคคลนั้นอาจไปกระทบ หรือละเมิดต่อเสรีภาพของบุคคลอื่นได้ หรืออาจกล่าวได้ว่า การใช้เสรีภาพต้องมีความรับผิดชอบกำกับอยู่ด้วยเสมอ อันหมายถึงความรับผิดชอบต่อตนเองและผู้อื่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ประชาชนในระบอบประชาธิปไตยจึงต้องเข้าใจถึงหลักการที่ว่า “ใช้สิทธิแต่ไม่ละทิ้งหน้าที่” และ “ใช้เสรีภาพอย่างรับผิดชอบ” แต่มิได้หมายความว่าเสรีภาพของคนอื่นทำให้เราต้องมีเสรีภาพน้อยลงแต่อย่างใด เพราะมนุษย์ที่มีอยู่คนเดียวและมีเสรีภาพที่จะทำอะไรก็ได้ตามใจชอบทั้งหมดไม่มีอยู่จริง มีแต่มนุษย์ที่อยู่ร่วมกับคนอื่น เพราะมนุษย์เป็นสิ่งมีชีวิตที่ต้องพึ่งพาอาศัยกัน มนุษย์จึงต้องอยู่ร่วมกันเป็นสังคม ประชาชนในระบอบประชาธิปไตยพึงยินดีที่จะใช้เสรีภาพของตนเพื่อให้คนอื่นได้ใช้เสรีภาพเท่าเทียมกับต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ภาพที่บุคคลมีเสรีภาพที่จะทำอะไรก็ได้ตามใจชอบโดยไม่จำกัดนั้นเป็นลักษณะของอนาธิปไตย ซึ่งมาจากคำว่า “อน” ที่แปลว่าไม่มี และคำว่า “อธิปไตย” ที่แปลว่าอำนาจสูงสุด “อนาธิปไตย” จึงหมายถึงสภาวะที่ไม่มีอำนาจสูงสุด ทุกคนใหญ่หมด ใครจะทำอะไรก็ได้ตามใจชอบ น่าจะเป็นภาวะที่จลาจล สับสน วุ่นวายเป็นอย่างยิ่ง ดังนั้นจะเห็นได้ว่า การเข้าใจ</w:t>
            </w:r>
          </w:p>
        </w:tc>
      </w:tr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หลั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อธิบาย</w:t>
            </w:r>
          </w:p>
        </w:tc>
      </w:tr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่าประชาชนควรมีเสรีภาพที่จะทำอะไรก็ได้ตามใจชอบนั้นคืออนาธิปไตย ไม่ใช่ประชาธิปไตย</w:t>
            </w:r>
          </w:p>
        </w:tc>
      </w:tr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ซื่อสัตย์สุจริตและมีความโปร่งใส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ซื่อสัตย์ หมายถึง ประพฤติตรงและจริงใจ ไม่คิดคดทรยศ ไม่คดโกงและไม่หลอกลวง สุจริต หมายถึง ความประพฤติชอบ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พจนานุกรมฉบับราชบัณฑิตยสถาน พ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ศ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๒๕๕๔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ความโปร่งใส </w:t>
            </w:r>
            <w:r>
              <w:rPr>
                <w:rFonts w:cs="Angsana New" w:ascii="Angsana New" w:hAnsi="Angsana New"/>
                <w:color w:val="000000"/>
              </w:rPr>
              <w:t xml:space="preserve">(Transparency) </w:t>
            </w:r>
            <w:r>
              <w:rPr>
                <w:rFonts w:ascii="Angsana New" w:hAnsi="Angsana New"/>
                <w:color w:val="000000"/>
              </w:rPr>
              <w:t xml:space="preserve">ในที่นี้หมายถึงการเปิดเผยความจริง ความพร้อมที่จะถูกตรวจสอบได้ทั้งนี้เพื่อให้เกิดการทุจริตได้ยาก คนในระบอบประชาธิปไตยต้องซื่อสัตย์สุจริต และมีความโปร่งใสด้วย มิใช่เพียงเรียกร้องให้ผู้อื่นซื่อสัตย์สุจริตและมีความโปร่งใสเท่านั้น </w:t>
            </w:r>
          </w:p>
        </w:tc>
      </w:tr>
      <w:tr>
        <w:trPr>
          <w:trHeight w:val="25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ยึดหลัก ความเสมอภาค และความยุติธรรม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เสมอภาค หมายถึง มีส่วนเท่ากัน เท่าเทียมกั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ยุติธรรม หมายถึง ความเที่ยงธรรม ความชอบธรรม ความชอบด้วยเหตุผล เที่ยงธรรม ไม่เอนเอียงเข้าข้างใด ชอบด้วยเหตุผล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พจนานุกรมฉบับราชบัณฑิตยสถาน พ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ศ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๒๕๕๔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ประชาชนในระบอบประชาธิปไตยย่อมมีความเสมอภาคในความเป็นมนุษย์ เช่น สิทธิ ทางการเมืองการปกครอง สิทธิเลือกตั้ง สิทธิในฐานะมนุษย์หรือที่เรียกว่าสิทธิมนุษยชน ความเสมอภาคในฐานะที่เป็นมนุษย์ ความเสมอภาคในโอกาสทางการศึกษา การเมือง เศรษฐกิจ สังคม เป็นต้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การมีความเสมอภาคนั้น มิได้หมายความว่าประชาชนในระบอบประชาธิปไตยจะต้องมี ความเสมอภาคเสมอภาคกันทุกเรื่องทั้งหมด ความเสมอภาคนี้หมายถึงความเสมอภาคกัน ในฐานะมนุษย์ แต่ประชาชนในระบอบประชาธิปไตยอาจมีบทบาท หน้าที่ที่แตกต่างกันได้ เช่น ครูย่อมมีความเสมอภาคกับนักเรียนในฐานะที่เป็นมนุษย์ และในฐานะที่เป็นพลเมือง แต่การที่ครูเป็นผู้ทำหน้าที่สอน มอบหมายภารกิจการเรียน วัดและประเมินผลผู้เรียน และนักเรียนเป็นผู้เรียน รับมอบภารกิจการเรียน รับการวัดและประเมินผลจากครูนั้น มิได้หมายความว่าครูกับนักเรียนไม่เสมอภาคกัน </w:t>
            </w:r>
          </w:p>
        </w:tc>
      </w:tr>
      <w:tr>
        <w:trPr>
          <w:trHeight w:val="345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สามัคคีธรร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ยึดหลัก ภราดรภาพ ปรองดอง สมานฉันท์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ภราดรภาพ หมายถึง ความเป็นฉันพี่น้องกั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ปรองดอง หมายถึง ออมชอม ประนีประนอม ยอมกัน ไม่แก่งแย่งกัน ตกลงกันด้วย ความไกล่เกลี่ย ตกลงกันด้วยไมตรีจิต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สมานฉันท์ หมายถึง ความพอใจร่วมกัน ความเห็นพ้องกัน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พจนานุกรมฉบับราชบัณฑิตยสถาน พ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ศ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๒๕๕๔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ความเสมอภาคในระบอบประชาธิปไตยนั้นต้องเป็นความเสมอภาคที่ยึดหลักความยึดเหนี่ยวกันในสังคม </w:t>
            </w:r>
            <w:r>
              <w:rPr>
                <w:rFonts w:cs="Angsana New" w:ascii="Angsana New" w:hAnsi="Angsana New"/>
                <w:color w:val="000000"/>
              </w:rPr>
              <w:t xml:space="preserve">(Social Coherence) </w:t>
            </w:r>
            <w:r>
              <w:rPr>
                <w:rFonts w:ascii="Angsana New" w:hAnsi="Angsana New"/>
                <w:color w:val="000000"/>
              </w:rPr>
              <w:t xml:space="preserve">ไม่ใช่ความเสมอภาคแบบตัวใครตัวมัน </w:t>
            </w:r>
            <w:r>
              <w:rPr>
                <w:rFonts w:cs="Angsana New" w:ascii="Angsana New" w:hAnsi="Angsana New"/>
                <w:color w:val="000000"/>
              </w:rPr>
              <w:t xml:space="preserve">(Individualistic) </w:t>
            </w:r>
            <w:r>
              <w:rPr>
                <w:rFonts w:ascii="Angsana New" w:hAnsi="Angsana New"/>
                <w:color w:val="000000"/>
              </w:rPr>
              <w:t>หรือความเสมอภาคแบบไม่ยอมเสียเปรียบกัน ถ้าคนหนึ่งได้ ๕ ส่วน คนอื่น ๆ ก็ต้องได้ ๕ ส่วนเท่ากัน น้อยกว่านี้เป็นไม่ยอมกัน ต้องแย่งชิงกัน ขัดแย้ง ทะเลาะเบาะแว้งกัน แต่</w:t>
            </w:r>
          </w:p>
        </w:tc>
      </w:tr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หลั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อธิบาย</w:t>
            </w:r>
          </w:p>
        </w:tc>
      </w:tr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 xml:space="preserve">เสมอภาค ในระบอบประชาธิปไตยนี้หมายถึงสุขทุกข์เสมอกัน หากใครในสังคมมีความสุข คนอื่น ๆ ก็พร้อมที่จะสุขด้วย และหากใครในสังคมมีความทุกข์ คนอื่น ๆ ก็พร้อมที่จะทุกข์ด้วย พร้อมที่จะช่วยกันทั้งยามสุขและทุกข์ ไม่เลือกที่รักมักที่ชัง ไม่กีดกั้นกัน มิใช่คอยแต่จะอิจฉาริษยา ไม่ให้ใครได้เปรียบใครอยู่ตลอดเวลา ทั้งหมดนี้ก็คือหลักภราดรภาพในระบอบประชาธิปไตยนั่นเอง ซึ่งก็คือความเป็นพี่น้องกัน ไม่แบ่งแยกรังเกียจเดียดฉันท์กัน มีความสมัครสมานรักใคร่กลมเกลียวกัน </w:t>
            </w:r>
            <w:r>
              <w:rPr>
                <w:rFonts w:cs="Angsana New" w:ascii="Angsana New" w:hAnsi="Angsana New"/>
                <w:color w:val="000000"/>
              </w:rPr>
              <w:t xml:space="preserve">(Solidarity)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ประชาชนในระบอบประชาธิปไตยต้องยึดหลักการประสานกลมกลืน </w:t>
            </w:r>
            <w:r>
              <w:rPr>
                <w:rFonts w:cs="Angsana New" w:ascii="Angsana New" w:hAnsi="Angsana New"/>
                <w:color w:val="000000"/>
              </w:rPr>
              <w:t xml:space="preserve">(Harmony) </w:t>
            </w:r>
            <w:r>
              <w:rPr>
                <w:rFonts w:ascii="Angsana New" w:hAnsi="Angsana New"/>
                <w:color w:val="000000"/>
              </w:rPr>
              <w:t>คือ การก้าวไปด้วยกัน ทำงาน และพัฒนาไปพร้อมกัน ด้วยสำนึกความเป็นอันหนึ่งอันเดียวกัน ของสังคม ไม่ใช่จำใจต้องประนีประนอม ยอมลดราวาศอกให้กัน อันอาจเป็นความจำเป็น ต้องอยู่ร่วมกันที่ไม่ยั่งยืน</w:t>
            </w:r>
          </w:p>
        </w:tc>
      </w:tr>
      <w:tr>
        <w:trPr>
          <w:trHeight w:val="17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*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แตกต่าง แต่ไม่แตกแยก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ประชาชนในระบอบประชาธิปไตยไม่จำเป็นต้องมีความคิดเห็น มีความปรารถนาต้องการเหมือนกันทุกเรื่อง ตรงกันข้าม ระบอบประชาธิปไตยต้องการคนที่มีความคิดเห็นที่แตกต่างหลากหลาย เพราะอาจจะทำให้ได้ทางเลือกที่ดีที่สุดของสังคมก็ได้ และถ้าไม่มีความคิดเห็น ที่แตกต่างหลากหลาย สังคมโลกก็อาจจะไม่พัฒนาเลย เช่น อาจจะยังเชื่อว่าโลกแบนและเป็นศูนย์กลางของจักรวาลอยู่ก็ได้ ประชาธิปไตยจึงไม่หลบหนีความขัดแย้ง หากแต่ประชาชน ในระบอบประชาธิปไตยจะต้องช่วยกันทำให้ความขัดแย้งนั้นนำไปสู่การสร้างสรรค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ตามหลักประชาธิปไตยสากล ห้ามไม่ให้เลือกปฏิบัติโดยไม่เป็นธรรมต่อบุคคลเพราะเหตุ แห่งความแตกต่างในเรื่องถิ่นกำเนิด เชื้อชาติ ภาษา เพศ อายุ ความพิการ สภาพทางกาย หรือสุขภาพ สถานะของบุคคล ฐานะทางเศรษฐกิจหรือสังคม ความเชื่อทางศาสนา การศึกษาอบรม หรือความคิดเห็นทางการเมือง </w:t>
            </w:r>
          </w:p>
        </w:tc>
      </w:tr>
      <w:tr>
        <w:trPr>
          <w:trHeight w:val="7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ใช้หลักสันติวิธี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สันติวิธี หมายถึง วิธีที่จะก่อให้เกิดความสงบ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พจนานุกรมฉบับราชบัณฑิตยสถาน พ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ศ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๒๕๕๔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จุดมุ่งหมายสำคัญประการหนึ่งของประชาธิปไตยก็เพื่อให้ประชาชนไม่ต้องทะเลาะ ทำร้าย ประหัตประหารกันด้วยความรุนแรงอันอาจนำมาซึ่งความไม่สงบสุข แตกแยกกันทั่วไป ดังนั้นประชาชนในระบอบประชาธิปไตยต้องเรียนรู้ที่จะใช้หลักสันติวิธีด้วย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210"/>
      </w:tblGrid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หลั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อธิบาย</w:t>
            </w:r>
          </w:p>
        </w:tc>
      </w:tr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ยึดหลักเสียง ข้างมากและเคารพสิทธิของเสียงข้างน้อย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Majority Rule and Minority Rights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ฝ่ายที่เป็นเสียงข้างมาก ไม่ควรใช้เสียงข้างมากละเมิดสิทธิและเสรีภาพขั้นพื้นฐานของฝ่ายเสียง ข้างน้อย ดังที่เรียกว่า “ปกครองโดยเสียงข้างมากและเคารพสิทธิของเสียงข้างน้อย </w:t>
            </w:r>
            <w:r>
              <w:rPr>
                <w:rFonts w:cs="Angsana New" w:ascii="Angsana New" w:hAnsi="Angsana New"/>
                <w:color w:val="000000"/>
              </w:rPr>
              <w:t xml:space="preserve">(Majority Rule and Minority Rights)” </w:t>
            </w:r>
            <w:r>
              <w:rPr>
                <w:rFonts w:ascii="Angsana New" w:hAnsi="Angsana New"/>
                <w:color w:val="000000"/>
              </w:rPr>
              <w:t xml:space="preserve">เช่น ฝ่ายเสียงข้างมากไม่พึงใช้มติเพื่อจัดสรรงบประมาณให้แก่พื้นที่ของ พวกตนโดยไม่คำนึงถึงความเดือดร้อนและความจำเป็นของคนส่วนน้อย </w:t>
            </w:r>
          </w:p>
        </w:tc>
      </w:tr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เห็นความสำคัญ ในประโยชน์ของส่วนรวม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ระชาชนในระบอบประชาธิปไตยต้องรู้จักแยกแยะประโยชน์ของส่วนตัวกับประโยชน์ของส่วนรวม ตามปกติคนส่วนใหญ่มักเห็นประโยชน์ของส่วนตนเป็นสำคัญ แต่ในการอยู่ร่วมกัน ในสังคมทุกคนต้องเห็นความสำคัญในประโยชน์ของส่วนรวม เช่น แม้ว่าผู้สมัครรับเลือกตั้ง จะหยิบยื่นประโยชน์ให้แก่เราเป็นการส่วนตัว แต่ในการใช้สิทธิเลือกตั้งเราต้องยึดหลักประโยชน์ของส่วนรวมเป็นสำคัญ </w:t>
            </w:r>
          </w:p>
        </w:tc>
      </w:tr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มีจิตสำนึก รวมหมู่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Team Spirit)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และทำงาน เป็นหมู่คณะ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Team Working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ระชาธิปไตยตั้งอยู่บนพื้นฐานการอยู่ร่วมกันในสังคม คนในระบอบประชาธิปไตยจึงต้องมีสำนึกความเป็นกลุ่ม เป็นสังคมเดียวกันเสมอ สามารถทำงานร่วมกับผู้อื่นได้ และพร้อมที่จะรับผลที่อาจเกิดขึ้นได้ร่วมกัน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Accountability) </w:t>
            </w:r>
          </w:p>
        </w:tc>
      </w:tr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มีจิตสาธารณะ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Public-Mindedness)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และการมีจิตอาสา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Volunteerism)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การมีส่วนช่วยในการพัฒนาครอบครัว โรงเรียน ชุมชน สังคม และประเทศชาติ อย่างยั่งยืน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ระชาธิปไตยเป็นเรื่องของทุกคนในสังคมและสังคมจะอยู่ร่วมกันอย่างผาสุกได้นั้น ทุกคนนอกจากจะมีชีวิตส่วนตัวของแต่ละคนแล้ว ทุกคนยังต้องเสียสละ พร้อมที่จะเสนอตัวช่วยกันรับผิดชอบในกิจการที่เป็นสาธารณะ ทั้งในครอบครัว โรงเรียน ชุมชน สังคม ประเทศชาติ และประชาคมโลก </w:t>
            </w:r>
          </w:p>
        </w:tc>
      </w:tr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ัญญาธรร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ยึดหลักเหตุผล ความจริง และความถูกต้อง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การใช้เสียงข้างมากนั้นอาจบอกได้แต่ความชอบ ความพึงพอใจ ความต้องการ แต่ไม่สามารถตัดสินความจริง ความถูกต้องได้ทั้งหมด ดังนั้น ประชาธิปไตยที่ดีจำเป็นต้องตั้งอยู่บนหลัก ความจริง ความถูกต้อง ความดีงาม หรือหลักธรรมาธิปไตย ด้วยเหตุนี้เสียงข้างมากในระบอบประชาธิปไตยจึงจำเป็นต้องรับฟังเสียงข้างน้อยด้วยเหตุผล หากเสียงข้างน้อยมีเหตุผลที่ดีกว่า ฝ่ายเสียงข้างมากก็ควรที่จะยอมรับความคิดเห็นของเสียงข้างน้อย และความจริง ความถูกต้อง การที่จะเป็นสังคมประชาธิปไตยที่ยึดหลักเหตุผล ความจริง ความถูกต้องได้ คนในสังคม มีสติปัญญา มีความรู้ และมีคุณธรรม ด้วยการได้รับการศึกษาที่มีคุณภาพ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210"/>
      </w:tblGrid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หลั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อธิบาย</w:t>
            </w:r>
          </w:p>
        </w:tc>
      </w:tr>
      <w:tr>
        <w:trPr>
          <w:trHeight w:val="146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รู้ทันข้อมูลข่าวสาร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Information Literacy)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และ รู้ทันสื่อ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Media Literacy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ในยุคเทคโนโลยีสารสนเทศที่สื่อและข้อมูลข่าวสารมีความสำคัญมากขึ้น คนในระบอบประชาธิปไตยจำเป็นต้องเห็นความสำคัญ ติดตาม และสามารถคิดอย่างมีวิจารณญาณในข้อมูลข่าวสารเพื่อให้รู้เท่าทัน รวมถึงต้องรู้และเข้าใจวิธีการและกระบวนการผลิตสื่อและเทคโนโลยีสารสนเทศดีพอสมควร เนื่องจากผู้ผลิตสื่อสามารถใช้สื่อและข้อมูลข่าวสารโน้มน้าวให้ประชาชนทุกคนเชื่อ คล้อยตาม และทำสิ่งที่ผู้ผลิตสื่อต้องการ ยิ่งไปกว่านั้น ในปัจจุบันประชาชน ยังสามารถเป็นผู้ผลิตสื่อและเผยแพร่ข้อมูลข่าวสารเอง เช่น การนำเสนอ หรือแบ่งปัน </w:t>
            </w:r>
            <w:r>
              <w:rPr>
                <w:rFonts w:cs="Angsana New" w:ascii="Angsana New" w:hAnsi="Angsana New"/>
                <w:color w:val="000000"/>
              </w:rPr>
              <w:t xml:space="preserve">(Share) </w:t>
            </w:r>
            <w:r>
              <w:rPr>
                <w:rFonts w:ascii="Angsana New" w:hAnsi="Angsana New"/>
                <w:color w:val="000000"/>
              </w:rPr>
              <w:t xml:space="preserve">สาระผ่านสื่อสังคมสมัยใหม่และสื่อออนไลน์ต่าง ๆ การกระทำดังกล่าวจะต้องกระทำ ด้วยความมีสติ พิจารณาไตร่ตรองถึงผลที่จะเกิดขึ้น </w:t>
            </w:r>
          </w:p>
        </w:tc>
      </w:tr>
      <w:tr>
        <w:trPr>
          <w:trHeight w:val="7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ติดตามตรวจสอบ การปฏิบัติงาน ของบุคลากร ทางการเมือง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ประชาชนในระบอบประชาธิปไตยจำเป็นต้องรู้ทันข่าวสาร โดยเฉพาะข่าวสารทางการเมือง อย่างน้อยต้องมีข้อมูลเกี่ยวกับการปฏิบัติงานของบุคลากรทางการเมือง เพื่อให้ทราบว่า มีผลกระทบต่อประชาชนอย่างไร ประชาชนควรสนับสนุน หรือคัดค้าน ควรเตรียมตัวอย่างไร และโดยเฉพาะอย่างยิ่งประชาชนต้องใช้ในการตัดสินใจในทางการเมืองและการเลือกตั้ง </w:t>
            </w:r>
          </w:p>
        </w:tc>
      </w:tr>
      <w:tr>
        <w:trPr>
          <w:trHeight w:val="12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มีความกล้าหาญทางจริยธรรม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Moral Courage)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กล้าที่จะยืนหยัด ในสิ่งที่ถูกต้อง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Moral Assertiveness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ประชาชนในระบอบประชาธิปไตยนอกจากจะต้องซื่อสัตย์สุจริตและมีความโปร่งใสแล้ว จะต้องกล้าที่จะยืนหยัดในความจริง ความถูกต้อง ไม่ปล่อยให้ความเท็จ ความไม่ถูกต้องดำรงอยู่ กล้าที่จะพูด แสดงออก และคัดค้าน ทั้งนี้ ครูต้องฝึกให้ผู้เรียนมีความกล้าหาญทางจริยธรรมและกล้าที่จะยืนหยัดในสิ่งที่ถูกต้องอย่างมีวิจารณญาณโดยคำนึงถึงความปลอดภัยด้วย เพื่อที่จะยืนหยัดในความจริงและความถูกต้องให้ยั่งยืนมากที่สุด </w:t>
            </w:r>
          </w:p>
        </w:tc>
      </w:tr>
      <w:tr>
        <w:trPr>
          <w:trHeight w:val="92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มีทักษะการคิดอย่างมีวิจารณญาณ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ประชาชนในระบอบประชาธิปไตยต้องมีทักษะการคิดอย่างมีวิจารณญาณ ทั้งคิดวิเคราะห์ สังเคราะห์ เปรียบเทียบ ประเมินค่า สืบสาวหาสาเหตุ แก้ปัญหา สร้างสรรค์ รวมถึงทักษะการใช้เหตุผล การตั้งคำถาม การวิจัย การค้นคว้า การรวบรวมข้อมูล การโต้แย้ง อันจำเป็นต้องใช้ ในกิจกรรมต่าง ๆ ของสังคม เช่น การพูดคุยแลกเปลี่ยน เสวนา อภิปราย โต้วาที การออกเสียงประชามติ การเลือกตั้ง และการมีส่วนร่วมทางการเมืองอื่น ๆ </w:t>
            </w:r>
          </w:p>
        </w:tc>
      </w:tr>
      <w:tr>
        <w:trPr>
          <w:trHeight w:val="7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ทักษะการสื่อสารในระบอบประชาธิปไตย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ประชาชนในระบอบประชาธิปไตยต้องมีทักษะการสื่อสารในระบอบประชาธิปไตย ได้แก่ การฟัง การอ่าน การค้นคว้า การจับใจความ การสรุปความ การย่อความ การขยายความ การตีความ การแปลความ การพูด การเขียน การโต้วาที การอภิปราย การวิจารณ์ การกล้าแสดงออก การแสดงความคิดเห็นและการรับฟังความคิดเห็นของผู้อื่น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210"/>
      </w:tblGrid>
      <w:tr>
        <w:trPr>
          <w:trHeight w:val="2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หลั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ำอธิบาย</w:t>
            </w:r>
          </w:p>
        </w:tc>
      </w:tr>
      <w:tr>
        <w:trPr>
          <w:trHeight w:val="9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พัฒนาความรู้ ความคิด จิตใจ พฤติกรรมและ การทำงาน ของตนเองอยู่เสมอ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ในระบอบประชาธิปไตยถือว่าประชาชนเป็นผู้มีอำนาจสูงสุดในการปกครองประเทศ คุณภาพของประชาธิปไตยจึงอยู่ที่คุณภาพของประชาชน ดังนั้น ประชาชนในระบอบประชาธิปไตย ต้องพัฒนาความรู้ ความคิด เจตคติ พฤติกรรมและการทำงานของตนเองอยู่เสมอ จึงจะสามารถ ทำให้ประชาธิปไตยสำเร็จผลด้วยดีได้ </w:t>
            </w:r>
          </w:p>
        </w:tc>
      </w:tr>
      <w:tr>
        <w:trPr>
          <w:trHeight w:val="7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มีส่วนร่วมทางการเมือง อย่างสร้างสรรค์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ในระบอบเผด็จการประชาชนมีส่วนร่วมทางการเมืองอย่างจำกัดเพียงในฐานะผู้ใต้ปกครอง แต่ประชาชนในระบอบประชาธิปไตยต้องมีส่วนร่วมทางการเมืองอย่างสร้างสรรค์ในฐานะเจ้าของประเทศได้หลากหลายวิธี แต่ทั้งนี้ต้องพัฒนาประชาชนให้มีส่วนร่วมทางการเมือง อย่างมีคุณภาพ </w:t>
            </w:r>
          </w:p>
        </w:tc>
      </w:tr>
      <w:tr>
        <w:trPr>
          <w:trHeight w:val="128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มีความรู้พื้นฐานทางการเมือง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Political Literacy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ประชาชนในระบอบประชาธิปไตยต้องมีความรู้พื้นฐานทางการเมือง ได้แก่ ความหมาย และความสำคัญของการเมืองการปกครอง ระบอบการเมืองการปกครอง ระบบเศรษฐกิจ ประวัติศาสตร์การเมืองการปกครองของไทย สถาบันและกระบวนการทางการเมืองการปกครองของไทยในปัจจุบัน การเลือกตั้งสมาชิกสภาผู้แทนราษฎรและการได้มาซึ่งสมาชิกวุฒิสภา การบริหารราชการแผ่นดินของไทยในปัจจุบัน การเลือกตั้งสมาชิกสภาท้องถิ่นและผู้บริหารท้องถิ่น สภาพปัญหา สาเหตุ และแนวทางแก้ไขปัญหาการเมืองการปกครองของไทย การมีส่วนร่วมของประชาชนในการพัฒนาการเมืองการปกครองของไทย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ารเรียนการสอนรายวิชาเพิ่มเติมหน้าที่พลเมือง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แนวปฏิบัติ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 xml:space="preserve">การเรียนการสอนรายวิชาเพิ่มเติมหน้าที่พลเมืองมีจุดเน้นสำคัญ คือ ต้องการให้เยาวชนไทยเป็นพลเมือง ที่ดีของสังคมไทย คือ มีความเป็นไทย รักชาติ ยึดมั่นในศาสนา เทิดทูนสถาบันพระมหากษัตริย์ เป็นพลเมืองดี ที่มีวิถีชีวิตและมีส่วนร่วมในการเมืองการปกครอง ในระบอบประชาธิปไตยอันมีพระมหากษัตริย์ทรงเป็นประมุข อยู่ร่วมกันในสังคมอย่างปรองดอง สมานฉันท์ พร้อมด้วยคุณลักษณะความมีวินัยในตนเอง ดังนั้น การเรียนการสอนรายวิชาเพิ่มเติมนี้ จึงเน้นที่การปฏิบัติลงมือทำ </w:t>
      </w:r>
      <w:r>
        <w:rPr>
          <w:rFonts w:cs="Angsana New" w:ascii="Angsana New" w:hAnsi="Angsana New"/>
          <w:color w:val="000000"/>
        </w:rPr>
        <w:t xml:space="preserve">(Action) </w:t>
      </w:r>
      <w:r>
        <w:rPr>
          <w:rFonts w:ascii="Angsana New" w:hAnsi="Angsana New"/>
          <w:color w:val="000000"/>
        </w:rPr>
        <w:t xml:space="preserve">เพื่อให้เป็นพลเมืองที่มีประสิทธิภาพ ซึ่งมีผลต่อกระบวนการเรียนการสอน ผู้สอนจะต้องทำให้การเรียนการสอนมีความหมายและมีคุณค่าแก่ผู้เรียน เพื่อจะทำให้เกิดประโยชน์ที่แท้จริงแก่เยาวชนและสังคมโดยรวม แนวปฏิบัติสำคัญที่จะทำให้การเรียนการสอนหน้าที่พลเมืองบรรลุวัตถุประสงค์ มี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ผู้สอนต้องเข้าใจมโนทัศน์ </w:t>
      </w:r>
      <w:r>
        <w:rPr>
          <w:rFonts w:cs="Angsana New" w:ascii="Angsana New" w:hAnsi="Angsana New"/>
          <w:color w:val="000000"/>
        </w:rPr>
        <w:t xml:space="preserve">(Concept) </w:t>
      </w:r>
      <w:r>
        <w:rPr>
          <w:rFonts w:ascii="Angsana New" w:hAnsi="Angsana New"/>
          <w:color w:val="000000"/>
        </w:rPr>
        <w:t xml:space="preserve">สำคัญของรายวิชานี้ นั่นคือ การเข้าใจในจุดเน้นที่เป็นพื้นฐานสำคัญ ซึ่งวัตถุประสงค์ของรายวิชานี้ต้องการพัฒนาทักษะ ค่านิยม และคุณลักษณะ ซึ่งสะท้อนด้วยการปฏิบัติ </w:t>
      </w:r>
      <w:r>
        <w:rPr>
          <w:rFonts w:cs="Angsana New" w:ascii="Angsana New" w:hAnsi="Angsana New"/>
          <w:color w:val="000000"/>
        </w:rPr>
        <w:t xml:space="preserve">(Action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การวางแผนการสอนจะต้องเน้นการพัฒนาที่ต่อเนื่อง </w:t>
      </w:r>
      <w:r>
        <w:rPr>
          <w:rFonts w:cs="Angsana New" w:ascii="Angsana New" w:hAnsi="Angsana New"/>
          <w:color w:val="000000"/>
        </w:rPr>
        <w:t xml:space="preserve">(Continuous Development) </w:t>
      </w:r>
      <w:r>
        <w:rPr>
          <w:rFonts w:ascii="Angsana New" w:hAnsi="Angsana New"/>
          <w:color w:val="000000"/>
        </w:rPr>
        <w:t xml:space="preserve">ของกระบวนการคิด กระบวนการสืบค้น กระบวนการแก้ปัญหา รวมทั้งกระบวนการพัฒนาค่านิยม เพื่อให้ผู้เรียนเกิดการเรียนรู้และนำไปสู่การเปลี่ยนแปลงที่พึงประสงค์ ดังนั้น การวางแผนการสอนควรเปิดโอกาสให้ผู้เรียนได้ทำกิจกรรม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ตั้งคำถามด้วยตนเองเพื่อการสืบค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มีส่วนร่วมในกิจกรรมที่หลากหลายในการสืบค้นข้อมู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ฝึกการวิเคราะห์โดยใช้ข้อมูลจริง </w:t>
      </w:r>
      <w:r>
        <w:rPr>
          <w:rFonts w:cs="Angsana New" w:ascii="Angsana New" w:hAnsi="Angsana New"/>
          <w:color w:val="000000"/>
        </w:rPr>
        <w:t xml:space="preserve">(Real Data) </w:t>
      </w:r>
      <w:r>
        <w:rPr>
          <w:rFonts w:ascii="Angsana New" w:hAnsi="Angsana New"/>
          <w:color w:val="000000"/>
        </w:rPr>
        <w:t xml:space="preserve">ในสภาพจริง ทั้งนี้ มีผู้เชี่ยวชาญการสอน สังคมศึกษาหลายท่านเสนอว่าต้องเปิดโอกาสให้ผู้เรียนได้สำรวจ </w:t>
      </w:r>
      <w:r>
        <w:rPr>
          <w:rFonts w:cs="Angsana New" w:ascii="Angsana New" w:hAnsi="Angsana New"/>
          <w:color w:val="000000"/>
        </w:rPr>
        <w:t xml:space="preserve">(Survey) </w:t>
      </w:r>
      <w:r>
        <w:rPr>
          <w:rFonts w:ascii="Angsana New" w:hAnsi="Angsana New"/>
          <w:color w:val="000000"/>
        </w:rPr>
        <w:t xml:space="preserve">หรือสัมภาษณ์ จากแหล่งข้อมูลที่เป็นปฐมภูม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ผู้เรียนทำงานเป็นกลุ่มร่วมกันกับเพื่อน รวมทั้งบุคคลอื่นในชุมชนตามโอกาสและวุฒิภาวะ ของผู้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นำเสนองาน หรือผลงานด้วยวิธีการที่หลากหลาย เช่น จัดอภิปราย ทำป้ายนิเทศ จัดนิทรรศการ แสดงบทบาทสมมุติ จัดทำ </w:t>
      </w:r>
      <w:r>
        <w:rPr>
          <w:rFonts w:cs="Angsana New" w:ascii="Angsana New" w:hAnsi="Angsana New"/>
          <w:color w:val="000000"/>
        </w:rPr>
        <w:t xml:space="preserve">Video Clip </w:t>
      </w:r>
      <w:r>
        <w:rPr>
          <w:rFonts w:ascii="Angsana New" w:hAnsi="Angsana New"/>
          <w:color w:val="000000"/>
        </w:rPr>
        <w:t xml:space="preserve">เป็นต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การสอนหน้าที่พลเมืองต้องเน้นความเชื่อมโยง หรือความเกี่ยวข้อง </w:t>
      </w:r>
      <w:r>
        <w:rPr>
          <w:rFonts w:cs="Angsana New" w:ascii="Angsana New" w:hAnsi="Angsana New"/>
          <w:color w:val="000000"/>
        </w:rPr>
        <w:t xml:space="preserve">(Relevant) </w:t>
      </w:r>
      <w:r>
        <w:rPr>
          <w:rFonts w:ascii="Angsana New" w:hAnsi="Angsana New"/>
          <w:color w:val="000000"/>
        </w:rPr>
        <w:t xml:space="preserve">การลงมือทำ หรือปฏิบัติอย่างต่อเนื่อง </w:t>
      </w:r>
      <w:r>
        <w:rPr>
          <w:rFonts w:cs="Angsana New" w:ascii="Angsana New" w:hAnsi="Angsana New"/>
          <w:color w:val="000000"/>
        </w:rPr>
        <w:t xml:space="preserve">(Engaging) </w:t>
      </w:r>
      <w:r>
        <w:rPr>
          <w:rFonts w:ascii="Angsana New" w:hAnsi="Angsana New"/>
          <w:color w:val="000000"/>
        </w:rPr>
        <w:t xml:space="preserve">และเรียนรู้อย่างกระตือรือร้น </w:t>
      </w:r>
      <w:r>
        <w:rPr>
          <w:rFonts w:cs="Angsana New" w:ascii="Angsana New" w:hAnsi="Angsana New"/>
          <w:color w:val="000000"/>
        </w:rPr>
        <w:t xml:space="preserve">(Active Learning) </w:t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๑ ความเชื่อมโยง หรือความเกี่ยวข้อง </w:t>
      </w:r>
      <w:r>
        <w:rPr>
          <w:rFonts w:cs="Angsana New" w:ascii="Angsana New" w:hAnsi="Angsana New"/>
          <w:color w:val="000000"/>
        </w:rPr>
        <w:t xml:space="preserve">(Relevant) </w:t>
      </w:r>
      <w:r>
        <w:rPr>
          <w:rFonts w:ascii="Angsana New" w:hAnsi="Angsana New"/>
          <w:color w:val="000000"/>
        </w:rPr>
        <w:t xml:space="preserve">คือ การใช้ประเด็นจริง </w:t>
      </w:r>
      <w:r>
        <w:rPr>
          <w:rFonts w:cs="Angsana New" w:ascii="Angsana New" w:hAnsi="Angsana New"/>
          <w:color w:val="000000"/>
        </w:rPr>
        <w:t xml:space="preserve">(Real Issue) </w:t>
      </w:r>
      <w:r>
        <w:rPr>
          <w:rFonts w:ascii="Angsana New" w:hAnsi="Angsana New"/>
          <w:color w:val="000000"/>
        </w:rPr>
        <w:t xml:space="preserve">ที่เป็นปัจจุบันที่เกี่ยวข้องกับความคิดของคนว่าจะถูก หรือผิด ดี หรือไม่ดี มีคุณค่า หรือไม่มีคุณค่า เพื่อการเรียนรู้ ของผู้เรียนจะเชื่อมโยงกับประสบการณ์จริง แต่ในกรณีใช้ประเด็นจริง ผู้สอนควรใช้วิจารณญาณ เพราะ บางประเด็นอาจมีความอ่อนไหว </w:t>
      </w:r>
      <w:r>
        <w:rPr>
          <w:rFonts w:cs="Angsana New" w:ascii="Angsana New" w:hAnsi="Angsana New"/>
          <w:color w:val="000000"/>
        </w:rPr>
        <w:t xml:space="preserve">(Sensitive) </w:t>
      </w:r>
      <w:r>
        <w:rPr>
          <w:rFonts w:ascii="Angsana New" w:hAnsi="Angsana New"/>
          <w:color w:val="000000"/>
        </w:rPr>
        <w:t xml:space="preserve">ต่อสังคม รวมทั้งควรคำนึงถึงวัยและวุฒิภาวะของผู้เรียน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firstLine="72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๒ การลงมือทำ หรือปฏิบัติอย่างต่อเนื่อง </w:t>
      </w:r>
      <w:r>
        <w:rPr>
          <w:rFonts w:cs="Angsana New" w:ascii="Angsana New" w:hAnsi="Angsana New"/>
          <w:color w:val="000000"/>
        </w:rPr>
        <w:t xml:space="preserve">(Engaging) </w:t>
      </w:r>
      <w:r>
        <w:rPr>
          <w:rFonts w:ascii="Angsana New" w:hAnsi="Angsana New"/>
          <w:color w:val="000000"/>
        </w:rPr>
        <w:t xml:space="preserve">การเรียนจากประสบการณ์จริง ถือว่า เป็นหลักการสำคัญของการสอนหน้าที่พลเมืองและเป็นที่ยอมรับของนักการศึกษาทั่วโลก ดังนั้น การลงมือทำ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ปฏิบัติ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อย่างต่อเนื่องกับประเด็นจริง </w:t>
      </w:r>
      <w:r>
        <w:rPr>
          <w:rFonts w:cs="Angsana New" w:ascii="Angsana New" w:hAnsi="Angsana New"/>
          <w:color w:val="000000"/>
        </w:rPr>
        <w:t xml:space="preserve">(Real Issue) </w:t>
      </w:r>
      <w:r>
        <w:rPr>
          <w:rFonts w:ascii="Angsana New" w:hAnsi="Angsana New"/>
          <w:color w:val="000000"/>
        </w:rPr>
        <w:t xml:space="preserve">หรือเหตุการณ์จริง ทั้งในระดับครอบครัว ห้องเรียน โรงเรียน หรือชุมชน จึงเป็นสิ่งสำคัญ ตัวอย่างต่อไปนี้ เป็นข้อเสนอแนะในประเด็นจริง หรือเหตุการณ์จริง ที่อาจนำมาใช้กับผลการเรียนรู้ของรายวิชาหน้าที่พลเมือง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๓ เรียนอย่างกระตือรือร้น </w:t>
      </w:r>
      <w:r>
        <w:rPr>
          <w:rFonts w:cs="Angsana New" w:ascii="Angsana New" w:hAnsi="Angsana New"/>
          <w:color w:val="000000"/>
        </w:rPr>
        <w:t xml:space="preserve">(Active) </w:t>
      </w:r>
      <w:r>
        <w:rPr>
          <w:rFonts w:ascii="Angsana New" w:hAnsi="Angsana New"/>
          <w:color w:val="000000"/>
        </w:rPr>
        <w:t>การเรียนอย่างกระตือรือร้น ก็คือ การเรียนที่ผู้เรียนต้อง “ทำ” หรือ “</w:t>
      </w:r>
      <w:r>
        <w:rPr>
          <w:rFonts w:cs="Angsana New" w:ascii="Angsana New" w:hAnsi="Angsana New"/>
          <w:color w:val="000000"/>
        </w:rPr>
        <w:t xml:space="preserve">do” </w:t>
      </w:r>
      <w:r>
        <w:rPr>
          <w:rFonts w:ascii="Angsana New" w:hAnsi="Angsana New"/>
          <w:color w:val="000000"/>
        </w:rPr>
        <w:t xml:space="preserve">ทั้งนี้ การเรียนโดยผ่านการอภิปราย </w:t>
      </w:r>
      <w:r>
        <w:rPr>
          <w:rFonts w:cs="Angsana New" w:ascii="Angsana New" w:hAnsi="Angsana New"/>
          <w:color w:val="000000"/>
        </w:rPr>
        <w:t xml:space="preserve">(Discussion) </w:t>
      </w:r>
      <w:r>
        <w:rPr>
          <w:rFonts w:ascii="Angsana New" w:hAnsi="Angsana New"/>
          <w:color w:val="000000"/>
        </w:rPr>
        <w:t xml:space="preserve">เป็นวิธีที่สำคัญในการเรียนรายวิชาหน้าที่พลเมือง เพราะการอภิปรายเป็นทักษะที่สำคัญในการเรียนและทักษะของความเป็นพลเมือง </w:t>
      </w:r>
      <w:r>
        <w:rPr>
          <w:rFonts w:cs="Angsana New" w:ascii="Angsana New" w:hAnsi="Angsana New"/>
          <w:color w:val="000000"/>
        </w:rPr>
        <w:t xml:space="preserve">(Citizenship skill) </w:t>
      </w:r>
      <w:r>
        <w:rPr>
          <w:rFonts w:ascii="Angsana New" w:hAnsi="Angsana New"/>
          <w:color w:val="000000"/>
        </w:rPr>
        <w:t xml:space="preserve">เพื่อแสดงออกซึ่งสิทธิและเสรีภาพในการแสดงความคิดเห็น การอภิปรายโดยทั่วไปคงไม่ใช่การอภิปรายที่เกี่ยวข้องกับประเด็น ความเป็นพลเมือง </w:t>
      </w:r>
      <w:r>
        <w:rPr>
          <w:rFonts w:cs="Angsana New" w:ascii="Angsana New" w:hAnsi="Angsana New"/>
          <w:color w:val="000000"/>
        </w:rPr>
        <w:t>(Citizenship Discussion) Sandie Llewellin (</w:t>
      </w:r>
      <w:r>
        <w:rPr>
          <w:rFonts w:ascii="Angsana New" w:hAnsi="Angsana New"/>
          <w:color w:val="000000"/>
        </w:rPr>
        <w:t>๒๐๐๑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นักการศึกษาด้านความเป็นพลเมือง </w:t>
      </w:r>
      <w:r>
        <w:rPr>
          <w:rFonts w:cs="Angsana New" w:ascii="Angsana New" w:hAnsi="Angsana New"/>
          <w:color w:val="000000"/>
        </w:rPr>
        <w:t xml:space="preserve">(Citizenship Education) </w:t>
      </w:r>
      <w:r>
        <w:rPr>
          <w:rFonts w:ascii="Angsana New" w:hAnsi="Angsana New"/>
          <w:color w:val="000000"/>
        </w:rPr>
        <w:t xml:space="preserve">ได้เสนอว่า การอภิปรายที่เกี่ยวข้องกับความเป็นพลเมืองควรมีลักษณะ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ป็นประเด็นที่เกิดขึ้นจริง </w:t>
      </w:r>
      <w:r>
        <w:rPr>
          <w:rFonts w:cs="Angsana New" w:ascii="Angsana New" w:hAnsi="Angsana New"/>
          <w:color w:val="000000"/>
        </w:rPr>
        <w:t xml:space="preserve">(Real Life Issue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กี่ยวข้องกับวิถีชีวิตของประชาชน </w:t>
      </w:r>
      <w:r>
        <w:rPr>
          <w:rFonts w:cs="Angsana New" w:ascii="Angsana New" w:hAnsi="Angsana New"/>
          <w:color w:val="000000"/>
        </w:rPr>
        <w:t xml:space="preserve">(Deal with Public Dimension of Life 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กี่ยวข้องกับเยาวชนในฐานะเป็นพลเมืองคนหนึ่ง </w:t>
      </w:r>
      <w:r>
        <w:rPr>
          <w:rFonts w:cs="Angsana New" w:ascii="Angsana New" w:hAnsi="Angsana New"/>
          <w:color w:val="000000"/>
        </w:rPr>
        <w:t xml:space="preserve">(Relate to Young People as Citizens) </w:t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 xml:space="preserve">๔ การเรียน </w:t>
      </w:r>
      <w:r>
        <w:rPr>
          <w:rFonts w:cs="Angsana New" w:ascii="Angsana New" w:hAnsi="Angsana New"/>
          <w:color w:val="000000"/>
        </w:rPr>
        <w:t xml:space="preserve">(Learning) </w:t>
      </w:r>
      <w:r>
        <w:rPr>
          <w:rFonts w:ascii="Angsana New" w:hAnsi="Angsana New"/>
          <w:color w:val="000000"/>
        </w:rPr>
        <w:t xml:space="preserve">การเรียนรู้เรื่อง หน้าที่พลเมืองจะมีประสิทธิภาพ ต่อเมื่อมีบรรยากาศของห้องเรียนที่มีเสรีภาพในการแสดงความคิดเห็น ไม่มีบรรยากาศของการใช้อำนาจ หรือทำให้ผู้เรียนเกิดความไม่สบายใจ กลยุทธ์สำคัญที่จะทำให้ผู้เรียนในบริบทของสังคมไทยเรียนรู้อย่างมีประสิทธิภาพ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๑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จัดการทำงานเป็นกลุ่มเล็ก เพื่อให้ผู้เรียนมีโอกาสแสดงความคิดเห็นได้ทั่วถึงกว่าการทำงาน ในกลุ่มใหญ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๒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ปิดโอกาสให้ผู้เรียนมีส่วนกำหนดกติกาในการทำงาน คุณภาพของงาน ประเด็นการอภิปรายหรือประเด็นที่จะศึกษาตลอดจนการจัดกิจกรรมที่เกี่ยวข้อง เพื่อที่ผู้เรียนเกิดความรู้สึกว่าการเรียน หรือการทำงานนั้น มีความหมายและมีคุณค่า จะได้ทำงานอย่างต่อเนื่องและตั้งใจ </w:t>
      </w:r>
      <w:r>
        <w:rPr>
          <w:rFonts w:cs="Angsana New" w:ascii="Angsana New" w:hAnsi="Angsana New"/>
          <w:color w:val="000000"/>
        </w:rPr>
        <w:t xml:space="preserve">(Engaging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เปิดโอกาสให้ผู้เรียนทุกคนแสดงความคิดเห็นและเมื่อมีข้อสรุปความคิดเห็นของทุกคน ควรจะอยู่ในข้อสรุปนั้น ๆ 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๔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ควรสร้างความรู้สึกว่าการประสบความสำเร็จ คือ การเรียนรู้ หรือการทำงาน โดยผ่านกระบวนการต่าง ๆ เป็นรางวัลที่น่าภูมิ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ควรคำนึงถึงการเรียนรู้หลาย ๆ รูปแบบ </w:t>
      </w:r>
      <w:r>
        <w:rPr>
          <w:rFonts w:cs="Angsana New" w:ascii="Angsana New" w:hAnsi="Angsana New"/>
          <w:color w:val="000000"/>
        </w:rPr>
        <w:t xml:space="preserve">(Learning Style) </w:t>
      </w:r>
      <w:r>
        <w:rPr>
          <w:rFonts w:ascii="Angsana New" w:hAnsi="Angsana New"/>
          <w:color w:val="000000"/>
        </w:rPr>
        <w:t xml:space="preserve">ของผู้เรียน การจัดกิจกรรม จึงควรมีหลากหลาย เช่น การสาธิต การตอบคำถาม การอภิปราย การค้นคว้าวิจัย การทำโครงการ การสำรวจ การแก้ปัญหา การใช้เกม การแสดงบทบาทสมมติ การใช้สถานการณ์จำลอง การใช้กรณีศึกษา </w:t>
      </w:r>
      <w:r>
        <w:rPr>
          <w:rFonts w:cs="Angsana New" w:ascii="Angsana New" w:hAnsi="Angsana New"/>
          <w:color w:val="000000"/>
        </w:rPr>
        <w:t xml:space="preserve">(Case Study) </w:t>
      </w:r>
      <w:r>
        <w:rPr>
          <w:rFonts w:ascii="Angsana New" w:hAnsi="Angsana New"/>
          <w:color w:val="000000"/>
        </w:rPr>
        <w:t>โดยมีการทำงานกลุ่มเล็กและรายบุคคล</w:t>
      </w:r>
      <w:r>
        <w:rPr>
          <w:rFonts w:cs="Angsana New" w:ascii="Angsana New" w:hAnsi="Angsana New"/>
          <w:color w:val="000000"/>
        </w:rPr>
        <w:br/>
        <w:t xml:space="preserve"> </w:t>
        <w:tab/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กรณีการเรียนรู้ที่เป็นกระบวนการควรจัดให้ครบขั้นตอนอย่างต่อเนื่อง แต่ครูก็อาจนำ บางขั้นตอนมาจัดกิจกรรมแยกได้ เช่น กิจกรรมการวิเคราะห์ ซึ่งเป็นกิจกรรมที่อยู่ในขั้นตอนของกระบวนการเรียน การสอนหลายรูปแบบสามารถนำมาจัดเป็นกิจกรรมแยกออกมาได้ตามความเหมาะสม เป็นการฝึกความสามารถ ในการวิเคราะห์ หรือการจัดการกับข้อมูลต่าง ๆ แก่ผู้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๗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 xml:space="preserve">ครูควรมีการวัดและประเมินผลการเรียนรู้ของผู้เรียนอย่างต่อเนื่องตลอดเวลาในการจัด การเรียนรู้เพื่อสะท้อนการปฏิบัติของผู้เรียนในสภาพจริง ทั้งนี้ การวัดและประเมินหน้าที่พลเมืองต้องมีการประเมินภาระงานที่เกี่ยวกับกิจกรรมให้ผู้เรียนปฏิบัติ การสร้างลักษณะนิสัย รวมทั้งกระบวนการทำงานและคุณภาพงาน ด้วยวิธีการและเครื่องมือการวัดและประเมินผลที่หลากหล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 xml:space="preserve">จากหลักการสอนทั้ง ๔ หลัก ข้างต้น </w:t>
      </w:r>
      <w:r>
        <w:rPr>
          <w:rFonts w:cs="Angsana New" w:ascii="Angsana New" w:hAnsi="Angsana New"/>
          <w:color w:val="000000"/>
        </w:rPr>
        <w:t>Sadie Llewellin (</w:t>
      </w:r>
      <w:r>
        <w:rPr>
          <w:rFonts w:ascii="Angsana New" w:hAnsi="Angsana New"/>
          <w:color w:val="000000"/>
        </w:rPr>
        <w:t>๒๐๐๑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ได้สรุปหลักการสอนว่าเป็น </w:t>
      </w:r>
      <w:r>
        <w:rPr>
          <w:rFonts w:cs="Angsana New" w:ascii="Angsana New" w:hAnsi="Angsana New"/>
          <w:b/>
          <w:bCs/>
          <w:color w:val="000000"/>
        </w:rPr>
        <w:t>R</w:t>
      </w:r>
      <w:r>
        <w:rPr>
          <w:rFonts w:cs="Angsana New" w:ascii="Angsana New" w:hAnsi="Angsana New"/>
          <w:color w:val="000000"/>
        </w:rPr>
        <w:t>-</w:t>
      </w:r>
      <w:r>
        <w:rPr>
          <w:rFonts w:cs="Angsana New" w:ascii="Angsana New" w:hAnsi="Angsana New"/>
          <w:b/>
          <w:bCs/>
          <w:color w:val="000000"/>
        </w:rPr>
        <w:t>E</w:t>
      </w:r>
      <w:r>
        <w:rPr>
          <w:rFonts w:cs="Angsana New" w:ascii="Angsana New" w:hAnsi="Angsana New"/>
          <w:color w:val="000000"/>
        </w:rPr>
        <w:t>-</w:t>
      </w:r>
      <w:r>
        <w:rPr>
          <w:rFonts w:cs="Angsana New" w:ascii="Angsana New" w:hAnsi="Angsana New"/>
          <w:b/>
          <w:bCs/>
          <w:color w:val="000000"/>
        </w:rPr>
        <w:t>A</w:t>
      </w:r>
      <w:r>
        <w:rPr>
          <w:rFonts w:cs="Angsana New" w:ascii="Angsana New" w:hAnsi="Angsana New"/>
          <w:color w:val="000000"/>
        </w:rPr>
        <w:t>-</w:t>
      </w:r>
      <w:r>
        <w:rPr>
          <w:rFonts w:cs="Angsana New" w:ascii="Angsana New" w:hAnsi="Angsana New"/>
          <w:b/>
          <w:bCs/>
          <w:color w:val="000000"/>
        </w:rPr>
        <w:t>L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cs="Angsana New" w:ascii="Angsana New" w:hAnsi="Angsana New"/>
          <w:b/>
          <w:bCs/>
          <w:color w:val="000000"/>
        </w:rPr>
        <w:t>R</w:t>
      </w:r>
      <w:r>
        <w:rPr>
          <w:rFonts w:cs="Angsana New" w:ascii="Angsana New" w:hAnsi="Angsana New"/>
          <w:color w:val="000000"/>
        </w:rPr>
        <w:t xml:space="preserve">elevant, </w:t>
      </w:r>
      <w:r>
        <w:rPr>
          <w:rFonts w:cs="Angsana New" w:ascii="Angsana New" w:hAnsi="Angsana New"/>
          <w:b/>
          <w:bCs/>
          <w:color w:val="000000"/>
        </w:rPr>
        <w:t>E</w:t>
      </w:r>
      <w:r>
        <w:rPr>
          <w:rFonts w:cs="Angsana New" w:ascii="Angsana New" w:hAnsi="Angsana New"/>
          <w:color w:val="000000"/>
        </w:rPr>
        <w:t xml:space="preserve">ngaging and </w:t>
      </w:r>
      <w:r>
        <w:rPr>
          <w:rFonts w:cs="Angsana New" w:ascii="Angsana New" w:hAnsi="Angsana New"/>
          <w:b/>
          <w:bCs/>
          <w:color w:val="000000"/>
        </w:rPr>
        <w:t>A</w:t>
      </w:r>
      <w:r>
        <w:rPr>
          <w:rFonts w:cs="Angsana New" w:ascii="Angsana New" w:hAnsi="Angsana New"/>
          <w:color w:val="000000"/>
        </w:rPr>
        <w:t xml:space="preserve">ctive </w:t>
      </w:r>
      <w:r>
        <w:rPr>
          <w:rFonts w:cs="Angsana New" w:ascii="Angsana New" w:hAnsi="Angsana New"/>
          <w:b/>
          <w:bCs/>
          <w:color w:val="000000"/>
        </w:rPr>
        <w:t>L</w:t>
      </w:r>
      <w:r>
        <w:rPr>
          <w:rFonts w:cs="Angsana New" w:ascii="Angsana New" w:hAnsi="Angsana New"/>
          <w:color w:val="000000"/>
        </w:rPr>
        <w:t xml:space="preserve">earning </w:t>
      </w:r>
      <w:r>
        <w:rPr>
          <w:rFonts w:ascii="Angsana New" w:hAnsi="Angsana New"/>
          <w:color w:val="000000"/>
        </w:rPr>
        <w:t xml:space="preserve">และแสดงความเห็นว่าการทำงานในลักษณะโครงงาน </w:t>
      </w:r>
      <w:r>
        <w:rPr>
          <w:rFonts w:cs="Angsana New" w:ascii="Angsana New" w:hAnsi="Angsana New"/>
          <w:color w:val="000000"/>
        </w:rPr>
        <w:t xml:space="preserve">(Project Work) </w:t>
      </w:r>
      <w:r>
        <w:rPr>
          <w:rFonts w:ascii="Angsana New" w:hAnsi="Angsana New"/>
          <w:color w:val="000000"/>
        </w:rPr>
        <w:t xml:space="preserve">เป็นกิจกรรมที่สำคัญในการเรียนการสอนหน้าที่พลเมือง เพราะเป็นการเปิดโอกาสให้ผู้เรียนได้รับผิดชอบในการเรียนรู้ มีวินัย และเป็นการเรียนรู้ที่เป็น </w:t>
      </w:r>
      <w:r>
        <w:rPr>
          <w:rFonts w:cs="Angsana New" w:ascii="Angsana New" w:hAnsi="Angsana New"/>
          <w:color w:val="000000"/>
        </w:rPr>
        <w:t xml:space="preserve">Active Learning </w:t>
      </w:r>
      <w:r>
        <w:rPr>
          <w:rFonts w:ascii="Angsana New" w:hAnsi="Angsana New"/>
          <w:color w:val="000000"/>
        </w:rPr>
        <w:t>ผู้เรียนได้มีโอกาสศึกษาประเด็นต่าง ๆ ในสังคมที่เกิดขึ้นจริง ศึกษาปัญหาอุปสรรค และเรียนรู้ในการแก้ไข เรียนรู้บทบาทของพลเมืองดีในสังคมเพื่อการเตรียมตัวเป็นพลเมืองดีของชาติ ในอนาค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ณะผู้จัดท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/>
          <w:b/>
          <w:b/>
          <w:bCs/>
        </w:rPr>
        <w:t>คณะกรรมการที่ปร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/>
        </w:rPr>
        <w:t xml:space="preserve">นายบรรจง   ผาคำ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ประธาน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. </w:t>
      </w:r>
      <w:r>
        <w:rPr>
          <w:rFonts w:ascii="Angsana New" w:hAnsi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สุคนธ์  แพ่งศรีสาร 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รองประธานกรรมการ</w:t>
      </w:r>
      <w:r>
        <w:rPr>
          <w:rFonts w:ascii="Angsana New" w:hAnsi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3. </w:t>
      </w:r>
      <w:r>
        <w:rPr>
          <w:rFonts w:ascii="Angsana New" w:hAnsi="Angsana New"/>
        </w:rPr>
        <w:t xml:space="preserve">พระครูโสภณวชิรธรรม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4. </w:t>
      </w:r>
      <w:r>
        <w:rPr>
          <w:rFonts w:ascii="Angsana New" w:hAnsi="Angsana New"/>
        </w:rPr>
        <w:t xml:space="preserve">พระครูพิศาลปัญญาวัตร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5.</w:t>
      </w:r>
      <w:r>
        <w:rPr>
          <w:rFonts w:ascii="Angsana New" w:hAnsi="Angsana New"/>
        </w:rPr>
        <w:t xml:space="preserve">นายบรรณ  นามจันดี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6.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ท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วิวัฒน์  อินทรบัวบุญ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7.</w:t>
      </w:r>
      <w:r>
        <w:rPr>
          <w:rFonts w:ascii="Angsana New" w:hAnsi="Angsana New"/>
        </w:rPr>
        <w:t xml:space="preserve">นางสาวณัฐริกาญจน์  นามจันดี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8.</w:t>
      </w:r>
      <w:r>
        <w:rPr>
          <w:rFonts w:ascii="Angsana New" w:hAnsi="Angsana New"/>
        </w:rPr>
        <w:t xml:space="preserve">นายสุรศักดิ์  นิมาลา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9.</w:t>
      </w:r>
      <w:r>
        <w:rPr>
          <w:rFonts w:ascii="Angsana New" w:hAnsi="Angsana New"/>
        </w:rPr>
        <w:t xml:space="preserve">นายบุญโฮม   เสาะเห็ม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0.</w:t>
      </w:r>
      <w:r>
        <w:rPr>
          <w:rFonts w:ascii="Angsana New" w:hAnsi="Angsana New"/>
        </w:rPr>
        <w:t xml:space="preserve">นายสุพรรณ  วอศิริ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1.</w:t>
      </w:r>
      <w:r>
        <w:rPr>
          <w:rFonts w:ascii="Angsana New" w:hAnsi="Angsana New"/>
        </w:rPr>
        <w:t xml:space="preserve">นายสมบูรณ์  อรัญมาลา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2.</w:t>
      </w:r>
      <w:r>
        <w:rPr>
          <w:rFonts w:ascii="Angsana New" w:hAnsi="Angsana New"/>
        </w:rPr>
        <w:t xml:space="preserve">นายเยี่ยม  อินทรเพชร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3.</w:t>
      </w:r>
      <w:r>
        <w:rPr>
          <w:rFonts w:ascii="Angsana New" w:hAnsi="Angsana New"/>
        </w:rPr>
        <w:t xml:space="preserve">นายสินสมุทร  อำพรัตน์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4. </w:t>
      </w:r>
      <w:r>
        <w:rPr>
          <w:rFonts w:ascii="Angsana New" w:hAnsi="Angsana New"/>
        </w:rPr>
        <w:t xml:space="preserve">นายสมพาส  ศรีแก่วิน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</w:rPr>
        <w:t xml:space="preserve">1.15. </w:t>
      </w:r>
      <w:r>
        <w:rPr>
          <w:rFonts w:ascii="Angsana New" w:hAnsi="Angsana New"/>
        </w:rPr>
        <w:t xml:space="preserve">นายเอนก  คำยัง </w:t>
      </w:r>
      <w:r>
        <w:rPr>
          <w:rFonts w:cs="Angsana New" w:ascii="Angsana New" w:hAnsi="Angsana New"/>
          <w:color w:val="0000FF"/>
        </w:rPr>
        <w:tab/>
        <w:tab/>
        <w:tab/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กรรมการและเลขานุ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24"/>
          <w:szCs w:val="24"/>
        </w:rPr>
        <w:t xml:space="preserve">2. </w:t>
      </w:r>
      <w:r>
        <w:rPr>
          <w:rFonts w:ascii="Angsana New" w:hAnsi="Angsana New"/>
          <w:b/>
          <w:b/>
          <w:bCs/>
          <w:color w:val="000000"/>
        </w:rPr>
        <w:t>คณะทำงานยกร่างหลักสูต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.</w:t>
      </w:r>
      <w:r>
        <w:rPr>
          <w:rFonts w:ascii="Angsana New" w:hAnsi="Angsana New"/>
        </w:rPr>
        <w:t>นาย</w:t>
      </w:r>
      <w:r>
        <w:rPr>
          <w:rFonts w:ascii="Angsana New" w:hAnsi="Angsana New"/>
        </w:rPr>
        <w:t>อาทิตย์    ทองดี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องผู้อำนวยการโรงเรีย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ธาน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.</w:t>
      </w:r>
      <w:r>
        <w:rPr>
          <w:rFonts w:ascii="Angsana New" w:hAnsi="Angsana New"/>
        </w:rPr>
        <w:t>นาย</w:t>
      </w:r>
      <w:r>
        <w:rPr>
          <w:rFonts w:ascii="Angsana New" w:hAnsi="Angsana New"/>
        </w:rPr>
        <w:t>สาวยุวเรศ  โพธิปัสส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องผู้อำนวยการโรงเรีย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อง</w:t>
      </w:r>
      <w:r>
        <w:rPr>
          <w:rFonts w:ascii="Angsana New" w:hAnsi="Angsana New"/>
        </w:rPr>
        <w:t>ประธา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3.</w:t>
      </w:r>
      <w:r>
        <w:rPr>
          <w:rFonts w:ascii="Angsana New" w:hAnsi="Angsana New"/>
        </w:rPr>
        <w:t>นาง</w:t>
      </w:r>
      <w:r>
        <w:rPr>
          <w:rFonts w:ascii="Angsana New" w:hAnsi="Angsana New"/>
        </w:rPr>
        <w:t>เสาวนีย์  วอศิริ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รู  ชำนาญการพิเศษ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4.</w:t>
      </w:r>
      <w:r>
        <w:rPr>
          <w:rFonts w:ascii="Angsana New" w:hAnsi="Angsana New"/>
        </w:rPr>
        <w:t>นาย</w:t>
      </w:r>
      <w:r>
        <w:rPr>
          <w:rFonts w:ascii="Angsana New" w:hAnsi="Angsana New"/>
        </w:rPr>
        <w:t>มานิตย์  เกิ่งไพบูลย์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5. </w:t>
      </w:r>
      <w:r>
        <w:rPr>
          <w:rFonts w:ascii="Angsana New" w:hAnsi="Angsana New"/>
        </w:rPr>
        <w:t>นางสมาพร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ศิริวงศ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6.</w:t>
      </w:r>
      <w:r>
        <w:rPr>
          <w:rFonts w:ascii="Angsana New" w:hAnsi="Angsana New"/>
        </w:rPr>
        <w:t>นางสาวสายหยุด  ผุยนวล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7.</w:t>
      </w:r>
      <w:r>
        <w:rPr>
          <w:rFonts w:ascii="Angsana New" w:hAnsi="Angsana New"/>
        </w:rPr>
        <w:t>นางไพรวรรณ  บุราญศร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8.</w:t>
      </w:r>
      <w:r>
        <w:rPr>
          <w:rFonts w:ascii="Angsana New" w:hAnsi="Angsana New"/>
        </w:rPr>
        <w:t>นายชนะ  ตำตา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9.</w:t>
      </w:r>
      <w:r>
        <w:rPr>
          <w:rFonts w:ascii="Angsana New" w:hAnsi="Angsana New"/>
        </w:rPr>
        <w:t>นายวัชระ  ลอยชัยภูมิ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0 </w:t>
      </w:r>
      <w:r>
        <w:rPr>
          <w:rFonts w:ascii="Angsana New" w:hAnsi="Angsana New"/>
        </w:rPr>
        <w:t>นางสาวประภาวดี  ลิอินทร์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1.</w:t>
      </w:r>
      <w:r>
        <w:rPr>
          <w:rFonts w:ascii="Angsana New" w:hAnsi="Angsana New"/>
        </w:rPr>
        <w:t>นายอนุพงษ์  คำยั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พนักงานราชกา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นางกัลญาภรณ์ ภูหลว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อัตราจ้า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3.</w:t>
      </w:r>
      <w:r>
        <w:rPr>
          <w:rFonts w:ascii="Angsana New" w:hAnsi="Angsana New"/>
        </w:rPr>
        <w:t xml:space="preserve">นายสมบูรณ์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อรัญมาล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และเลขานุ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4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นา</w:t>
      </w:r>
      <w:r>
        <w:rPr>
          <w:rFonts w:ascii="Angsana New" w:hAnsi="Angsana New"/>
        </w:rPr>
        <w:t>ยสมบัติ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หนันทุม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และผู้ช่วยเลขานุกา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5.</w:t>
      </w:r>
      <w:r>
        <w:rPr>
          <w:rFonts w:ascii="Angsana New" w:hAnsi="Angsana New"/>
        </w:rPr>
        <w:t>นา</w:t>
      </w:r>
      <w:r>
        <w:rPr>
          <w:rFonts w:ascii="Angsana New" w:hAnsi="Angsana New"/>
        </w:rPr>
        <w:t>งนิลุบล  ธรรมะจันโท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และผู้ช่วยเลขานุ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>2.16.</w:t>
      </w:r>
      <w:r>
        <w:rPr>
          <w:rFonts w:ascii="Angsana New" w:hAnsi="Angsana New"/>
        </w:rPr>
        <w:t>นา</w:t>
      </w:r>
      <w:r>
        <w:rPr>
          <w:rFonts w:ascii="Angsana New" w:hAnsi="Angsana New"/>
        </w:rPr>
        <w:t>งวิลาวรรณ   พิมพ์โคตร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ครู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และผู้ช่วยเลขานุการ</w:t>
      </w:r>
    </w:p>
    <w:p>
      <w:pPr>
        <w:pStyle w:val="Heading3"/>
        <w:ind w:firstLine="993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ascii="Angsana New" w:hAnsi="Angsana New" w:cs="Angsana New"/>
          <w:b/>
          <w:b/>
          <w:bCs/>
        </w:rPr>
        <w:t>คณะกรรมการรวบรวม  พิมพ์  และจัดทำรูปเล่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/>
        </w:rPr>
        <w:t>นายสมบูรณ์  อรัญมาล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ประธาน</w:t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/>
        </w:rPr>
        <w:t>นายชนะ  ตำตา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3 </w:t>
      </w:r>
      <w:r>
        <w:rPr>
          <w:rFonts w:ascii="Angsana New" w:hAnsi="Angsana New"/>
        </w:rPr>
        <w:t>นางสาวสายหยุด  ผุยนวล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4 </w:t>
      </w:r>
      <w:r>
        <w:rPr>
          <w:rFonts w:ascii="Angsana New" w:hAnsi="Angsana New"/>
        </w:rPr>
        <w:t>นางไพรวรรณ  บุราญศร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3.5 </w:t>
      </w:r>
      <w:r>
        <w:rPr>
          <w:rFonts w:ascii="Angsana New" w:hAnsi="Angsana New"/>
        </w:rPr>
        <w:t>นายสมบัติ  หนันทุ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แล</w:t>
      </w:r>
      <w:r>
        <w:rPr>
          <w:rFonts w:ascii="Angsana New" w:hAnsi="Angsana New"/>
        </w:rPr>
        <w:t>ะ</w:t>
      </w:r>
      <w:r>
        <w:rPr>
          <w:rFonts w:ascii="Angsana New" w:hAnsi="Angsana New"/>
        </w:rPr>
        <w:t xml:space="preserve">เลขานุการ 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3.6 </w:t>
      </w:r>
      <w:r>
        <w:rPr>
          <w:rFonts w:ascii="Angsana New" w:hAnsi="Angsana New"/>
        </w:rPr>
        <w:t>นางนิลุบล  ธรรมะจันโท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รรมการและผู้ช่วยเลขานุ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.7 </w:t>
      </w:r>
      <w:r>
        <w:rPr>
          <w:rFonts w:ascii="Angsana New" w:hAnsi="Angsana New"/>
        </w:rPr>
        <w:t>นางวิลาวรรณ  พิมพ์โคตร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และผู้ช่วยเลขานุ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1994535</wp:posOffset>
            </wp:positionH>
            <wp:positionV relativeFrom="paragraph">
              <wp:posOffset>-454660</wp:posOffset>
            </wp:positionV>
            <wp:extent cx="1271270" cy="1210310"/>
            <wp:effectExtent l="0" t="0" r="0" b="0"/>
            <wp:wrapNone/>
            <wp:docPr id="39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</w:t>
      </w:r>
      <w:r>
        <w:rPr>
          <w:rFonts w:ascii="Angsana New" w:hAnsi="Angsana New" w:cs="Angsana New"/>
        </w:rPr>
        <w:t>คำสั่งโรงเรียนชุมชนบ้านวังเพิ่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ascii="Angsana New" w:hAnsi="Angsana New"/>
        </w:rPr>
        <w:t xml:space="preserve">ที่        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๒๕๕๗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เรื่อง   แต่งตั้งคณะกรรมการจัดทำ</w:t>
      </w:r>
      <w:r>
        <w:rPr>
          <w:rFonts w:ascii="Angsana New" w:hAnsi="Angsana New"/>
        </w:rPr>
        <w:t xml:space="preserve">หลักสูตร รายวิชาเพิ่มเติมหน้าที่พลเมือง </w:t>
      </w:r>
      <w:r>
        <w:rPr>
          <w:rFonts w:ascii="Angsana New" w:hAnsi="Angsana New"/>
          <w:color w:val="000000"/>
        </w:rPr>
        <w:t>พุทธศักราช ๒๕๕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ตามหลักสูตรแกนกลางการศึกษาขั้นพื้นฐาน พุทธศักราช ๒๕๕๑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ตามที่กระทรวงศึกษาธิการ ได้มีคำสั่งกระทรวงศึกษา ที่ ศธ ๐๔๐๑๐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ว ๗๗๙ ลงวันที่ ๒๖ มิถุนายน ๒๕๕๗ มีนโยบายเกี่ยวกับการปรับปรุงหลักสูตรการเรียนการสอน และบริหารจัด</w:t>
      </w:r>
      <w:r>
        <w:rPr>
          <w:rFonts w:ascii="Angsana New" w:hAnsi="Angsana New"/>
          <w:color w:val="000000"/>
        </w:rPr>
        <w:t>ก</w:t>
      </w:r>
      <w:r>
        <w:rPr>
          <w:rFonts w:ascii="Angsana New" w:hAnsi="Angsana New"/>
          <w:color w:val="000000"/>
        </w:rPr>
        <w:t xml:space="preserve">ารศึกษา เรื่อง การปลูกฝังคุณธรรม จริยธรรม การสร้างวินัย การมีจิตสำนึกรับผิดชอบต่อสังคม ยึดมั่นในศาสนา พระมหากษัตริย์ และมีความภาคภูมิใจในความเป็นไทย ตลอดจนการเรียนการสอนในวิชาหน้าที่พลเมือง นั้น สำนักงานคณะกรรมการการศึกษาขั้นพื้นฐาน กำหนดแนวปฏิบัติ ให้สถานศึกษาจัดรายวิชาหน้าที่พลเมืองเป็นรายวิชาเพิ่มเติม ทุกระดับชั้นและช่วงชั้น โดย ระดับประถมศึกษา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 xml:space="preserve">ชั้นประถมศึกษาปีที่ ๑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/>
          <w:color w:val="000000"/>
        </w:rPr>
        <w:t>๖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และระดับมัธยมศึกษาตอนต้น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 xml:space="preserve">ชั้นมัธยมศึกษาปีที่ ๑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/>
          <w:color w:val="000000"/>
        </w:rPr>
        <w:t>๓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ให้สถานศึกษาจัดรายวิชา “หน้าที่พลเมือง” เป็นรายวิชาเพิ่มเติม จำนวน ๔๐ ชั่วโมงต่อปี 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 xml:space="preserve">โดยดำเนินการตั้งแต่ภาคเรียนที่ ๒ ของปีการศึกษา ๒๕๕๗ เป็นต้นไป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เพื่อให้การจัดทำ</w:t>
      </w:r>
      <w:r>
        <w:rPr>
          <w:rFonts w:ascii="Angsana New" w:hAnsi="Angsana New"/>
        </w:rPr>
        <w:t xml:space="preserve">หลักสูตร รายวิชาเพิ่มเติมหน้าที่พลเมือง </w:t>
      </w:r>
      <w:r>
        <w:rPr>
          <w:rFonts w:ascii="Angsana New" w:hAnsi="Angsana New"/>
        </w:rPr>
        <w:t>ของโรงเรียน   เป็นไปตามนโยบายของการดำเนินการจัดการศึกษาตามภารกิจของโรงเรียน  และเพื่อให้เป็นกรอบควบคุมการป</w:t>
      </w:r>
      <w:r>
        <w:rPr>
          <w:rFonts w:ascii="Angsana New" w:hAnsi="Angsana New"/>
        </w:rPr>
        <w:t>ฏิ</w:t>
      </w:r>
      <w:r>
        <w:rPr>
          <w:rFonts w:ascii="Angsana New" w:hAnsi="Angsana New"/>
        </w:rPr>
        <w:t>บัติตามแผนการบริหารสถานศึกษา  จึงแต่งตั้งบุคคล ต่อไปนี้เป็นกรรมกา</w:t>
      </w:r>
      <w:r>
        <w:rPr>
          <w:rFonts w:ascii="Angsana New" w:hAnsi="Angsana New"/>
        </w:rPr>
        <w:t>ร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>คณะกรรมการที่ปร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/>
        </w:rPr>
        <w:t xml:space="preserve">นายบรรจง   ผาคำ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ประธาน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. </w:t>
      </w:r>
      <w:r>
        <w:rPr>
          <w:rFonts w:ascii="Angsana New" w:hAnsi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สุคนธ์  แพ่งศรีสาร 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รองประธานกรรมการ</w:t>
      </w:r>
      <w:r>
        <w:rPr>
          <w:rFonts w:ascii="Angsana New" w:hAnsi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3. </w:t>
      </w:r>
      <w:r>
        <w:rPr>
          <w:rFonts w:ascii="Angsana New" w:hAnsi="Angsana New"/>
        </w:rPr>
        <w:t xml:space="preserve">พระครูโสภณวชิรธรรม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4. </w:t>
      </w:r>
      <w:r>
        <w:rPr>
          <w:rFonts w:ascii="Angsana New" w:hAnsi="Angsana New"/>
        </w:rPr>
        <w:t xml:space="preserve">พระครูพิศาลปัญญาวัตร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5.</w:t>
      </w:r>
      <w:r>
        <w:rPr>
          <w:rFonts w:ascii="Angsana New" w:hAnsi="Angsana New"/>
        </w:rPr>
        <w:t xml:space="preserve">นายบรรณ  นามจันดี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6.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ท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วิวัฒน์  อินทรบัวบุญ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7.</w:t>
      </w:r>
      <w:r>
        <w:rPr>
          <w:rFonts w:ascii="Angsana New" w:hAnsi="Angsana New"/>
        </w:rPr>
        <w:t xml:space="preserve">นางสาวณัฐริกาญจน์  นามจันดี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8.</w:t>
      </w:r>
      <w:r>
        <w:rPr>
          <w:rFonts w:ascii="Angsana New" w:hAnsi="Angsana New"/>
        </w:rPr>
        <w:t xml:space="preserve">นายสุรศักดิ์  นิมาลา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9.</w:t>
      </w:r>
      <w:r>
        <w:rPr>
          <w:rFonts w:ascii="Angsana New" w:hAnsi="Angsana New"/>
        </w:rPr>
        <w:t xml:space="preserve">นายบุญโฮม   เสาะเห็ม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0.</w:t>
      </w:r>
      <w:r>
        <w:rPr>
          <w:rFonts w:ascii="Angsana New" w:hAnsi="Angsana New"/>
        </w:rPr>
        <w:t xml:space="preserve">นายสุพรรณ  วอศิริ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1.</w:t>
      </w:r>
      <w:r>
        <w:rPr>
          <w:rFonts w:ascii="Angsana New" w:hAnsi="Angsana New"/>
        </w:rPr>
        <w:t xml:space="preserve">นายสมบูรณ์  อรัญมาลา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2.</w:t>
      </w:r>
      <w:r>
        <w:rPr>
          <w:rFonts w:ascii="Angsana New" w:hAnsi="Angsana New"/>
        </w:rPr>
        <w:t xml:space="preserve">นายเยี่ยม  อินทรเพชร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3.</w:t>
      </w:r>
      <w:r>
        <w:rPr>
          <w:rFonts w:ascii="Angsana New" w:hAnsi="Angsana New"/>
        </w:rPr>
        <w:t xml:space="preserve">นายสินสมุทร  อำพรัตน์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4. </w:t>
      </w:r>
      <w:r>
        <w:rPr>
          <w:rFonts w:ascii="Angsana New" w:hAnsi="Angsana New"/>
        </w:rPr>
        <w:t xml:space="preserve">นายสมพาส  ศรีแก่วิน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</w:rPr>
        <w:t xml:space="preserve">1.15. </w:t>
      </w:r>
      <w:r>
        <w:rPr>
          <w:rFonts w:ascii="Angsana New" w:hAnsi="Angsana New"/>
        </w:rPr>
        <w:t xml:space="preserve">นายเอนก  คำยัง </w:t>
      </w:r>
      <w:r>
        <w:rPr>
          <w:rFonts w:cs="Angsana New" w:ascii="Angsana New" w:hAnsi="Angsana New"/>
          <w:color w:val="0000FF"/>
        </w:rPr>
        <w:tab/>
        <w:tab/>
        <w:tab/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กรรมการและเลขานุการ </w:t>
      </w:r>
    </w:p>
    <w:p>
      <w:pPr>
        <w:pStyle w:val="Normal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มีหน้าที่</w:t>
      </w:r>
      <w:r>
        <w:rPr>
          <w:rFonts w:ascii="Angsana New" w:hAnsi="Angsana New"/>
        </w:rPr>
        <w:t xml:space="preserve">   ให้คำปรึกษา  แนะนำ ในการดำเนินการต่าง ๆ ให้สำเร็จลุล่วงไปด้วยดี และตรวจสอบแก้ไข  ปรับปรุง  และพิจารณา</w:t>
      </w:r>
      <w:r>
        <w:rPr>
          <w:rFonts w:ascii="Angsana New" w:hAnsi="Angsana New"/>
        </w:rPr>
        <w:t>หลักสูตร</w:t>
      </w:r>
      <w:r>
        <w:rPr>
          <w:rFonts w:ascii="Angsana New" w:hAnsi="Angsana New"/>
        </w:rPr>
        <w:t>ก่อนนำเสนอกรรมการสถานศึกษาอนุมัติต่อไป</w:t>
      </w:r>
      <w:r>
        <w:rPr>
          <w:rFonts w:cs="Angsana New" w:ascii="Angsana New" w:hAnsi="Angsana New"/>
        </w:rPr>
        <w:tab/>
      </w:r>
    </w:p>
    <w:p>
      <w:pPr>
        <w:pStyle w:val="Normal"/>
        <w:spacing w:before="240" w:after="0"/>
        <w:rPr>
          <w:rFonts w:ascii="Angsana New" w:hAnsi="Angsana New" w:eastAsia="Cordi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ค</w:t>
      </w:r>
      <w:r>
        <w:rPr>
          <w:rFonts w:ascii="Angsana New" w:hAnsi="Angsana New"/>
        </w:rPr>
        <w:t>ณะกรรมการจัดท</w:t>
      </w:r>
      <w:r>
        <w:rPr>
          <w:rFonts w:ascii="Angsana New" w:hAnsi="Angsana New"/>
        </w:rPr>
        <w:t>ำหลักสูตรสถานศึกษา รายวิชาเพิ่มเติมหน้าที่พลเมื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1.</w:t>
      </w:r>
      <w:r>
        <w:rPr>
          <w:rFonts w:ascii="Angsana New" w:hAnsi="Angsana New"/>
        </w:rPr>
        <w:t>นาย</w:t>
      </w:r>
      <w:r>
        <w:rPr>
          <w:rFonts w:ascii="Angsana New" w:hAnsi="Angsana New"/>
        </w:rPr>
        <w:t>อาทิตย์    ทองดี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องผู้อำนวยการโรงเรีย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ธาน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.</w:t>
      </w:r>
      <w:r>
        <w:rPr>
          <w:rFonts w:ascii="Angsana New" w:hAnsi="Angsana New"/>
        </w:rPr>
        <w:t>นาย</w:t>
      </w:r>
      <w:r>
        <w:rPr>
          <w:rFonts w:ascii="Angsana New" w:hAnsi="Angsana New"/>
        </w:rPr>
        <w:t>สาวยุวเรศ  โพธิปัสส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องผู้อำนวยการโรงเรีย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อง</w:t>
      </w:r>
      <w:r>
        <w:rPr>
          <w:rFonts w:ascii="Angsana New" w:hAnsi="Angsana New"/>
        </w:rPr>
        <w:t>ประธา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3.</w:t>
      </w:r>
      <w:r>
        <w:rPr>
          <w:rFonts w:ascii="Angsana New" w:hAnsi="Angsana New"/>
        </w:rPr>
        <w:t>นาง</w:t>
      </w:r>
      <w:r>
        <w:rPr>
          <w:rFonts w:ascii="Angsana New" w:hAnsi="Angsana New"/>
        </w:rPr>
        <w:t>เสาวนีย์  วอศิริ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รู  ชำนาญการพิเศษ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4.</w:t>
      </w:r>
      <w:r>
        <w:rPr>
          <w:rFonts w:ascii="Angsana New" w:hAnsi="Angsana New"/>
        </w:rPr>
        <w:t>นาย</w:t>
      </w:r>
      <w:r>
        <w:rPr>
          <w:rFonts w:ascii="Angsana New" w:hAnsi="Angsana New"/>
        </w:rPr>
        <w:t>มานิตย์  เกิ่งไพบูลย์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5. </w:t>
      </w:r>
      <w:r>
        <w:rPr>
          <w:rFonts w:ascii="Angsana New" w:hAnsi="Angsana New"/>
        </w:rPr>
        <w:t>นางสมาพร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ศิริวงศ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6.</w:t>
      </w:r>
      <w:r>
        <w:rPr>
          <w:rFonts w:ascii="Angsana New" w:hAnsi="Angsana New"/>
        </w:rPr>
        <w:t>นางสาวสายหยุด  ผุยนวล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7.</w:t>
      </w:r>
      <w:r>
        <w:rPr>
          <w:rFonts w:ascii="Angsana New" w:hAnsi="Angsana New"/>
        </w:rPr>
        <w:t>นางไพรวรรณ  บุราญศร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8.</w:t>
      </w:r>
      <w:r>
        <w:rPr>
          <w:rFonts w:ascii="Angsana New" w:hAnsi="Angsana New"/>
        </w:rPr>
        <w:t>นายชนะ  ตำตา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9.</w:t>
      </w:r>
      <w:r>
        <w:rPr>
          <w:rFonts w:ascii="Angsana New" w:hAnsi="Angsana New"/>
        </w:rPr>
        <w:t>นายวัชระ  ลอยชัยภูมิ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2.10 </w:t>
      </w:r>
      <w:r>
        <w:rPr>
          <w:rFonts w:ascii="Angsana New" w:hAnsi="Angsana New"/>
        </w:rPr>
        <w:t>นางสาวประภาวดี  ลิอินทร์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1.</w:t>
      </w:r>
      <w:r>
        <w:rPr>
          <w:rFonts w:ascii="Angsana New" w:hAnsi="Angsana New"/>
        </w:rPr>
        <w:t>นายอนุพงษ์  คำยั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พนักงานราชกา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>2.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นางกัลญาภรณ์ ภูหลว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อัตราจ้า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3.</w:t>
      </w:r>
      <w:r>
        <w:rPr>
          <w:rFonts w:ascii="Angsana New" w:hAnsi="Angsana New"/>
        </w:rPr>
        <w:t xml:space="preserve">นายสมบูรณ์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อรัญมาล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/>
        </w:rPr>
        <w:t>กรรมการและเลขานุ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4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นา</w:t>
      </w:r>
      <w:r>
        <w:rPr>
          <w:rFonts w:ascii="Angsana New" w:hAnsi="Angsana New"/>
        </w:rPr>
        <w:t>ยสมบัติ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หนันทุม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และผู้ช่วยเลขานุกา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5.</w:t>
      </w:r>
      <w:r>
        <w:rPr>
          <w:rFonts w:ascii="Angsana New" w:hAnsi="Angsana New"/>
        </w:rPr>
        <w:t>นา</w:t>
      </w:r>
      <w:r>
        <w:rPr>
          <w:rFonts w:ascii="Angsana New" w:hAnsi="Angsana New"/>
        </w:rPr>
        <w:t>งนิลุบล  ธรรมะจันโท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และผู้ช่วยเลขานุ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>2.16.</w:t>
      </w:r>
      <w:r>
        <w:rPr>
          <w:rFonts w:ascii="Angsana New" w:hAnsi="Angsana New"/>
        </w:rPr>
        <w:t>นา</w:t>
      </w:r>
      <w:r>
        <w:rPr>
          <w:rFonts w:ascii="Angsana New" w:hAnsi="Angsana New"/>
        </w:rPr>
        <w:t>งวิลาวรรณ   พิมพ์โคตร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ครู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รมการและผู้ช่วยเลขานุ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ascii="Angsana New" w:hAnsi="Angsana New" w:cs="Angsana New"/>
          <w:b/>
          <w:b/>
          <w:bCs/>
        </w:rPr>
        <w:t>คณะกรรมการรวบรวม  พิมพ์  และจัดทำรูปเล่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/>
        </w:rPr>
        <w:t>นายสมบูรณ์  อรัญมาล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ธาน</w:t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/>
        </w:rPr>
        <w:t>นายชนะ  ตำตา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3 </w:t>
      </w:r>
      <w:r>
        <w:rPr>
          <w:rFonts w:ascii="Angsana New" w:hAnsi="Angsana New"/>
        </w:rPr>
        <w:t>นางสาวสายหยุด  ผุยนวล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4 </w:t>
      </w:r>
      <w:r>
        <w:rPr>
          <w:rFonts w:ascii="Angsana New" w:hAnsi="Angsana New"/>
        </w:rPr>
        <w:t>นางไพรวรรณ  บุราญศร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รรม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3.5 </w:t>
      </w:r>
      <w:r>
        <w:rPr>
          <w:rFonts w:ascii="Angsana New" w:hAnsi="Angsana New"/>
        </w:rPr>
        <w:t>นายสมบัติ  หนันทุ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รรมการและเลขานุการ 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3.6 </w:t>
      </w:r>
      <w:r>
        <w:rPr>
          <w:rFonts w:ascii="Angsana New" w:hAnsi="Angsana New"/>
        </w:rPr>
        <w:t>นางนิลุบล  ธรรมะจันโท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  ชำนาญการ</w:t>
      </w:r>
      <w:r>
        <w:rPr>
          <w:rFonts w:ascii="Angsana New" w:hAnsi="Angsana New"/>
        </w:rPr>
        <w:t>พิเศษ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รรมการและผู้ช่วยเลขานุ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.7 </w:t>
      </w:r>
      <w:r>
        <w:rPr>
          <w:rFonts w:ascii="Angsana New" w:hAnsi="Angsana New"/>
        </w:rPr>
        <w:t>นางวิลาวรรณ  พิมพ์โคตร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รรมการและผู้ช่วยเลขานุการ</w:t>
      </w:r>
    </w:p>
    <w:p>
      <w:pPr>
        <w:pStyle w:val="Normal"/>
        <w:spacing w:before="240" w:after="0"/>
        <w:ind w:firstLine="225"/>
        <w:rPr>
          <w:rFonts w:ascii="Angsana New" w:hAnsi="Angsana New" w:cs="Angsana New"/>
        </w:rPr>
      </w:pPr>
      <w:r>
        <w:rPr>
          <w:rFonts w:ascii="Angsana New" w:hAnsi="Angsana New"/>
        </w:rPr>
        <w:t>ให้ผู้ที่ได้รับมอบหมายปฏิบัติหน้าที่  ที่รับผิดชอบอย่างเต็มความสามารถ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ทั้งนี้ตั้งแต่บัดนี้เป็นต้นไป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  <w:tab/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สั่ง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 ณ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วันที่ 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</w:rPr>
        <w:t xml:space="preserve">29  </w:t>
      </w:r>
      <w:r>
        <w:rPr>
          <w:rFonts w:cs="Angsana New" w:ascii="Angsana New" w:hAnsi="Angsana New"/>
          <w:b w:val="false"/>
          <w:bCs w:val="false"/>
          <w:sz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สิงหาคม    </w:t>
      </w:r>
      <w:r>
        <w:rPr>
          <w:rFonts w:cs="Angsana New" w:ascii="Angsana New" w:hAnsi="Angsana New"/>
          <w:b w:val="false"/>
          <w:bCs w:val="false"/>
          <w:sz w:val="32"/>
        </w:rPr>
        <w:t>2557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ab/>
        <w:tab/>
        <w:tab/>
        <w:tab/>
        <w:t xml:space="preserve">( </w:t>
      </w:r>
      <w:r>
        <w:rPr>
          <w:rFonts w:ascii="Angsana New" w:hAnsi="Angsana New"/>
        </w:rPr>
        <w:t>นาย</w:t>
      </w:r>
      <w:r>
        <w:rPr>
          <w:rFonts w:ascii="Angsana New" w:hAnsi="Angsana New"/>
        </w:rPr>
        <w:t>เอนก        คำยั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</w:t>
      </w:r>
      <w:r>
        <w:rPr>
          <w:rFonts w:ascii="Angsana New" w:hAnsi="Angsana New"/>
        </w:rPr>
        <w:t>ผู้อำนวยการโรงเรียนชุมชนบ้านวังเพิ่</w:t>
      </w:r>
      <w:r>
        <w:rPr>
          <w:rFonts w:ascii="Angsana New" w:hAnsi="Angsana New"/>
        </w:rPr>
        <w:t>ม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724400</wp:posOffset>
                </wp:positionH>
                <wp:positionV relativeFrom="paragraph">
                  <wp:posOffset>106045</wp:posOffset>
                </wp:positionV>
                <wp:extent cx="1076325" cy="7334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8.35pt;width:84.7pt;height:5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1884045</wp:posOffset>
            </wp:positionH>
            <wp:positionV relativeFrom="paragraph">
              <wp:posOffset>289560</wp:posOffset>
            </wp:positionV>
            <wp:extent cx="1478280" cy="1806575"/>
            <wp:effectExtent l="0" t="0" r="0" b="0"/>
            <wp:wrapNone/>
            <wp:docPr id="4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98"/>
          <w:szCs w:val="98"/>
        </w:rPr>
      </w:pPr>
      <w:r>
        <w:rPr>
          <w:rFonts w:cs="Angsana New" w:ascii="Angsana New" w:hAnsi="Angsana New"/>
          <w:b/>
          <w:bCs/>
          <w:color w:val="000000"/>
          <w:sz w:val="98"/>
          <w:szCs w:val="9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98"/>
          <w:szCs w:val="98"/>
        </w:rPr>
      </w:pPr>
      <w:r>
        <w:rPr>
          <w:rFonts w:cs="Angsana New" w:ascii="Angsana New" w:hAnsi="Angsana New"/>
          <w:b/>
          <w:bCs/>
          <w:color w:val="000000"/>
          <w:sz w:val="98"/>
          <w:szCs w:val="9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  <w:sz w:val="46"/>
          <w:szCs w:val="46"/>
        </w:rPr>
      </w:pPr>
      <w:r>
        <w:rPr>
          <w:rFonts w:ascii="Angsana New" w:hAnsi="Angsana New"/>
          <w:b/>
          <w:b/>
          <w:bCs/>
          <w:color w:val="000000"/>
          <w:sz w:val="98"/>
          <w:sz w:val="98"/>
          <w:szCs w:val="98"/>
        </w:rPr>
        <w:t>หลักสูตรสถานศึกษา</w:t>
      </w:r>
      <w:r>
        <w:rPr>
          <w:rFonts w:cs="Angsana New" w:ascii="Angsana New" w:hAnsi="Angsana New"/>
          <w:b/>
          <w:bCs/>
          <w:color w:val="000000"/>
          <w:sz w:val="98"/>
          <w:szCs w:val="98"/>
        </w:rPr>
        <w:br/>
        <w:t xml:space="preserve">  </w:t>
      </w:r>
      <w:r>
        <w:rPr>
          <w:rFonts w:ascii="Angsana New" w:hAnsi="Angsana New"/>
          <w:b/>
          <w:b/>
          <w:bCs/>
          <w:color w:val="000000"/>
          <w:sz w:val="98"/>
          <w:sz w:val="98"/>
          <w:szCs w:val="98"/>
        </w:rPr>
        <w:t>รายวิชาเพิ่มเติมหน้าที่พลเมือง</w:t>
      </w:r>
      <w:r>
        <w:rPr>
          <w:rFonts w:cs="Angsana New" w:ascii="Angsana New" w:hAnsi="Angsana New"/>
          <w:b/>
          <w:bCs/>
          <w:color w:val="000000"/>
          <w:sz w:val="98"/>
          <w:szCs w:val="98"/>
        </w:rPr>
        <w:br/>
      </w:r>
      <w:r>
        <w:rPr>
          <w:rFonts w:ascii="Angsana New" w:hAnsi="Angsana New"/>
          <w:color w:val="000000"/>
          <w:sz w:val="46"/>
          <w:sz w:val="46"/>
          <w:szCs w:val="46"/>
        </w:rPr>
        <w:t>โรงเรียนชุมชนบ้านวังเพิ่ม  พุทธศักราช  ๒๕๕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  <w:sz w:val="46"/>
          <w:szCs w:val="46"/>
        </w:rPr>
      </w:pPr>
      <w:r>
        <w:rPr>
          <w:rFonts w:ascii="Angsana New" w:hAnsi="Angsana New"/>
          <w:color w:val="000000"/>
          <w:sz w:val="46"/>
          <w:sz w:val="46"/>
          <w:szCs w:val="46"/>
        </w:rPr>
        <w:t>ตามหลักสูตรแกนกลางการศึกษาขั้นพื้นฐาน  พุทธศักราช  ๒๕๕๑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  <w:sz w:val="54"/>
          <w:szCs w:val="54"/>
        </w:rPr>
      </w:pPr>
      <w:r>
        <w:rPr>
          <w:rFonts w:ascii="Angsana New" w:hAnsi="Angsana New"/>
          <w:color w:val="000000"/>
          <w:sz w:val="54"/>
          <w:sz w:val="54"/>
          <w:szCs w:val="54"/>
        </w:rPr>
        <w:t>สำนักงานเขตพื้นที่การศึกษาประถมศึกษา</w:t>
      </w:r>
      <w:r>
        <w:rPr>
          <w:rFonts w:ascii="Angsana New" w:hAnsi="Angsana New"/>
          <w:color w:val="000000"/>
          <w:sz w:val="54"/>
          <w:sz w:val="54"/>
          <w:szCs w:val="54"/>
        </w:rPr>
        <w:t xml:space="preserve">ขอนแก่น เขต </w:t>
      </w:r>
      <w:r>
        <w:rPr>
          <w:rFonts w:cs="Angsana New" w:ascii="Angsana New" w:hAnsi="Angsana New"/>
          <w:color w:val="000000"/>
          <w:sz w:val="54"/>
          <w:szCs w:val="54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  <w:sz w:val="54"/>
          <w:szCs w:val="54"/>
        </w:rPr>
      </w:pPr>
      <w:r>
        <w:rPr>
          <w:rFonts w:ascii="Angsana New" w:hAnsi="Angsana New"/>
          <w:color w:val="000000"/>
          <w:sz w:val="54"/>
          <w:sz w:val="54"/>
          <w:szCs w:val="54"/>
        </w:rPr>
        <w:t>สำนักงานคณะกรรมการการศึกษาขั้นพื้น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  <w:sz w:val="54"/>
          <w:szCs w:val="54"/>
        </w:rPr>
      </w:pPr>
      <w:r>
        <w:rPr>
          <w:rFonts w:ascii="Angsana New" w:hAnsi="Angsana New"/>
          <w:color w:val="000000"/>
          <w:sz w:val="54"/>
          <w:sz w:val="54"/>
          <w:szCs w:val="54"/>
        </w:rPr>
        <w:t>กระทรวงศึกษาธิกา</w:t>
      </w:r>
      <w:r>
        <w:rPr>
          <w:rFonts w:ascii="Angsana New" w:hAnsi="Angsana New"/>
          <w:color w:val="000000"/>
          <w:sz w:val="54"/>
          <w:sz w:val="54"/>
          <w:szCs w:val="54"/>
        </w:rPr>
        <w:t>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color w:val="000000"/>
          <w:sz w:val="54"/>
          <w:szCs w:val="54"/>
        </w:rPr>
      </w:pPr>
      <w:r>
        <w:rPr>
          <w:rFonts w:cs="Angsana New" w:ascii="Angsana New" w:hAnsi="Angsana New"/>
          <w:color w:val="000000"/>
          <w:sz w:val="54"/>
          <w:szCs w:val="5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876800</wp:posOffset>
                </wp:positionH>
                <wp:positionV relativeFrom="paragraph">
                  <wp:posOffset>-19050</wp:posOffset>
                </wp:positionV>
                <wp:extent cx="1057275" cy="6572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-1.5pt;width:83.2pt;height:5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tabs>
          <w:tab w:val="left" w:pos="720" w:leader="none"/>
          <w:tab w:val="left" w:pos="1008" w:leader="none"/>
          <w:tab w:val="left" w:pos="1080" w:leader="none"/>
          <w:tab w:val="left" w:pos="1296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tbl>
      <w:tblPr>
        <w:tblW w:w="862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931"/>
      </w:tblGrid>
      <w:tr>
        <w:trPr/>
        <w:tc>
          <w:tcPr>
            <w:tcW w:w="769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เรื่อง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หน้า</w:t>
            </w:r>
          </w:p>
        </w:tc>
      </w:tr>
      <w:tr>
        <w:trPr/>
        <w:tc>
          <w:tcPr>
            <w:tcW w:w="769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2" w:hanging="0"/>
              <w:rPr/>
            </w:pPr>
            <w:r>
              <w:rPr>
                <w:rFonts w:ascii="Angsana New" w:hAnsi="Angsana New"/>
                <w:color w:val="000000"/>
              </w:rPr>
              <w:t xml:space="preserve">คำนำ  </w:t>
            </w:r>
            <w:r>
              <w:rPr>
                <w:rFonts w:cs="Angsana New" w:ascii="Angsana New" w:hAnsi="Angsana New"/>
                <w:color w:val="000000"/>
              </w:rPr>
              <w:t>.................................................................................................................................</w:t>
            </w:r>
            <w:r>
              <w:rPr>
                <w:rFonts w:ascii="Angsana New" w:hAnsi="Angsana New"/>
                <w:color w:val="000000"/>
              </w:rPr>
              <w:t xml:space="preserve">ประกาศโรงเรียน  </w:t>
            </w:r>
            <w:r>
              <w:rPr>
                <w:rFonts w:cs="Angsana New" w:ascii="Angsana New" w:hAnsi="Angsana New"/>
                <w:color w:val="000000"/>
              </w:rPr>
              <w:t>...............................................................................................................</w:t>
              <w:br/>
            </w:r>
            <w:r>
              <w:rPr>
                <w:rFonts w:ascii="Angsana New" w:hAnsi="Angsana New"/>
                <w:color w:val="000000"/>
              </w:rPr>
              <w:t>ความนำ  ……………………………………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……</w:t>
              <w:br/>
            </w:r>
            <w:r>
              <w:rPr>
                <w:rFonts w:ascii="Angsana New" w:hAnsi="Angsana New"/>
                <w:color w:val="000000"/>
              </w:rPr>
              <w:t>วิสัยทัศน์โรงเรียนชุมชนบ้านวังเพิ่ม…………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เป้าหมายสำคัญในการจัดการเรียนรู้รายวิชาเพิ่มเติมหน้าที่พลเมือง………………………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Fonts w:ascii="Angsana New" w:hAnsi="Angsana New"/>
                <w:color w:val="000000"/>
              </w:rPr>
              <w:t>จุดเน้นและขอบข่าย รายวิชาเพิ่มเติมหน้าที่พลเมือง</w:t>
            </w:r>
            <w:r>
              <w:rPr>
                <w:rFonts w:cs="Angsana New" w:ascii="Angsana New" w:hAnsi="Angsana New"/>
                <w:color w:val="000000"/>
              </w:rPr>
              <w:t>....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ผลการเรียนรู้ รายวิชาเพิ่มเติมหน้าที่พลเมือง……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  <w:br/>
            </w:r>
            <w:r>
              <w:rPr>
                <w:rFonts w:ascii="Angsana New" w:hAnsi="Angsana New"/>
                <w:color w:val="000000"/>
              </w:rPr>
              <w:t>คำอธิบายรายวิชาเพิ่มเติมหน้าที่พลเมือง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คำอธิบายรายวิชาชั้นประถมศึกษาปีที่  ๑  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คำอธิบายรายวิชาชั้นประถมศึกษาปีที่  ๒  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คำอธิบายรายวิชาชั้นประถมศึกษาปีที่  ๓  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คำอธิบายรายวิชาชั้นประถมศึกษาปีที่  ๔  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คำอธิบายรายวิชาชั้นประถมศึกษาปีที่  ๕  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คำอธิบายรายวิชาชั้นประถมศึกษาปีที่  ๖  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คำอธิบายรายวิชาชั้นมัธยมศึกษาปีที่  ๑  …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คำอธิบายรายวิชาชั้นมัธยมศึกษาปีที่  ๒  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คำอธิบายรายวิชาชั้นมัธยมศึกษาปีที่  ๓  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ascii="Angsana New" w:hAnsi="Angsana New"/>
                <w:color w:val="000000"/>
              </w:rPr>
              <w:t>โครงสร้างรายวิชาเพิ่มเติมหน้าที่พลเมือง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โครงสร้างรายวิชาชั้นประถมศึกษาปีที่  ๑  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โครงสร้างรายวิชาชั้นประถมศึกษาปีที่  ๒  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โครงสร้างรายวิชาชั้นประถมศึกษาปีที่  ๓  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โครงสร้างรายวิชาชั้นประถมศึกษาปีที่  ๔  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โครงสร้างรายวิชาชั้นประถมศึกษาปีที่  ๕  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โครงสร้างรายวิชาชั้นประถมศึกษาปีที่  ๖  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โครงสร้างรายวิชาชั้นมัธยมศึกษาปีที่  ๑  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โครงสร้างรายวิชาชั้นมัธยมศึกษาปีที่  ๒  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/>
                <w:color w:val="000000"/>
              </w:rPr>
              <w:t>โครงสร้างรายวิชาชั้นมัธยมศึกษาปีที่  ๓  …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br/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jc w:val="center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695825</wp:posOffset>
                </wp:positionH>
                <wp:positionV relativeFrom="paragraph">
                  <wp:posOffset>-514350</wp:posOffset>
                </wp:positionV>
                <wp:extent cx="1057275" cy="8001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-40.5pt;width:83.2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สารบัญ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ต่อ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862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931"/>
      </w:tblGrid>
      <w:tr>
        <w:trPr/>
        <w:tc>
          <w:tcPr>
            <w:tcW w:w="769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เรื่อง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หน้า</w:t>
            </w:r>
          </w:p>
        </w:tc>
      </w:tr>
      <w:tr>
        <w:trPr/>
        <w:tc>
          <w:tcPr>
            <w:tcW w:w="769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น่วยการเรียนรู้รายวิชาเพิ่มเติมหน้าที่พลเมือง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หน่วยการเรียนรู้ชั้นประถมศึกษาปีที่  ๑  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หน่วยการเรียนรู้ชั้นประถมศึกษาปีที่  ๒  …………………</w:t>
            </w:r>
            <w:r>
              <w:rPr>
                <w:rFonts w:cs="Angsana New" w:ascii="Angsana New" w:hAnsi="Angsana New"/>
                <w:color w:val="000000"/>
              </w:rPr>
              <w:t>..……………………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หน่วยการเรียนรู้ชั้นประถมศึกษาปีที่  ๓  ……………………</w:t>
            </w:r>
            <w:r>
              <w:rPr>
                <w:rFonts w:cs="Angsana New" w:ascii="Angsana New" w:hAnsi="Angsana New"/>
                <w:color w:val="000000"/>
              </w:rPr>
              <w:t>..…………………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หน่วยการเรียนรู้ชั้นประถมศึกษาปีที่  ๔  ………………………</w:t>
            </w:r>
            <w:r>
              <w:rPr>
                <w:rFonts w:cs="Angsana New" w:ascii="Angsana New" w:hAnsi="Angsana New"/>
                <w:color w:val="000000"/>
              </w:rPr>
              <w:t>..………………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หน่วยการเรียนรู้ชั้นประถมศึกษาปีที่  ๕  ……………………………</w:t>
            </w:r>
            <w:r>
              <w:rPr>
                <w:rFonts w:cs="Angsana New" w:ascii="Angsana New" w:hAnsi="Angsana New"/>
                <w:color w:val="000000"/>
              </w:rPr>
              <w:t>..…………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หน่วยการเรียนรู้ชั้นประถมศึกษาปีที่  ๖  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……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หน่วยการเรียนรู้ชั้นมัธยมศึกษาปีที่  ๑  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…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ind w:left="632" w:hanging="0"/>
              <w:rPr/>
            </w:pPr>
            <w:r>
              <w:rPr>
                <w:rFonts w:ascii="Angsana New" w:hAnsi="Angsana New"/>
                <w:color w:val="000000"/>
              </w:rPr>
              <w:t>หน่วยการเรียนรู้ชั้นมัธยมศึกษาปีที่  ๒  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t>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/>
                <w:color w:val="000000"/>
              </w:rPr>
              <w:t>หน่วยการเรียนรู้ชั้นมัธยมศึกษาปีที่  ๓  …………………………………………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Fonts w:ascii="Angsana New" w:hAnsi="Angsana New"/>
                <w:color w:val="000000"/>
              </w:rPr>
              <w:t>การจัดการเรียนรู้รายวิชาเพิ่มเติมหน้าที่พลเมือง</w:t>
            </w:r>
            <w:r>
              <w:rPr>
                <w:rFonts w:cs="Angsana New" w:ascii="Angsana New" w:hAnsi="Angsana New"/>
                <w:color w:val="000000"/>
              </w:rPr>
              <w:t>.................................................................</w:t>
            </w:r>
            <w:r>
              <w:rPr>
                <w:rFonts w:ascii="Angsana New" w:hAnsi="Angsana New"/>
                <w:color w:val="000000"/>
              </w:rPr>
              <w:t>การวัดและประเมนผลการเรียนรู้รายวิชาเพิ่มเติมหน้าที่พลเมือง</w:t>
            </w:r>
            <w:r>
              <w:rPr>
                <w:rFonts w:cs="Angsana New" w:ascii="Angsana New" w:hAnsi="Angsana New"/>
                <w:color w:val="000000"/>
              </w:rPr>
              <w:t>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บรรณานุกรม</w:t>
            </w:r>
            <w:r>
              <w:rPr>
                <w:rFonts w:cs="Angsana New" w:ascii="Angsana New" w:hAnsi="Angsana New"/>
                <w:color w:val="000000"/>
              </w:rPr>
              <w:t>......................................................................................................................</w:t>
              <w:br/>
            </w:r>
            <w:r>
              <w:rPr>
                <w:rFonts w:ascii="Angsana New" w:hAnsi="Angsana New"/>
                <w:color w:val="000000"/>
              </w:rPr>
              <w:t>ภาคผนวก</w:t>
            </w:r>
            <w:r>
              <w:rPr>
                <w:rFonts w:cs="Angsana New" w:ascii="Angsana New" w:hAnsi="Angsana New"/>
                <w:color w:val="000000"/>
              </w:rPr>
              <w:t>.............................................................................................................................</w:t>
              <w:br/>
              <w:t xml:space="preserve">         </w:t>
            </w:r>
            <w:r>
              <w:rPr>
                <w:rFonts w:ascii="Angsana New" w:hAnsi="Angsana New"/>
                <w:color w:val="000000"/>
              </w:rPr>
              <w:t>คำอธิบายของคำหลักในจุดเน้นและขอบข่ายรายวิชาเพิ่มเติมหน้าที่พลเมือง………</w:t>
            </w:r>
            <w:r>
              <w:rPr>
                <w:rFonts w:cs="Angsana New" w:ascii="Angsana New" w:hAnsi="Angsana New"/>
                <w:color w:val="000000"/>
              </w:rPr>
              <w:t>..</w:t>
              <w:br/>
              <w:t xml:space="preserve">         </w:t>
            </w:r>
            <w:r>
              <w:rPr>
                <w:rFonts w:ascii="Angsana New" w:hAnsi="Angsana New"/>
                <w:color w:val="000000"/>
              </w:rPr>
              <w:t>คณะผู้จัดทำ</w:t>
            </w:r>
            <w:r>
              <w:rPr>
                <w:rFonts w:cs="Angsana New" w:ascii="Angsana New" w:hAnsi="Angsana New"/>
                <w:color w:val="000000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</w:t>
            </w:r>
            <w:r>
              <w:rPr>
                <w:rFonts w:ascii="Angsana New" w:hAnsi="Angsana New"/>
                <w:color w:val="000000"/>
              </w:rPr>
              <w:t>คำสั่งโรงเรียนชุมชนบ้านวังเพิ่ม</w:t>
            </w:r>
            <w:r>
              <w:rPr>
                <w:rFonts w:cs="Angsana New" w:ascii="Angsana New" w:hAnsi="Angsana New"/>
                <w:color w:val="000000"/>
              </w:rPr>
              <w:t>....................................................................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080" w:leader="none"/>
                <w:tab w:val="left" w:pos="1296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ind w:left="72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ngsana New" w:hAnsi="Angsana New" w:cs="Angsana New" w:hint="default"/>
        <w:sz w:val="3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3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sz w:val="24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Cordia New"/>
      <w:sz w:val="22"/>
      <w:szCs w:val="25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;Arial Unicode MS" w:hAnsi="TH SarabunIT๙;Arial Unicode MS" w:eastAsia="Times New Roman" w:cs="TH SarabunIT๙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;Arial Unicode MS" w:hAnsi="TH SarabunIT๙;Arial Unicode MS" w:eastAsia="Times New Roman" w:cs="TH SarabunIT๙;Arial Unicode M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alibri" w:cs="Angsana New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>
      <w:rFonts w:ascii="Angsana New" w:hAnsi="Angsana New" w:cs="Angsana New"/>
      <w:b/>
      <w:bCs/>
      <w:sz w:val="28"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character" w:styleId="2">
    <w:name w:val="หัวเรื่อง 2 อักขระ"/>
    <w:qFormat/>
    <w:rPr>
      <w:rFonts w:ascii="Arial" w:hAnsi="Arial" w:eastAsia="SimSun;宋体" w:cs="Cordia New"/>
      <w:b/>
      <w:bCs/>
      <w:i/>
      <w:iCs/>
      <w:sz w:val="28"/>
      <w:szCs w:val="32"/>
      <w:lang w:val="en-US" w:bidi="th-TH"/>
    </w:rPr>
  </w:style>
  <w:style w:type="character" w:styleId="3">
    <w:name w:val="หัวเรื่อง 3 อักขระ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4">
    <w:name w:val="หัวเรื่อง 4 อักขระ"/>
    <w:qFormat/>
    <w:rPr>
      <w:rFonts w:eastAsia="SimSun;宋体" w:cs="Angsana New"/>
      <w:b/>
      <w:bCs/>
      <w:sz w:val="28"/>
      <w:szCs w:val="32"/>
      <w:lang w:val="en-US" w:bidi="th-TH"/>
    </w:rPr>
  </w:style>
  <w:style w:type="character" w:styleId="5">
    <w:name w:val="หัวเรื่อง 5 อักขระ"/>
    <w:qFormat/>
    <w:rPr>
      <w:rFonts w:eastAsia="SimSun;宋体" w:cs="Angsana New"/>
      <w:b/>
      <w:bCs/>
      <w:i/>
      <w:iCs/>
      <w:sz w:val="26"/>
      <w:szCs w:val="30"/>
      <w:lang w:val="en-US" w:eastAsia="zh-CN" w:bidi="th-TH"/>
    </w:rPr>
  </w:style>
  <w:style w:type="character" w:styleId="6">
    <w:name w:val="หัวเรื่อง 6 อักขระ"/>
    <w:qFormat/>
    <w:rPr>
      <w:rFonts w:eastAsia="SimSun;宋体" w:cs="Angsana New"/>
      <w:b/>
      <w:bCs/>
      <w:sz w:val="22"/>
      <w:szCs w:val="25"/>
      <w:lang w:val="en-US" w:bidi="th-TH"/>
    </w:rPr>
  </w:style>
  <w:style w:type="character" w:styleId="7">
    <w:name w:val="หัวเรื่อง 7 อักขระ"/>
    <w:qFormat/>
    <w:rPr>
      <w:rFonts w:eastAsia="SimSun;宋体" w:cs="Angsana New"/>
      <w:sz w:val="24"/>
      <w:szCs w:val="28"/>
      <w:lang w:val="en-US" w:bidi="th-TH"/>
    </w:rPr>
  </w:style>
  <w:style w:type="character" w:styleId="8">
    <w:name w:val="หัวเรื่อง 8 อักขระ"/>
    <w:qFormat/>
    <w:rPr>
      <w:rFonts w:eastAsia="SimSun;宋体" w:cs="Angsana New"/>
      <w:i/>
      <w:iCs/>
      <w:sz w:val="24"/>
      <w:szCs w:val="28"/>
      <w:lang w:val="en-US" w:eastAsia="zh-CN" w:bidi="th-TH"/>
    </w:rPr>
  </w:style>
  <w:style w:type="character" w:styleId="9">
    <w:name w:val="หัวเรื่อง 9 อักขระ"/>
    <w:qFormat/>
    <w:rPr>
      <w:rFonts w:ascii="Arial" w:hAnsi="Arial" w:eastAsia="SimSun;宋体" w:cs="Cordia New"/>
      <w:sz w:val="22"/>
      <w:szCs w:val="25"/>
      <w:lang w:val="en-US" w:eastAsia="zh-CN" w:bidi="th-TH"/>
    </w:rPr>
  </w:style>
  <w:style w:type="character" w:styleId="Style6">
    <w:name w:val="หัวกระดาษ อักขระ"/>
    <w:qFormat/>
    <w:rPr>
      <w:rFonts w:eastAsia="SimSun;宋体" w:cs="Angsana New"/>
      <w:sz w:val="24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Style7">
    <w:name w:val="ท้ายกระดาษ อักขระ"/>
    <w:qFormat/>
    <w:rPr>
      <w:rFonts w:eastAsia="SimSun;宋体" w:cs="Angsana New"/>
      <w:sz w:val="24"/>
      <w:szCs w:val="28"/>
      <w:lang w:val="en-US" w:bidi="th-TH"/>
    </w:rPr>
  </w:style>
  <w:style w:type="character" w:styleId="Style8">
    <w:name w:val="ชื่อเรื่อง อักขระ"/>
    <w:qFormat/>
    <w:rPr>
      <w:rFonts w:ascii="Angsana New" w:hAnsi="Angsana New" w:eastAsia="SimSun;宋体" w:cs="Angsana New"/>
      <w:b/>
      <w:bCs/>
      <w:sz w:val="32"/>
      <w:szCs w:val="32"/>
      <w:lang w:val="en-US" w:eastAsia="zh-CN" w:bidi="th-TH"/>
    </w:rPr>
  </w:style>
  <w:style w:type="character" w:styleId="Style9">
    <w:name w:val="การเยื้องเนื้อความ อักขระ"/>
    <w:qFormat/>
    <w:rPr>
      <w:rFonts w:eastAsia="SimSun;宋体" w:cs="Angsana New"/>
      <w:sz w:val="24"/>
      <w:szCs w:val="28"/>
      <w:lang w:val="en-US" w:eastAsia="zh-CN" w:bidi="th-TH"/>
    </w:rPr>
  </w:style>
  <w:style w:type="character" w:styleId="31">
    <w:name w:val="เนื้อความ 3 อักขระ"/>
    <w:qFormat/>
    <w:rPr>
      <w:rFonts w:eastAsia="SimSun;宋体" w:cs="Angsana New"/>
      <w:sz w:val="16"/>
      <w:szCs w:val="18"/>
      <w:lang w:val="en-US" w:eastAsia="zh-CN" w:bidi="th-TH"/>
    </w:rPr>
  </w:style>
  <w:style w:type="character" w:styleId="21">
    <w:name w:val="เนื้อความ 2 อักขระ"/>
    <w:qFormat/>
    <w:rPr>
      <w:rFonts w:ascii="Angsana New" w:hAnsi="Angsana New" w:eastAsia="SimSun;宋体" w:cs="Angsana New"/>
      <w:sz w:val="28"/>
      <w:szCs w:val="28"/>
      <w:lang w:val="en-US" w:bidi="th-TH"/>
    </w:rPr>
  </w:style>
  <w:style w:type="character" w:styleId="Style10">
    <w:name w:val="เนื้อความ อักขระ"/>
    <w:qFormat/>
    <w:rPr>
      <w:rFonts w:ascii="Angsana New" w:hAnsi="Angsana New" w:eastAsia="SimSun;宋体" w:cs="Angsana New"/>
      <w:sz w:val="30"/>
      <w:szCs w:val="30"/>
      <w:lang w:val="en-US" w:bidi="th-TH"/>
    </w:rPr>
  </w:style>
  <w:style w:type="character" w:styleId="22">
    <w:name w:val="การเยื้องเนื้อความ 2 อักขระ"/>
    <w:qFormat/>
    <w:rPr>
      <w:rFonts w:eastAsia="SimSun;宋体" w:cs="Angsana New"/>
      <w:sz w:val="24"/>
      <w:szCs w:val="28"/>
      <w:lang w:val="en-US" w:bidi="th-TH"/>
    </w:rPr>
  </w:style>
  <w:style w:type="character" w:styleId="Style11">
    <w:name w:val="ข้อความบอลลูน อักขระ"/>
    <w:qFormat/>
    <w:rPr>
      <w:rFonts w:ascii="Tahoma" w:hAnsi="Tahoma" w:eastAsia="SimSun;宋体" w:cs="Angsana New"/>
      <w:sz w:val="16"/>
      <w:szCs w:val="18"/>
      <w:lang w:val="en-US" w:bidi="th-TH"/>
    </w:rPr>
  </w:style>
  <w:style w:type="character" w:styleId="Style12">
    <w:name w:val="ผังเอกสาร อักขระ"/>
    <w:qFormat/>
    <w:rPr>
      <w:rFonts w:ascii="Tahoma" w:hAnsi="Tahoma" w:eastAsia="SimSun;宋体" w:cs="Angsana New"/>
      <w:sz w:val="24"/>
      <w:szCs w:val="28"/>
      <w:lang w:val="en-US" w:eastAsia="zh-CN"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 อักขระ อักขระ32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311">
    <w:name w:val=" อักขระ อักขระ31"/>
    <w:qFormat/>
    <w:rPr>
      <w:rFonts w:ascii="Arial" w:hAnsi="Arial" w:eastAsia="SimSun;宋体" w:cs="Cordia New"/>
      <w:b/>
      <w:bCs/>
      <w:i/>
      <w:iCs/>
      <w:sz w:val="28"/>
      <w:szCs w:val="32"/>
    </w:rPr>
  </w:style>
  <w:style w:type="character" w:styleId="30">
    <w:name w:val=" อักขระ อักขระ30"/>
    <w:qFormat/>
    <w:rPr>
      <w:rFonts w:ascii="Cordia New" w:hAnsi="Cordia New" w:eastAsia="Angsana New" w:cs="Cordia New"/>
      <w:sz w:val="32"/>
      <w:szCs w:val="32"/>
    </w:rPr>
  </w:style>
  <w:style w:type="character" w:styleId="29">
    <w:name w:val=" อักขระ อักขระ29"/>
    <w:qFormat/>
    <w:rPr>
      <w:rFonts w:ascii="Times New Roman" w:hAnsi="Times New Roman" w:eastAsia="SimSun;宋体" w:cs="Angsana New"/>
      <w:b/>
      <w:bCs/>
      <w:sz w:val="28"/>
      <w:szCs w:val="32"/>
    </w:rPr>
  </w:style>
  <w:style w:type="character" w:styleId="27">
    <w:name w:val=" อักขระ อักขระ27"/>
    <w:qFormat/>
    <w:rPr>
      <w:rFonts w:ascii="Times New Roman" w:hAnsi="Times New Roman" w:eastAsia="SimSun;宋体" w:cs="Angsana New"/>
      <w:b/>
      <w:bCs/>
      <w:szCs w:val="25"/>
    </w:rPr>
  </w:style>
  <w:style w:type="character" w:styleId="26">
    <w:name w:val=" อักขระ อักขระ26"/>
    <w:qFormat/>
    <w:rPr>
      <w:rFonts w:ascii="Times New Roman" w:hAnsi="Times New Roman" w:eastAsia="SimSun;宋体" w:cs="Angsana New"/>
      <w:sz w:val="24"/>
    </w:rPr>
  </w:style>
  <w:style w:type="character" w:styleId="23">
    <w:name w:val=" อักขระ อักขระ23"/>
    <w:qFormat/>
    <w:rPr>
      <w:rFonts w:ascii="Times New Roman" w:hAnsi="Times New Roman" w:eastAsia="SimSun;宋体" w:cs="Angsana New"/>
      <w:sz w:val="24"/>
    </w:rPr>
  </w:style>
  <w:style w:type="character" w:styleId="221">
    <w:name w:val=" อักขระ อักขระ22"/>
    <w:qFormat/>
    <w:rPr>
      <w:rFonts w:ascii="Times New Roman" w:hAnsi="Times New Roman" w:eastAsia="SimSun;宋体" w:cs="Angsana New"/>
      <w:sz w:val="24"/>
    </w:rPr>
  </w:style>
  <w:style w:type="character" w:styleId="211">
    <w:name w:val=" อักขระ อักขระ21"/>
    <w:qFormat/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character" w:styleId="20">
    <w:name w:val=" อักขระ อักขระ20"/>
    <w:qFormat/>
    <w:rPr>
      <w:rFonts w:ascii="Times New Roman" w:hAnsi="Times New Roman" w:eastAsia="SimSun;宋体" w:cs="Angsana New"/>
      <w:sz w:val="24"/>
      <w:lang w:eastAsia="zh-CN"/>
    </w:rPr>
  </w:style>
  <w:style w:type="character" w:styleId="19">
    <w:name w:val=" อักขระ อักขระ19"/>
    <w:qFormat/>
    <w:rPr>
      <w:rFonts w:ascii="Times New Roman" w:hAnsi="Times New Roman" w:eastAsia="SimSun;宋体" w:cs="Angsana New"/>
      <w:sz w:val="16"/>
      <w:szCs w:val="18"/>
      <w:lang w:eastAsia="zh-CN"/>
    </w:rPr>
  </w:style>
  <w:style w:type="character" w:styleId="18">
    <w:name w:val=" อักขระ อักขระ18"/>
    <w:qFormat/>
    <w:rPr>
      <w:rFonts w:ascii="Angsana New" w:hAnsi="Angsana New" w:eastAsia="SimSun;宋体" w:cs="Angsana New"/>
      <w:sz w:val="28"/>
    </w:rPr>
  </w:style>
  <w:style w:type="character" w:styleId="17">
    <w:name w:val=" อักขระ อักขระ17"/>
    <w:qFormat/>
    <w:rPr>
      <w:rFonts w:ascii="Angsana New" w:hAnsi="Angsana New" w:eastAsia="SimSun;宋体" w:cs="Angsana New"/>
      <w:sz w:val="30"/>
      <w:szCs w:val="30"/>
    </w:rPr>
  </w:style>
  <w:style w:type="character" w:styleId="16">
    <w:name w:val=" อักขระ อักขระ16"/>
    <w:qFormat/>
    <w:rPr>
      <w:rFonts w:ascii="Times New Roman" w:hAnsi="Times New Roman" w:eastAsia="SimSun;宋体" w:cs="Angsana New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21">
    <w:name w:val="อักขระ อักขระ32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312">
    <w:name w:val="อักขระ อักขระ31"/>
    <w:qFormat/>
    <w:rPr>
      <w:rFonts w:ascii="Arial" w:hAnsi="Arial" w:eastAsia="SimSun;宋体" w:cs="Cordia New"/>
      <w:b/>
      <w:bCs/>
      <w:i/>
      <w:iCs/>
      <w:sz w:val="28"/>
      <w:szCs w:val="32"/>
    </w:rPr>
  </w:style>
  <w:style w:type="character" w:styleId="301">
    <w:name w:val="อักขระ อักขระ30"/>
    <w:qFormat/>
    <w:rPr>
      <w:rFonts w:ascii="Cordia New" w:hAnsi="Cordia New" w:eastAsia="Angsana New" w:cs="Cordia New"/>
      <w:sz w:val="32"/>
      <w:szCs w:val="32"/>
    </w:rPr>
  </w:style>
  <w:style w:type="character" w:styleId="291">
    <w:name w:val="อักขระ อักขระ29"/>
    <w:qFormat/>
    <w:rPr>
      <w:rFonts w:ascii="Times New Roman" w:hAnsi="Times New Roman" w:eastAsia="SimSun;宋体" w:cs="Angsana New"/>
      <w:b/>
      <w:bCs/>
      <w:sz w:val="28"/>
      <w:szCs w:val="32"/>
    </w:rPr>
  </w:style>
  <w:style w:type="character" w:styleId="271">
    <w:name w:val="อักขระ อักขระ27"/>
    <w:qFormat/>
    <w:rPr>
      <w:rFonts w:ascii="Times New Roman" w:hAnsi="Times New Roman" w:eastAsia="SimSun;宋体" w:cs="Angsana New"/>
      <w:b/>
      <w:bCs/>
      <w:szCs w:val="25"/>
    </w:rPr>
  </w:style>
  <w:style w:type="character" w:styleId="261">
    <w:name w:val="อักขระ อักขระ26"/>
    <w:qFormat/>
    <w:rPr>
      <w:rFonts w:ascii="Times New Roman" w:hAnsi="Times New Roman" w:eastAsia="SimSun;宋体" w:cs="Angsana New"/>
      <w:sz w:val="24"/>
    </w:rPr>
  </w:style>
  <w:style w:type="character" w:styleId="231">
    <w:name w:val="อักขระ อักขระ23"/>
    <w:qFormat/>
    <w:rPr>
      <w:rFonts w:ascii="Times New Roman" w:hAnsi="Times New Roman" w:eastAsia="SimSun;宋体" w:cs="Angsana New"/>
      <w:sz w:val="24"/>
    </w:rPr>
  </w:style>
  <w:style w:type="character" w:styleId="222">
    <w:name w:val="อักขระ อักขระ22"/>
    <w:qFormat/>
    <w:rPr>
      <w:rFonts w:ascii="Times New Roman" w:hAnsi="Times New Roman" w:eastAsia="SimSun;宋体" w:cs="Angsana New"/>
      <w:sz w:val="24"/>
    </w:rPr>
  </w:style>
  <w:style w:type="character" w:styleId="212">
    <w:name w:val="อักขระ อักขระ21"/>
    <w:qFormat/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character" w:styleId="201">
    <w:name w:val="อักขระ อักขระ20"/>
    <w:qFormat/>
    <w:rPr>
      <w:rFonts w:ascii="Times New Roman" w:hAnsi="Times New Roman" w:eastAsia="SimSun;宋体" w:cs="Angsana New"/>
      <w:sz w:val="24"/>
      <w:lang w:eastAsia="zh-CN"/>
    </w:rPr>
  </w:style>
  <w:style w:type="character" w:styleId="191">
    <w:name w:val="อักขระ อักขระ19"/>
    <w:qFormat/>
    <w:rPr>
      <w:rFonts w:ascii="Times New Roman" w:hAnsi="Times New Roman" w:eastAsia="SimSun;宋体" w:cs="Angsana New"/>
      <w:sz w:val="16"/>
      <w:szCs w:val="18"/>
      <w:lang w:eastAsia="zh-CN"/>
    </w:rPr>
  </w:style>
  <w:style w:type="character" w:styleId="181">
    <w:name w:val="อักขระ อักขระ18"/>
    <w:qFormat/>
    <w:rPr>
      <w:rFonts w:ascii="Angsana New" w:hAnsi="Angsana New" w:eastAsia="SimSun;宋体" w:cs="Angsana New"/>
      <w:sz w:val="28"/>
    </w:rPr>
  </w:style>
  <w:style w:type="character" w:styleId="171">
    <w:name w:val="อักขระ อักขระ17"/>
    <w:qFormat/>
    <w:rPr>
      <w:rFonts w:ascii="Angsana New" w:hAnsi="Angsana New" w:eastAsia="SimSun;宋体" w:cs="Angsana New"/>
      <w:sz w:val="30"/>
      <w:szCs w:val="30"/>
    </w:rPr>
  </w:style>
  <w:style w:type="character" w:styleId="161">
    <w:name w:val="อักขระ อักขระ16"/>
    <w:qFormat/>
    <w:rPr>
      <w:rFonts w:ascii="Times New Roman" w:hAnsi="Times New Roman" w:eastAsia="SimSun;宋体" w:cs="Angsana New"/>
      <w:sz w:val="24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SimSun;宋体" w:cs="Courier New"/>
      <w:szCs w:val="23"/>
      <w:lang w:eastAsia="zh-CN"/>
    </w:rPr>
  </w:style>
  <w:style w:type="character" w:styleId="33">
    <w:name w:val="การเยื้องเนื้อความ 3 อักขระ"/>
    <w:qFormat/>
    <w:rPr>
      <w:rFonts w:eastAsia="SimSun;宋体"/>
      <w:sz w:val="16"/>
      <w:szCs w:val="18"/>
      <w:lang w:eastAsia="zh-CN"/>
    </w:rPr>
  </w:style>
  <w:style w:type="character" w:styleId="Style13">
    <w:name w:val="เยื้องย่อหน้าแรกของเนื้อความ อักขระ"/>
    <w:qFormat/>
    <w:rPr>
      <w:rFonts w:ascii="Angsana New" w:hAnsi="Angsana New" w:eastAsia="SimSun;宋体" w:cs="Angsana New"/>
      <w:sz w:val="24"/>
      <w:szCs w:val="28"/>
      <w:lang w:val="en-US" w:eastAsia="zh-CN" w:bidi="th-TH"/>
    </w:rPr>
  </w:style>
  <w:style w:type="character" w:styleId="24">
    <w:name w:val="เยื้องย่อหน้าแรกของเนื้อความ 2 อักขระ"/>
    <w:basedOn w:val="Style9"/>
    <w:qFormat/>
    <w:rPr/>
  </w:style>
  <w:style w:type="character" w:styleId="Style14">
    <w:name w:val="ข้อความธรรมดา อักขระ"/>
    <w:qFormat/>
    <w:rPr>
      <w:rFonts w:ascii="Courier New" w:hAnsi="Courier New" w:eastAsia="SimSun;宋体" w:cs="Courier New"/>
      <w:szCs w:val="23"/>
      <w:lang w:eastAsia="zh-CN"/>
    </w:rPr>
  </w:style>
  <w:style w:type="character" w:styleId="Style15">
    <w:name w:val="คำขึ้นต้นจดหมาย อักขระ"/>
    <w:qFormat/>
    <w:rPr>
      <w:rFonts w:eastAsia="SimSun;宋体"/>
      <w:sz w:val="24"/>
      <w:szCs w:val="28"/>
      <w:lang w:eastAsia="zh-CN"/>
    </w:rPr>
  </w:style>
  <w:style w:type="character" w:styleId="Style16">
    <w:name w:val="คำลงท้าย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ชื่อเรื่องรอง อักขระ"/>
    <w:qFormat/>
    <w:rPr>
      <w:rFonts w:ascii="Arial" w:hAnsi="Arial" w:eastAsia="SimSun;宋体" w:cs="Cordia New"/>
      <w:sz w:val="24"/>
      <w:szCs w:val="28"/>
      <w:lang w:eastAsia="zh-CN"/>
    </w:rPr>
  </w:style>
  <w:style w:type="character" w:styleId="HTML1">
    <w:name w:val="ที่อยู่ HTML อักขระ"/>
    <w:qFormat/>
    <w:rPr>
      <w:rFonts w:eastAsia="SimSun;宋体"/>
      <w:i/>
      <w:iCs/>
      <w:sz w:val="24"/>
      <w:szCs w:val="28"/>
      <w:lang w:eastAsia="zh-CN"/>
    </w:rPr>
  </w:style>
  <w:style w:type="character" w:styleId="Style18">
    <w:name w:val="ลายเซ็น อักขระ"/>
    <w:qFormat/>
    <w:rPr>
      <w:rFonts w:eastAsia="SimSun;宋体"/>
      <w:sz w:val="24"/>
      <w:szCs w:val="28"/>
      <w:lang w:eastAsia="zh-CN"/>
    </w:rPr>
  </w:style>
  <w:style w:type="character" w:styleId="Style19">
    <w:name w:val="ลายเซ็นอีเมล อักขระ"/>
    <w:qFormat/>
    <w:rPr>
      <w:rFonts w:eastAsia="SimSun;宋体"/>
      <w:sz w:val="24"/>
      <w:szCs w:val="28"/>
      <w:lang w:eastAsia="zh-CN"/>
    </w:rPr>
  </w:style>
  <w:style w:type="character" w:styleId="Style20">
    <w:name w:val="วันที่ อักขระ"/>
    <w:qFormat/>
    <w:rPr>
      <w:rFonts w:eastAsia="SimSun;宋体"/>
      <w:sz w:val="24"/>
      <w:szCs w:val="28"/>
      <w:lang w:eastAsia="zh-CN"/>
    </w:rPr>
  </w:style>
  <w:style w:type="character" w:styleId="Style21">
    <w:name w:val="ส่วนหัวข้อความ อักขระ"/>
    <w:qFormat/>
    <w:rPr>
      <w:rFonts w:ascii="Arial" w:hAnsi="Arial" w:eastAsia="SimSun;宋体" w:cs="Cordia New"/>
      <w:sz w:val="24"/>
      <w:szCs w:val="28"/>
      <w:shd w:fill="CCCCCC" w:val="clear"/>
      <w:lang w:eastAsia="zh-CN"/>
    </w:rPr>
  </w:style>
  <w:style w:type="character" w:styleId="Style22">
    <w:name w:val="ส่วนหัวของบันทึกย่อ อักขระ"/>
    <w:qFormat/>
    <w:rPr>
      <w:rFonts w:eastAsia="SimSun;宋体"/>
      <w:sz w:val="24"/>
      <w:szCs w:val="28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atchtitle">
    <w:name w:val="watch-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lang w:eastAsia="zh-CN"/>
    </w:rPr>
  </w:style>
  <w:style w:type="paragraph" w:styleId="TextBody">
    <w:name w:val="Body Text"/>
    <w:basedOn w:val="Normal"/>
    <w:pPr>
      <w:spacing w:lineRule="exact" w:line="320"/>
    </w:pPr>
    <w:rPr>
      <w:rFonts w:ascii="Angsana New" w:hAnsi="Angsana New" w:eastAsia="SimSun;宋体" w:cs="Angsana New"/>
      <w:sz w:val="30"/>
      <w:szCs w:val="30"/>
    </w:rPr>
  </w:style>
  <w:style w:type="paragraph" w:styleId="List">
    <w:name w:val="List"/>
    <w:basedOn w:val="Normal"/>
    <w:pPr>
      <w:ind w:left="283" w:hanging="283"/>
    </w:pPr>
    <w:rPr>
      <w:rFonts w:eastAsia="SimSun;宋体"/>
      <w:sz w:val="24"/>
      <w:szCs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sz w:val="24"/>
      <w:szCs w:val="28"/>
    </w:rPr>
  </w:style>
  <w:style w:type="paragraph" w:styleId="Style23">
    <w:name w:val="ปกติ (เว็บ)"/>
    <w:basedOn w:val="Normal"/>
    <w:qFormat/>
    <w:pPr>
      <w:spacing w:lineRule="atLeast" w:line="225" w:before="280" w:after="280"/>
    </w:pPr>
    <w:rPr>
      <w:rFonts w:ascii="Verdana" w:hAnsi="Verdana" w:eastAsia="MS Mincho;ＭＳ 明朝" w:cs="Tahoma"/>
      <w:color w:val="666666"/>
      <w:sz w:val="17"/>
      <w:szCs w:val="17"/>
      <w:lang w:eastAsia="ja-JP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eastAsia="SimSun;宋体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8"/>
      <w:lang w:eastAsia="zh-CN"/>
    </w:rPr>
  </w:style>
  <w:style w:type="paragraph" w:styleId="34">
    <w:name w:val="เนื้อความ 3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0" w:hanging="0"/>
    </w:pPr>
    <w:rPr>
      <w:rFonts w:eastAsia="SimSun;宋体"/>
      <w:sz w:val="16"/>
      <w:szCs w:val="18"/>
      <w:lang w:eastAsia="zh-CN"/>
    </w:rPr>
  </w:style>
  <w:style w:type="paragraph" w:styleId="Jlist">
    <w:name w:val="Jlist"/>
    <w:basedOn w:val="Normal"/>
    <w:qFormat/>
    <w:pPr>
      <w:numPr>
        <w:ilvl w:val="0"/>
        <w:numId w:val="8"/>
      </w:numPr>
      <w:tabs>
        <w:tab w:val="clear" w:pos="720"/>
        <w:tab w:val="left" w:pos="1260" w:leader="none"/>
      </w:tabs>
      <w:ind w:left="1260" w:hanging="0"/>
    </w:pPr>
    <w:rPr>
      <w:rFonts w:ascii="AngsanaUPC" w:hAnsi="AngsanaUPC" w:eastAsia="Cordia New" w:cs="AngsanaUPC"/>
    </w:rPr>
  </w:style>
  <w:style w:type="paragraph" w:styleId="25">
    <w:name w:val="เนื้อความ 2"/>
    <w:basedOn w:val="Normal"/>
    <w:qFormat/>
    <w:pPr/>
    <w:rPr>
      <w:rFonts w:ascii="Angsana New" w:hAnsi="Angsana New" w:eastAsia="SimSun;宋体" w:cs="Angsana New"/>
      <w:sz w:val="28"/>
      <w:szCs w:val="28"/>
    </w:rPr>
  </w:style>
  <w:style w:type="paragraph" w:styleId="28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sz w:val="24"/>
      <w:szCs w:val="28"/>
    </w:rPr>
  </w:style>
  <w:style w:type="paragraph" w:styleId="Style25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eastAsia="SimSun;宋体" w:cs="Tahoma"/>
      <w:sz w:val="24"/>
      <w:szCs w:val="28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</w:pPr>
    <w:rPr>
      <w:rFonts w:eastAsia="SimSun;宋体"/>
      <w:sz w:val="24"/>
      <w:szCs w:val="28"/>
      <w:lang w:eastAsia="zh-CN"/>
    </w:rPr>
  </w:style>
  <w:style w:type="paragraph" w:styleId="210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>
      <w:rFonts w:eastAsia="SimSun;宋体"/>
      <w:sz w:val="24"/>
      <w:szCs w:val="28"/>
      <w:lang w:eastAsia="zh-CN"/>
    </w:rPr>
  </w:style>
  <w:style w:type="paragraph" w:styleId="35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>
      <w:rFonts w:eastAsia="SimSun;宋体"/>
      <w:sz w:val="24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TML2">
    <w:name w:val="HTML ที่ได้รับการจัดรูปแบบแล้ว"/>
    <w:basedOn w:val="Normal"/>
    <w:qFormat/>
    <w:pPr/>
    <w:rPr>
      <w:rFonts w:ascii="Courier New" w:hAnsi="Courier New" w:eastAsia="SimSun;宋体" w:cs="Courier New"/>
      <w:sz w:val="20"/>
      <w:szCs w:val="23"/>
      <w:lang w:val="en-US" w:eastAsia="zh-CN"/>
    </w:rPr>
  </w:style>
  <w:style w:type="paragraph" w:styleId="36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SimSun;宋体"/>
      <w:sz w:val="16"/>
      <w:szCs w:val="18"/>
      <w:lang w:val="en-US" w:eastAsia="zh-CN"/>
    </w:rPr>
  </w:style>
  <w:style w:type="paragraph" w:styleId="Style28">
    <w:name w:val="การเยื้องปกติ"/>
    <w:basedOn w:val="Normal"/>
    <w:qFormat/>
    <w:pPr>
      <w:ind w:left="720" w:hanging="0"/>
    </w:pPr>
    <w:rPr>
      <w:rFonts w:eastAsia="SimSun;宋体"/>
      <w:sz w:val="24"/>
      <w:szCs w:val="28"/>
      <w:lang w:eastAsia="zh-CN"/>
    </w:rPr>
  </w:style>
  <w:style w:type="paragraph" w:styleId="Style29">
    <w:name w:val="เยื้องย่อหน้าแรกของเนื้อความ"/>
    <w:basedOn w:val="TextBody"/>
    <w:qFormat/>
    <w:pPr>
      <w:spacing w:lineRule="auto" w:line="240" w:before="0" w:after="120"/>
      <w:ind w:firstLine="210"/>
    </w:pPr>
    <w:rPr>
      <w:sz w:val="24"/>
      <w:szCs w:val="28"/>
      <w:lang w:eastAsia="zh-CN"/>
    </w:rPr>
  </w:style>
  <w:style w:type="paragraph" w:styleId="213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30">
    <w:name w:val="ข้อความแบบบล็อก"/>
    <w:basedOn w:val="Normal"/>
    <w:qFormat/>
    <w:pPr>
      <w:spacing w:before="0" w:after="120"/>
      <w:ind w:left="1440" w:right="1440" w:hanging="0"/>
    </w:pPr>
    <w:rPr>
      <w:rFonts w:eastAsia="SimSun;宋体"/>
      <w:sz w:val="24"/>
      <w:szCs w:val="28"/>
      <w:lang w:eastAsia="zh-CN"/>
    </w:rPr>
  </w:style>
  <w:style w:type="paragraph" w:styleId="Style31">
    <w:name w:val="ข้อความธรรมดา"/>
    <w:basedOn w:val="Normal"/>
    <w:qFormat/>
    <w:pPr/>
    <w:rPr>
      <w:rFonts w:ascii="Courier New" w:hAnsi="Courier New" w:eastAsia="SimSun;宋体" w:cs="Courier New"/>
      <w:sz w:val="20"/>
      <w:szCs w:val="23"/>
      <w:lang w:val="en-US" w:eastAsia="zh-CN"/>
    </w:rPr>
  </w:style>
  <w:style w:type="paragraph" w:styleId="Style32">
    <w:name w:val="คำขึ้นต้นจดหมาย"/>
    <w:basedOn w:val="Normal"/>
    <w:next w:val="Normal"/>
    <w:qFormat/>
    <w:pPr/>
    <w:rPr>
      <w:rFonts w:eastAsia="SimSun;宋体"/>
      <w:sz w:val="24"/>
      <w:szCs w:val="28"/>
      <w:lang w:val="en-US" w:eastAsia="zh-CN"/>
    </w:rPr>
  </w:style>
  <w:style w:type="paragraph" w:styleId="Style33">
    <w:name w:val="คำลงท้าย"/>
    <w:basedOn w:val="Normal"/>
    <w:qFormat/>
    <w:pPr>
      <w:ind w:left="4252" w:hanging="0"/>
    </w:pPr>
    <w:rPr>
      <w:rFonts w:eastAsia="SimSun;宋体"/>
      <w:sz w:val="24"/>
      <w:szCs w:val="28"/>
      <w:lang w:val="en-US" w:eastAsia="zh-CN"/>
    </w:rPr>
  </w:style>
  <w:style w:type="paragraph" w:styleId="Style34">
    <w:name w:val="คำอธิบายภาพ"/>
    <w:basedOn w:val="Normal"/>
    <w:next w:val="Normal"/>
    <w:qFormat/>
    <w:pPr/>
    <w:rPr>
      <w:rFonts w:eastAsia="SimSun;宋体"/>
      <w:b/>
      <w:bCs/>
      <w:sz w:val="20"/>
      <w:szCs w:val="23"/>
      <w:lang w:eastAsia="zh-CN"/>
    </w:rPr>
  </w:style>
  <w:style w:type="paragraph" w:styleId="Sender">
    <w:name w:val="Envelope Return"/>
    <w:basedOn w:val="Normal"/>
    <w:pPr/>
    <w:rPr>
      <w:rFonts w:ascii="Arial" w:hAnsi="Arial" w:eastAsia="SimSun;宋体" w:cs="Cordia New"/>
      <w:sz w:val="20"/>
      <w:szCs w:val="23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Arial"/>
      <w:sz w:val="24"/>
      <w:szCs w:val="28"/>
      <w:lang w:val="en-US" w:eastAsia="zh-CN"/>
    </w:rPr>
  </w:style>
  <w:style w:type="paragraph" w:styleId="HTML3">
    <w:name w:val="ที่อยู่ HTML"/>
    <w:basedOn w:val="Normal"/>
    <w:qFormat/>
    <w:pPr/>
    <w:rPr>
      <w:rFonts w:eastAsia="SimSun;宋体"/>
      <w:i/>
      <w:iCs/>
      <w:sz w:val="24"/>
      <w:szCs w:val="28"/>
      <w:lang w:val="en-US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SimSun;宋体" w:cs="Cordia New"/>
      <w:sz w:val="24"/>
      <w:szCs w:val="28"/>
      <w:lang w:eastAsia="zh-CN"/>
    </w:rPr>
  </w:style>
  <w:style w:type="paragraph" w:styleId="214">
    <w:name w:val="รายการ 2"/>
    <w:basedOn w:val="Normal"/>
    <w:qFormat/>
    <w:pPr>
      <w:ind w:left="566" w:hanging="283"/>
    </w:pPr>
    <w:rPr>
      <w:rFonts w:eastAsia="SimSun;宋体"/>
      <w:sz w:val="24"/>
      <w:szCs w:val="28"/>
      <w:lang w:eastAsia="zh-CN"/>
    </w:rPr>
  </w:style>
  <w:style w:type="paragraph" w:styleId="37">
    <w:name w:val="รายการ 3"/>
    <w:basedOn w:val="Normal"/>
    <w:qFormat/>
    <w:pPr>
      <w:ind w:left="849" w:hanging="283"/>
    </w:pPr>
    <w:rPr>
      <w:rFonts w:eastAsia="SimSun;宋体"/>
      <w:sz w:val="24"/>
      <w:szCs w:val="28"/>
      <w:lang w:eastAsia="zh-CN"/>
    </w:rPr>
  </w:style>
  <w:style w:type="paragraph" w:styleId="41">
    <w:name w:val="รายการ 4"/>
    <w:basedOn w:val="Normal"/>
    <w:qFormat/>
    <w:pPr>
      <w:ind w:left="1132" w:hanging="283"/>
    </w:pPr>
    <w:rPr>
      <w:rFonts w:eastAsia="SimSun;宋体"/>
      <w:sz w:val="24"/>
      <w:szCs w:val="28"/>
      <w:lang w:eastAsia="zh-CN"/>
    </w:rPr>
  </w:style>
  <w:style w:type="paragraph" w:styleId="52">
    <w:name w:val="รายการ 5"/>
    <w:basedOn w:val="Normal"/>
    <w:qFormat/>
    <w:pPr>
      <w:ind w:left="1415" w:hanging="283"/>
    </w:pPr>
    <w:rPr>
      <w:rFonts w:eastAsia="SimSun;宋体"/>
      <w:sz w:val="24"/>
      <w:szCs w:val="28"/>
      <w:lang w:eastAsia="zh-CN"/>
    </w:rPr>
  </w:style>
  <w:style w:type="paragraph" w:styleId="Style35">
    <w:name w:val="รายการต่อเนื่อง"/>
    <w:basedOn w:val="Normal"/>
    <w:qFormat/>
    <w:pPr>
      <w:spacing w:before="0" w:after="120"/>
      <w:ind w:left="283" w:hanging="0"/>
    </w:pPr>
    <w:rPr>
      <w:rFonts w:eastAsia="SimSun;宋体"/>
      <w:sz w:val="24"/>
      <w:szCs w:val="28"/>
      <w:lang w:eastAsia="zh-CN"/>
    </w:rPr>
  </w:style>
  <w:style w:type="paragraph" w:styleId="215">
    <w:name w:val="รายการต่อเนื่อง 2"/>
    <w:basedOn w:val="Normal"/>
    <w:qFormat/>
    <w:pPr>
      <w:spacing w:before="0" w:after="120"/>
      <w:ind w:left="566" w:hanging="0"/>
    </w:pPr>
    <w:rPr>
      <w:rFonts w:eastAsia="SimSun;宋体"/>
      <w:sz w:val="24"/>
      <w:szCs w:val="28"/>
      <w:lang w:eastAsia="zh-CN"/>
    </w:rPr>
  </w:style>
  <w:style w:type="paragraph" w:styleId="38">
    <w:name w:val="รายการต่อเนื่อง 3"/>
    <w:basedOn w:val="Normal"/>
    <w:qFormat/>
    <w:pPr>
      <w:spacing w:before="0" w:after="120"/>
      <w:ind w:left="849" w:hanging="0"/>
    </w:pPr>
    <w:rPr>
      <w:rFonts w:eastAsia="SimSun;宋体"/>
      <w:sz w:val="24"/>
      <w:szCs w:val="28"/>
      <w:lang w:eastAsia="zh-CN"/>
    </w:rPr>
  </w:style>
  <w:style w:type="paragraph" w:styleId="42">
    <w:name w:val="รายการต่อเนื่อง 4"/>
    <w:basedOn w:val="Normal"/>
    <w:qFormat/>
    <w:pPr>
      <w:spacing w:before="0" w:after="120"/>
      <w:ind w:left="1132" w:hanging="0"/>
    </w:pPr>
    <w:rPr>
      <w:rFonts w:eastAsia="SimSun;宋体"/>
      <w:sz w:val="24"/>
      <w:szCs w:val="28"/>
      <w:lang w:eastAsia="zh-CN"/>
    </w:rPr>
  </w:style>
  <w:style w:type="paragraph" w:styleId="53">
    <w:name w:val="รายการต่อเนื่อง 5"/>
    <w:basedOn w:val="Normal"/>
    <w:qFormat/>
    <w:pPr>
      <w:spacing w:before="0" w:after="120"/>
      <w:ind w:left="1415" w:hanging="0"/>
    </w:pPr>
    <w:rPr>
      <w:rFonts w:eastAsia="SimSun;宋体"/>
      <w:sz w:val="24"/>
      <w:szCs w:val="28"/>
      <w:lang w:eastAsia="zh-CN"/>
    </w:rPr>
  </w:style>
  <w:style w:type="paragraph" w:styleId="43">
    <w:name w:val="สัญลักษณ์แสดงหัวข้อย่อยของรายการ 4"/>
    <w:basedOn w:val="Normal"/>
    <w:qFormat/>
    <w:pPr>
      <w:numPr>
        <w:ilvl w:val="0"/>
        <w:numId w:val="7"/>
      </w:numPr>
    </w:pPr>
    <w:rPr>
      <w:rFonts w:eastAsia="SimSun;宋体"/>
      <w:sz w:val="24"/>
      <w:szCs w:val="28"/>
      <w:lang w:eastAsia="zh-CN"/>
    </w:rPr>
  </w:style>
  <w:style w:type="paragraph" w:styleId="54">
    <w:name w:val="สัญลักษณ์แสดงหัวข้อย่อยของรายการ 5"/>
    <w:basedOn w:val="Normal"/>
    <w:qFormat/>
    <w:pPr>
      <w:numPr>
        <w:ilvl w:val="0"/>
        <w:numId w:val="6"/>
      </w:numPr>
    </w:pPr>
    <w:rPr>
      <w:rFonts w:eastAsia="SimSun;宋体"/>
      <w:sz w:val="24"/>
      <w:szCs w:val="28"/>
      <w:lang w:eastAsia="zh-CN"/>
    </w:rPr>
  </w:style>
  <w:style w:type="paragraph" w:styleId="Signature">
    <w:name w:val="Signature"/>
    <w:basedOn w:val="Normal"/>
    <w:pPr>
      <w:numPr>
        <w:ilvl w:val="0"/>
        <w:numId w:val="7"/>
      </w:numPr>
      <w:tabs>
        <w:tab w:val="clear" w:pos="720"/>
      </w:tabs>
      <w:ind w:left="4252" w:hanging="0"/>
    </w:pPr>
    <w:rPr>
      <w:rFonts w:eastAsia="SimSun;宋体"/>
      <w:sz w:val="24"/>
      <w:szCs w:val="28"/>
      <w:lang w:val="en-US" w:eastAsia="zh-CN"/>
    </w:rPr>
  </w:style>
  <w:style w:type="paragraph" w:styleId="Style36">
    <w:name w:val="ลายเซ็นอีเมล"/>
    <w:basedOn w:val="Normal"/>
    <w:qFormat/>
    <w:pPr>
      <w:numPr>
        <w:ilvl w:val="0"/>
        <w:numId w:val="6"/>
      </w:numPr>
      <w:tabs>
        <w:tab w:val="clear" w:pos="720"/>
      </w:tabs>
      <w:ind w:left="0" w:hanging="0"/>
    </w:pPr>
    <w:rPr>
      <w:rFonts w:eastAsia="SimSun;宋体"/>
      <w:sz w:val="24"/>
      <w:szCs w:val="28"/>
      <w:lang w:val="en-US" w:eastAsia="zh-CN"/>
    </w:rPr>
  </w:style>
  <w:style w:type="paragraph" w:styleId="Style37">
    <w:name w:val="ลำดับเลขรายการ"/>
    <w:basedOn w:val="Normal"/>
    <w:qFormat/>
    <w:pPr>
      <w:numPr>
        <w:ilvl w:val="0"/>
        <w:numId w:val="10"/>
      </w:numPr>
    </w:pPr>
    <w:rPr>
      <w:rFonts w:eastAsia="SimSun;宋体"/>
      <w:sz w:val="24"/>
      <w:szCs w:val="28"/>
      <w:lang w:eastAsia="zh-CN"/>
    </w:rPr>
  </w:style>
  <w:style w:type="paragraph" w:styleId="216">
    <w:name w:val="ลำดับเลขรายการ 2"/>
    <w:basedOn w:val="Normal"/>
    <w:qFormat/>
    <w:pPr>
      <w:numPr>
        <w:ilvl w:val="0"/>
        <w:numId w:val="5"/>
      </w:numPr>
    </w:pPr>
    <w:rPr>
      <w:rFonts w:eastAsia="SimSun;宋体"/>
      <w:sz w:val="24"/>
      <w:szCs w:val="28"/>
      <w:lang w:eastAsia="zh-CN"/>
    </w:rPr>
  </w:style>
  <w:style w:type="paragraph" w:styleId="39">
    <w:name w:val="ลำดับเลขรายการ 3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ind w:left="926" w:hanging="0"/>
    </w:pPr>
    <w:rPr>
      <w:rFonts w:eastAsia="SimSun;宋体"/>
      <w:sz w:val="24"/>
      <w:szCs w:val="28"/>
      <w:lang w:eastAsia="zh-CN"/>
    </w:rPr>
  </w:style>
  <w:style w:type="paragraph" w:styleId="44">
    <w:name w:val="ลำดับเลขรายการ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0"/>
    </w:pPr>
    <w:rPr>
      <w:rFonts w:eastAsia="SimSun;宋体"/>
      <w:sz w:val="24"/>
      <w:szCs w:val="28"/>
      <w:lang w:eastAsia="zh-CN"/>
    </w:rPr>
  </w:style>
  <w:style w:type="paragraph" w:styleId="Style38">
    <w:name w:val="วันที่"/>
    <w:basedOn w:val="Normal"/>
    <w:next w:val="Normal"/>
    <w:qFormat/>
    <w:pPr>
      <w:numPr>
        <w:ilvl w:val="0"/>
        <w:numId w:val="4"/>
      </w:numPr>
      <w:tabs>
        <w:tab w:val="clear" w:pos="720"/>
      </w:tabs>
      <w:ind w:left="0" w:hanging="0"/>
    </w:pPr>
    <w:rPr>
      <w:rFonts w:eastAsia="SimSun;宋体"/>
      <w:sz w:val="24"/>
      <w:szCs w:val="28"/>
      <w:lang w:val="en-US" w:eastAsia="zh-CN"/>
    </w:rPr>
  </w:style>
  <w:style w:type="paragraph" w:styleId="Style39">
    <w:name w:val="ส่วนหัวข้อความ"/>
    <w:basedOn w:val="Normal"/>
    <w:qFormat/>
    <w:pPr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</w:tabs>
      <w:ind w:left="1134" w:hanging="1134"/>
    </w:pPr>
    <w:rPr>
      <w:rFonts w:ascii="Arial" w:hAnsi="Arial" w:eastAsia="SimSun;宋体" w:cs="Arial"/>
      <w:sz w:val="24"/>
      <w:szCs w:val="28"/>
      <w:lang w:val="en-US" w:eastAsia="zh-CN"/>
    </w:rPr>
  </w:style>
  <w:style w:type="paragraph" w:styleId="Style40">
    <w:name w:val="ส่วนหัวของบันทึกย่อ"/>
    <w:basedOn w:val="Normal"/>
    <w:next w:val="Normal"/>
    <w:qFormat/>
    <w:pPr/>
    <w:rPr>
      <w:rFonts w:eastAsia="SimSun;宋体"/>
      <w:sz w:val="24"/>
      <w:szCs w:val="28"/>
      <w:lang w:val="en-US" w:eastAsia="zh-CN"/>
    </w:rPr>
  </w:style>
  <w:style w:type="paragraph" w:styleId="Style41">
    <w:name w:val="เนื้อหา"/>
    <w:basedOn w:val="Normal"/>
    <w:qFormat/>
    <w:pPr>
      <w:ind w:firstLine="680"/>
      <w:jc w:val="both"/>
    </w:pPr>
    <w:rPr>
      <w:rFonts w:ascii="Cordia New" w:hAnsi="Cordia New" w:eastAsia="Cordia New" w:cs="Cordia New"/>
      <w:b/>
      <w:bCs/>
      <w:sz w:val="28"/>
      <w:szCs w:val="28"/>
    </w:rPr>
  </w:style>
  <w:style w:type="paragraph" w:styleId="Style310">
    <w:name w:val="style3"/>
    <w:basedOn w:val="Normal"/>
    <w:qFormat/>
    <w:pPr>
      <w:spacing w:before="280" w:after="280"/>
    </w:pPr>
    <w:rPr>
      <w:rFonts w:ascii="Angsana New" w:hAnsi="Angsana New" w:cs="Angsana New"/>
      <w:color w:val="0000FF"/>
      <w:sz w:val="28"/>
      <w:szCs w:val="28"/>
    </w:rPr>
  </w:style>
  <w:style w:type="paragraph" w:styleId="Style4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sz w:val="24"/>
      <w:szCs w:val="30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24"/>
      <w:szCs w:val="30"/>
      <w:lang w:eastAsia="zh-CN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th.wikipedia.org/wiki/&#3623;&#3633;&#3609;&#3586;&#3638;&#3657;&#3609;&#3611;&#3637;&#3651;&#3627;&#3617;&#3656;" TargetMode="External"/><Relationship Id="rId6" Type="http://schemas.openxmlformats.org/officeDocument/2006/relationships/hyperlink" Target="http://th.wikipedia.org/wiki/&#3623;&#3633;&#3609;&#3592;&#3633;&#3585;&#3619;&#3637;" TargetMode="External"/><Relationship Id="rId7" Type="http://schemas.openxmlformats.org/officeDocument/2006/relationships/hyperlink" Target="http://th.wikipedia.org/wiki/&#3623;&#3633;&#3609;&#3626;&#3591;&#3585;&#3619;&#3634;&#3609;&#3605;&#3660;" TargetMode="External"/><Relationship Id="rId8" Type="http://schemas.openxmlformats.org/officeDocument/2006/relationships/hyperlink" Target="http://th.wikipedia.org/wiki/&#3623;&#3633;&#3609;&#3649;&#3619;&#3591;&#3591;&#3634;&#3609;&#3649;&#3627;&#3656;&#3591;&#3594;&#3634;&#3605;&#3636;" TargetMode="External"/><Relationship Id="rId9" Type="http://schemas.openxmlformats.org/officeDocument/2006/relationships/hyperlink" Target="http://th.wikipedia.org/wiki/&#3623;&#3633;&#3609;&#3593;&#3633;&#3605;&#3619;&#3617;&#3591;&#3588;&#3621;" TargetMode="External"/><Relationship Id="rId10" Type="http://schemas.openxmlformats.org/officeDocument/2006/relationships/hyperlink" Target="http://th.wikipedia.org/wiki/&#3623;&#3633;&#3609;&#3614;&#3639;&#3594;&#3617;&#3591;&#3588;&#3621;" TargetMode="External"/><Relationship Id="rId11" Type="http://schemas.openxmlformats.org/officeDocument/2006/relationships/hyperlink" Target="http://th.wikipedia.org/wiki/&#3623;&#3633;&#3609;&#3649;&#3617;&#3656;&#3649;&#3627;&#3656;&#3591;&#3594;&#3634;&#3605;&#3636;_(&#3611;&#3619;&#3632;&#3648;&#3607;&#3624;&#3652;&#3607;&#3618;)" TargetMode="External"/><Relationship Id="rId12" Type="http://schemas.openxmlformats.org/officeDocument/2006/relationships/hyperlink" Target="http://th.wikipedia.org/wiki/&#3623;&#3633;&#3609;&#3611;&#3636;&#3618;&#3617;&#3627;&#3634;&#3619;&#3634;&#3594;" TargetMode="External"/><Relationship Id="rId13" Type="http://schemas.openxmlformats.org/officeDocument/2006/relationships/hyperlink" Target="http://th.wikipedia.org/wiki/&#3623;&#3633;&#3609;&#3614;&#3656;&#3629;&#3649;&#3627;&#3656;&#3591;&#3594;&#3634;&#3605;&#3636;" TargetMode="External"/><Relationship Id="rId14" Type="http://schemas.openxmlformats.org/officeDocument/2006/relationships/hyperlink" Target="http://th.wikipedia.org/wiki/&#3623;&#3633;&#3609;&#3594;&#3634;&#3605;&#3636;" TargetMode="External"/><Relationship Id="rId15" Type="http://schemas.openxmlformats.org/officeDocument/2006/relationships/hyperlink" Target="http://th.wikipedia.org/wiki/&#3623;&#3633;&#3609;&#3619;&#3633;&#3600;&#3608;&#3619;&#3619;&#3617;&#3609;&#3641;&#3597;" TargetMode="External"/><Relationship Id="rId16" Type="http://schemas.openxmlformats.org/officeDocument/2006/relationships/hyperlink" Target="http://th.wikipedia.org/wiki/&#3623;&#3633;&#3609;&#3626;&#3636;&#3657;&#3609;&#3611;&#3637;" TargetMode="External"/><Relationship Id="rId17" Type="http://schemas.openxmlformats.org/officeDocument/2006/relationships/hyperlink" Target="http://th.wikipedia.org/wiki/&#3623;&#3633;&#3609;&#3617;&#3634;&#3590;&#3610;&#3641;&#3594;&#3634;" TargetMode="External"/><Relationship Id="rId18" Type="http://schemas.openxmlformats.org/officeDocument/2006/relationships/hyperlink" Target="http://th.wikipedia.org/wiki/&#3623;&#3633;&#3609;&#3623;&#3636;&#3626;&#3634;&#3586;&#3610;&#3641;&#3594;&#3634;" TargetMode="External"/><Relationship Id="rId19" Type="http://schemas.openxmlformats.org/officeDocument/2006/relationships/hyperlink" Target="http://th.wikipedia.org/wiki/&#3623;&#3633;&#3609;&#3629;&#3634;&#3626;&#3634;&#3628;&#3627;&#3610;&#3641;&#3594;&#3634;" TargetMode="External"/><Relationship Id="rId20" Type="http://schemas.openxmlformats.org/officeDocument/2006/relationships/hyperlink" Target="http://th.wikipedia.org/wiki/&#3623;&#3633;&#3609;&#3648;&#3586;&#3657;&#3634;&#3614;&#3619;&#3619;&#3625;&#3634;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youtube.com/watch?v=AGTnpr7vc1E  &#3648;&#3623;&#3621;&#3634;" TargetMode="External"/><Relationship Id="rId23" Type="http://schemas.openxmlformats.org/officeDocument/2006/relationships/hyperlink" Target="http://www.youtube.com/watch?v=V70JXU0LUSw &#3648;&#3623;&#3621;&#3634;" TargetMode="External"/><Relationship Id="rId24" Type="http://schemas.openxmlformats.org/officeDocument/2006/relationships/hyperlink" Target="http://www.youtube.com/watch?v=H6QBGZ50G-M  &#3648;&#3623;&#3621;&#3634;" TargetMode="External"/><Relationship Id="rId25" Type="http://schemas.openxmlformats.org/officeDocument/2006/relationships/hyperlink" Target="http://www.youtube.com/watch?v=4c-pW3LkuEo &#3648;&#3623;&#3621;&#3634;" TargetMode="External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hyperlink" Target="http://www.youtube.com/watch?v=AGTnpr7vc1E  &#3648;&#3623;&#3621;&#3634;" TargetMode="External"/><Relationship Id="rId44" Type="http://schemas.openxmlformats.org/officeDocument/2006/relationships/hyperlink" Target="http://www.youtube.com/watch?v=V70JXU0LUSw &#3648;&#3623;&#3621;&#3634;" TargetMode="External"/><Relationship Id="rId45" Type="http://schemas.openxmlformats.org/officeDocument/2006/relationships/hyperlink" Target="http://www.youtube.com/watch?v=H6QBGZ50G-M  &#3648;&#3623;&#3621;&#3634;" TargetMode="External"/><Relationship Id="rId46" Type="http://schemas.openxmlformats.org/officeDocument/2006/relationships/hyperlink" Target="http://www.youtube.com/watch?v=4c-pW3LkuEo " TargetMode="External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16:00Z</dcterms:created>
  <dc:creator>iLLuSioN</dc:creator>
  <dc:description/>
  <cp:keywords/>
  <dc:language>en-US</dc:language>
  <cp:lastModifiedBy>PROGAMEX</cp:lastModifiedBy>
  <cp:lastPrinted>2015-02-10T17:46:00Z</cp:lastPrinted>
  <dcterms:modified xsi:type="dcterms:W3CDTF">2015-03-12T05:14:00Z</dcterms:modified>
  <cp:revision>24</cp:revision>
  <dc:subject/>
  <dc:title>ความนำ</dc:title>
</cp:coreProperties>
</file>